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0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144">
            <wp:simplePos x="0" y="0"/>
            <wp:positionH relativeFrom="page">
              <wp:posOffset>995680</wp:posOffset>
            </wp:positionH>
            <wp:positionV relativeFrom="page">
              <wp:posOffset>1675765</wp:posOffset>
            </wp:positionV>
            <wp:extent cx="5543550" cy="134747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page">
              <wp:posOffset>995680</wp:posOffset>
            </wp:positionH>
            <wp:positionV relativeFrom="page">
              <wp:posOffset>3664585</wp:posOffset>
            </wp:positionV>
            <wp:extent cx="5641340" cy="381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00455</wp:posOffset>
                </wp:positionH>
                <wp:positionV relativeFrom="page">
                  <wp:posOffset>2245360</wp:posOffset>
                </wp:positionV>
                <wp:extent cx="6320155" cy="62420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98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HGFGM+ÎÄÐÇ±êËÎ;宋体" w:hAnsi="LHGFGM+ÎÄÐÇ±êËÎ;宋体" w:eastAsia="Calibri" w:cs="Times New Roman"/>
                                <w:color w:val="000000"/>
                                <w:spacing w:val="0"/>
                                <w:sz w:val="98"/>
                              </w:rPr>
                            </w:pPr>
                            <w:r>
                              <w:rPr>
                                <w:rStyle w:val="Style14"/>
                                <w:rFonts w:ascii="LHGFGM+ÎÄÐÇ±êËÎ;宋体" w:hAnsi="LHGFGM+ÎÄÐÇ±êËÎ;宋体" w:cs="LHGFGM+ÎÄÐÇ±êËÎ;宋体"/>
                                <w:color w:val="FF0000"/>
                                <w:spacing w:val="-276"/>
                                <w:sz w:val="98"/>
                              </w:rPr>
                              <w:t>德州市人民政府办公室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5pt;height:49.15pt;mso-wrap-distance-left:0pt;mso-wrap-distance-right:0pt;mso-wrap-distance-top:0pt;mso-wrap-distance-bottom:0pt;margin-top:176.8pt;mso-position-vertical-relative:page;margin-left:86.6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983" w:before="0" w:after="0"/>
                        <w:ind w:left="0" w:right="0" w:hanging="0"/>
                        <w:jc w:val="left"/>
                        <w:rPr>
                          <w:rStyle w:val="Style14"/>
                          <w:rFonts w:ascii="LHGFGM+ÎÄÐÇ±êËÎ;宋体" w:hAnsi="LHGFGM+ÎÄÐÇ±êËÎ;宋体" w:eastAsia="Calibri" w:cs="Times New Roman"/>
                          <w:color w:val="000000"/>
                          <w:spacing w:val="0"/>
                          <w:sz w:val="98"/>
                        </w:rPr>
                      </w:pPr>
                      <w:r>
                        <w:rPr>
                          <w:rStyle w:val="Style14"/>
                          <w:rFonts w:ascii="LHGFGM+ÎÄÐÇ±êËÎ;宋体" w:hAnsi="LHGFGM+ÎÄÐÇ±êËÎ;宋体" w:cs="LHGFGM+ÎÄÐÇ±êËÎ;宋体"/>
                          <w:color w:val="FF0000"/>
                          <w:spacing w:val="-276"/>
                          <w:sz w:val="98"/>
                        </w:rPr>
                        <w:t>德州市人民政府办公室文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38450</wp:posOffset>
                </wp:positionH>
                <wp:positionV relativeFrom="page">
                  <wp:posOffset>3304540</wp:posOffset>
                </wp:positionV>
                <wp:extent cx="2263140" cy="2241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HHNEC+ÎÄÐÇ·ÂËÎ;宋体" w:hAnsi="THHNEC+ÎÄÐÇ·ÂËÎ;宋体" w:eastAsia="Calibri" w:cs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THHNEC+ÎÄÐÇ·ÂËÎ;宋体" w:hAnsi="THHNEC+ÎÄÐÇ·ÂËÎ;宋体" w:cs="THHNEC+ÎÄÐÇ·ÂËÎ;宋体"/>
                                <w:color w:val="000000"/>
                                <w:spacing w:val="-3"/>
                                <w:sz w:val="32"/>
                              </w:rPr>
                              <w:t>德政办发〔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-3"/>
                                <w:sz w:val="32"/>
                              </w:rPr>
                              <w:t>2017</w:t>
                            </w:r>
                            <w:r>
                              <w:rPr>
                                <w:rStyle w:val="Style14"/>
                                <w:rFonts w:ascii="THHNEC+ÎÄÐÇ·ÂËÎ;宋体" w:hAnsi="THHNEC+ÎÄÐÇ·ÂËÎ;宋体" w:cs="THHNEC+ÎÄÐÇ·ÂËÎ;宋体"/>
                                <w:color w:val="000000"/>
                                <w:spacing w:val="-1"/>
                                <w:sz w:val="32"/>
                              </w:rPr>
                              <w:t>〕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-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THHNEC+ÎÄÐÇ·ÂËÎ;宋体" w:hAnsi="THHNEC+ÎÄÐÇ·ÂËÎ;宋体" w:cs="THHNEC+ÎÄÐÇ·ÂËÎ;宋体"/>
                                <w:color w:val="000000"/>
                                <w:spacing w:val="0"/>
                                <w:sz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7.65pt;mso-wrap-distance-left:0pt;mso-wrap-distance-right:0pt;mso-wrap-distance-top:0pt;mso-wrap-distance-bottom:0pt;margin-top:260.2pt;mso-position-vertical-relative:page;margin-left:223.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HHNEC+ÎÄÐÇ·ÂËÎ;宋体" w:hAnsi="THHNEC+ÎÄÐÇ·ÂËÎ;宋体" w:eastAsia="Calibri" w:cs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THHNEC+ÎÄÐÇ·ÂËÎ;宋体" w:hAnsi="THHNEC+ÎÄÐÇ·ÂËÎ;宋体" w:cs="THHNEC+ÎÄÐÇ·ÂËÎ;宋体"/>
                          <w:color w:val="000000"/>
                          <w:spacing w:val="-3"/>
                          <w:sz w:val="32"/>
                        </w:rPr>
                        <w:t>德政办发〔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-3"/>
                          <w:sz w:val="32"/>
                        </w:rPr>
                        <w:t>2017</w:t>
                      </w:r>
                      <w:r>
                        <w:rPr>
                          <w:rStyle w:val="Style14"/>
                          <w:rFonts w:ascii="THHNEC+ÎÄÐÇ·ÂËÎ;宋体" w:hAnsi="THHNEC+ÎÄÐÇ·ÂËÎ;宋体" w:cs="THHNEC+ÎÄÐÇ·ÂËÎ;宋体"/>
                          <w:color w:val="000000"/>
                          <w:spacing w:val="-1"/>
                          <w:sz w:val="32"/>
                        </w:rPr>
                        <w:t>〕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0"/>
                          <w:sz w:val="32"/>
                        </w:rPr>
                        <w:t>8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-7"/>
                          <w:sz w:val="32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THHNEC+ÎÄÐÇ·ÂËÎ;宋体" w:hAnsi="THHNEC+ÎÄÐÇ·ÂËÎ;宋体" w:cs="THHNEC+ÎÄÐÇ·ÂËÎ;宋体"/>
                          <w:color w:val="000000"/>
                          <w:spacing w:val="0"/>
                          <w:sz w:val="32"/>
                        </w:rPr>
                        <w:t>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84275</wp:posOffset>
                </wp:positionH>
                <wp:positionV relativeFrom="page">
                  <wp:posOffset>4401820</wp:posOffset>
                </wp:positionV>
                <wp:extent cx="6094095" cy="106616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439" w:before="0" w:after="0"/>
                              <w:ind w:left="1964" w:right="0" w:hanging="0"/>
                              <w:jc w:val="left"/>
                              <w:rPr>
                                <w:rStyle w:val="Style14"/>
                                <w:rFonts w:ascii="LHGFGM+ÎÄÐÇ±êËÎ;宋体" w:hAnsi="LHGFGM+ÎÄÐÇ±êËÎ;宋体" w:eastAsia="Calibri" w:cs="Times New Roman"/>
                                <w:color w:val="000000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Style w:val="Style14"/>
                                <w:rFonts w:ascii="LHGFGM+ÎÄÐÇ±êËÎ;宋体" w:hAnsi="LHGFGM+ÎÄÐÇ±êËÎ;宋体" w:cs="LHGFGM+ÎÄÐÇ±êËÎ;宋体"/>
                                <w:color w:val="000000"/>
                                <w:spacing w:val="-3"/>
                                <w:sz w:val="44"/>
                              </w:rPr>
                              <w:t>德州市人民政府办公室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439" w:before="18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HGFGM+ÎÄÐÇ±êËÎ;宋体" w:hAnsi="LHGFGM+ÎÄÐÇ±êËÎ;宋体" w:eastAsia="Calibri" w:cs="Times New Roman"/>
                                <w:color w:val="000000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Style w:val="Style14"/>
                                <w:rFonts w:ascii="LHGFGM+ÎÄÐÇ±êËÎ;宋体" w:hAnsi="LHGFGM+ÎÄÐÇ±êËÎ;宋体" w:cs="LHGFGM+ÎÄÐÇ±êËÎ;宋体"/>
                                <w:color w:val="000000"/>
                                <w:spacing w:val="-3"/>
                                <w:sz w:val="44"/>
                              </w:rPr>
                              <w:t>关于印发德州市全民科学素质行动计划纲要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486" w:before="135" w:after="0"/>
                              <w:ind w:left="1092" w:right="0" w:hanging="0"/>
                              <w:jc w:val="left"/>
                              <w:rPr>
                                <w:rStyle w:val="Style14"/>
                                <w:rFonts w:ascii="LHGFGM+ÎÄÐÇ±êËÎ;宋体" w:hAnsi="LHGFGM+ÎÄÐÇ±êËÎ;宋体" w:eastAsia="Calibri" w:cs="Times New Roman"/>
                                <w:color w:val="000000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Style w:val="Style14"/>
                                <w:rFonts w:ascii="LHGFGM+ÎÄÐÇ±êËÎ;宋体" w:hAnsi="LHGFGM+ÎÄÐÇ±êËÎ;宋体" w:cs="LHGFGM+ÎÄÐÇ±êËÎ;宋体"/>
                                <w:color w:val="000000"/>
                                <w:spacing w:val="-3"/>
                                <w:sz w:val="44"/>
                              </w:rPr>
                              <w:t>实施方案（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-3"/>
                                <w:sz w:val="44"/>
                              </w:rPr>
                              <w:t>2016—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-2"/>
                                <w:sz w:val="44"/>
                              </w:rPr>
                              <w:t>2020</w:t>
                            </w:r>
                            <w:r>
                              <w:rPr>
                                <w:rStyle w:val="Style14"/>
                                <w:rFonts w:ascii="LHGFGM+ÎÄÐÇ±êËÎ;宋体" w:hAnsi="LHGFGM+ÎÄÐÇ±êËÎ;宋体" w:cs="LHGFGM+ÎÄÐÇ±êËÎ;宋体"/>
                                <w:color w:val="000000"/>
                                <w:spacing w:val="-3"/>
                                <w:sz w:val="44"/>
                              </w:rPr>
                              <w:t>）的通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83.95pt;mso-wrap-distance-left:0pt;mso-wrap-distance-right:0pt;mso-wrap-distance-top:0pt;mso-wrap-distance-bottom:0pt;margin-top:346.6pt;mso-position-vertical-relative:page;margin-left:93.2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439" w:before="0" w:after="0"/>
                        <w:ind w:left="1964" w:right="0" w:hanging="0"/>
                        <w:jc w:val="left"/>
                        <w:rPr>
                          <w:rStyle w:val="Style14"/>
                          <w:rFonts w:ascii="LHGFGM+ÎÄÐÇ±êËÎ;宋体" w:hAnsi="LHGFGM+ÎÄÐÇ±êËÎ;宋体" w:eastAsia="Calibri" w:cs="Times New Roman"/>
                          <w:color w:val="000000"/>
                          <w:spacing w:val="0"/>
                          <w:sz w:val="44"/>
                        </w:rPr>
                      </w:pPr>
                      <w:r>
                        <w:rPr>
                          <w:rStyle w:val="Style14"/>
                          <w:rFonts w:ascii="LHGFGM+ÎÄÐÇ±êËÎ;宋体" w:hAnsi="LHGFGM+ÎÄÐÇ±êËÎ;宋体" w:cs="LHGFGM+ÎÄÐÇ±êËÎ;宋体"/>
                          <w:color w:val="000000"/>
                          <w:spacing w:val="-3"/>
                          <w:sz w:val="44"/>
                        </w:rPr>
                        <w:t>德州市人民政府办公室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439" w:before="180" w:after="0"/>
                        <w:ind w:left="0" w:right="0" w:hanging="0"/>
                        <w:jc w:val="left"/>
                        <w:rPr>
                          <w:rStyle w:val="Style14"/>
                          <w:rFonts w:ascii="LHGFGM+ÎÄÐÇ±êËÎ;宋体" w:hAnsi="LHGFGM+ÎÄÐÇ±êËÎ;宋体" w:eastAsia="Calibri" w:cs="Times New Roman"/>
                          <w:color w:val="000000"/>
                          <w:spacing w:val="0"/>
                          <w:sz w:val="44"/>
                        </w:rPr>
                      </w:pPr>
                      <w:r>
                        <w:rPr>
                          <w:rStyle w:val="Style14"/>
                          <w:rFonts w:ascii="LHGFGM+ÎÄÐÇ±êËÎ;宋体" w:hAnsi="LHGFGM+ÎÄÐÇ±êËÎ;宋体" w:cs="LHGFGM+ÎÄÐÇ±êËÎ;宋体"/>
                          <w:color w:val="000000"/>
                          <w:spacing w:val="-3"/>
                          <w:sz w:val="44"/>
                        </w:rPr>
                        <w:t>关于印发德州市全民科学素质行动计划纲要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486" w:before="135" w:after="0"/>
                        <w:ind w:left="1092" w:right="0" w:hanging="0"/>
                        <w:jc w:val="left"/>
                        <w:rPr>
                          <w:rStyle w:val="Style14"/>
                          <w:rFonts w:ascii="LHGFGM+ÎÄÐÇ±êËÎ;宋体" w:hAnsi="LHGFGM+ÎÄÐÇ±êËÎ;宋体" w:eastAsia="Calibri" w:cs="Times New Roman"/>
                          <w:color w:val="000000"/>
                          <w:spacing w:val="0"/>
                          <w:sz w:val="44"/>
                        </w:rPr>
                      </w:pPr>
                      <w:r>
                        <w:rPr>
                          <w:rStyle w:val="Style14"/>
                          <w:rFonts w:ascii="LHGFGM+ÎÄÐÇ±êËÎ;宋体" w:hAnsi="LHGFGM+ÎÄÐÇ±êËÎ;宋体" w:cs="LHGFGM+ÎÄÐÇ±êËÎ;宋体"/>
                          <w:color w:val="000000"/>
                          <w:spacing w:val="-3"/>
                          <w:sz w:val="44"/>
                        </w:rPr>
                        <w:t>实施方案（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-3"/>
                          <w:sz w:val="44"/>
                        </w:rPr>
                        <w:t>2016—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-2"/>
                          <w:sz w:val="44"/>
                        </w:rPr>
                        <w:t>2020</w:t>
                      </w:r>
                      <w:r>
                        <w:rPr>
                          <w:rStyle w:val="Style14"/>
                          <w:rFonts w:ascii="LHGFGM+ÎÄÐÇ±êËÎ;宋体" w:hAnsi="LHGFGM+ÎÄÐÇ±êËÎ;宋体" w:cs="LHGFGM+ÎÄÐÇ±êËÎ;宋体"/>
                          <w:color w:val="000000"/>
                          <w:spacing w:val="-3"/>
                          <w:sz w:val="44"/>
                        </w:rPr>
                        <w:t>）的通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09015</wp:posOffset>
                </wp:positionH>
                <wp:positionV relativeFrom="page">
                  <wp:posOffset>5999480</wp:posOffset>
                </wp:positionV>
                <wp:extent cx="6564630" cy="9283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463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HHNEC+ÎÄÐÇ·ÂËÎ;宋体" w:hAnsi="THHNEC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THHNEC+ÎÄÐÇ·ÂËÎ;宋体" w:hAnsi="THHNEC+ÎÄÐÇ·ÂËÎ;宋体" w:cs="THHNEC+ÎÄÐÇ·ÂËÎ;宋体"/>
                                <w:color w:val="000000"/>
                                <w:spacing w:val="10"/>
                                <w:sz w:val="30"/>
                              </w:rPr>
                              <w:t>各县（市、区）人民政府（管委会），市直各部门，各高等院校：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332" w:before="249" w:after="0"/>
                              <w:ind w:left="641" w:right="0" w:hanging="0"/>
                              <w:jc w:val="left"/>
                              <w:rPr>
                                <w:rStyle w:val="Style14"/>
                                <w:rFonts w:ascii="THHNEC+ÎÄÐÇ·ÂËÎ;宋体" w:hAnsi="THHNEC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THHNEC+ÎÄÐÇ·ÂËÎ;宋体" w:hAnsi="THHNEC+ÎÄÐÇ·ÂËÎ;宋体" w:cs="THHNEC+ÎÄÐÇ·ÂËÎ;宋体"/>
                                <w:color w:val="000000"/>
                                <w:spacing w:val="0"/>
                                <w:sz w:val="30"/>
                              </w:rPr>
                              <w:t>《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 w:eastAsia="Times New Roman"/>
                                <w:color w:val="000000"/>
                                <w:spacing w:val="-3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THHNEC+ÎÄÐÇ·ÂËÎ;宋体" w:hAnsi="THHNEC+ÎÄÐÇ·ÂËÎ;宋体" w:cs="THHNEC+ÎÄÐÇ·ÂËÎ;宋体"/>
                                <w:color w:val="000000"/>
                                <w:spacing w:val="43"/>
                                <w:sz w:val="30"/>
                              </w:rPr>
                              <w:t>德州市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 w:eastAsia="Times New Roman"/>
                                <w:color w:val="000000"/>
                                <w:spacing w:val="-73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THHNEC+ÎÄÐÇ·ÂËÎ;宋体" w:hAnsi="THHNEC+ÎÄÐÇ·ÂËÎ;宋体" w:cs="THHNEC+ÎÄÐÇ·ÂËÎ;宋体"/>
                                <w:color w:val="000000"/>
                                <w:spacing w:val="43"/>
                                <w:sz w:val="30"/>
                              </w:rPr>
                              <w:t>民科学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 w:eastAsia="Times New Roman"/>
                                <w:color w:val="000000"/>
                                <w:spacing w:val="-73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THHNEC+ÎÄÐÇ·ÂËÎ;宋体" w:hAnsi="THHNEC+ÎÄÐÇ·ÂËÎ;宋体" w:cs="THHNEC+ÎÄÐÇ·ÂËÎ;宋体"/>
                                <w:color w:val="000000"/>
                                <w:spacing w:val="43"/>
                                <w:sz w:val="30"/>
                              </w:rPr>
                              <w:t>素质行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 w:eastAsia="Times New Roman"/>
                                <w:color w:val="000000"/>
                                <w:spacing w:val="-73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THHNEC+ÎÄÐÇ·ÂËÎ;宋体" w:hAnsi="THHNEC+ÎÄÐÇ·ÂËÎ;宋体" w:cs="THHNEC+ÎÄÐÇ·ÂËÎ;宋体"/>
                                <w:color w:val="000000"/>
                                <w:spacing w:val="43"/>
                                <w:sz w:val="30"/>
                              </w:rPr>
                              <w:t>计划纲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 w:eastAsia="Times New Roman"/>
                                <w:color w:val="000000"/>
                                <w:spacing w:val="-73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THHNEC+ÎÄÐÇ·ÂËÎ;宋体" w:hAnsi="THHNEC+ÎÄÐÇ·ÂËÎ;宋体" w:cs="THHNEC+ÎÄÐÇ·ÂËÎ;宋体"/>
                                <w:color w:val="000000"/>
                                <w:spacing w:val="43"/>
                                <w:sz w:val="30"/>
                              </w:rPr>
                              <w:t>要实施方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 w:eastAsia="Times New Roman"/>
                                <w:color w:val="000000"/>
                                <w:spacing w:val="-73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THHNEC+ÎÄÐÇ·ÂËÎ;宋体" w:hAnsi="THHNEC+ÎÄÐÇ·ÂËÎ;宋体" w:cs="THHNEC+ÎÄÐÇ·ÂËÎ;宋体"/>
                                <w:color w:val="000000"/>
                                <w:spacing w:val="43"/>
                                <w:sz w:val="30"/>
                              </w:rPr>
                              <w:t>案（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 w:eastAsia="Times New Roman"/>
                                <w:color w:val="000000"/>
                                <w:spacing w:val="-67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7"/>
                                <w:sz w:val="30"/>
                              </w:rPr>
                              <w:t>2016</w:t>
                            </w:r>
                            <w:r>
                              <w:rPr>
                                <w:rStyle w:val="Style14"/>
                                <w:rFonts w:eastAsia="Calibri" w:cs="THHNEC+ÎÄÐÇ·ÂËÎ;宋体" w:ascii="THHNEC+ÎÄÐÇ·ÂËÎ;宋体" w:hAnsi="THHNEC+ÎÄÐÇ·ÂËÎ;宋体"/>
                                <w:color w:val="000000"/>
                                <w:spacing w:val="0"/>
                                <w:sz w:val="30"/>
                              </w:rPr>
                              <w:t>—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332" w:before="24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HHNEC+ÎÄÐÇ·ÂËÎ;宋体" w:hAnsi="THHNEC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10"/>
                                <w:sz w:val="30"/>
                              </w:rPr>
                              <w:t>2020</w:t>
                            </w:r>
                            <w:r>
                              <w:rPr>
                                <w:rStyle w:val="Style14"/>
                                <w:rFonts w:ascii="THHNEC+ÎÄÐÇ·ÂËÎ;宋体" w:hAnsi="THHNEC+ÎÄÐÇ·ÂËÎ;宋体" w:cs="THHNEC+ÎÄÐÇ·ÂËÎ;宋体"/>
                                <w:color w:val="000000"/>
                                <w:spacing w:val="13"/>
                                <w:sz w:val="30"/>
                              </w:rPr>
                              <w:t>）》已经市政府同意，现印发给你们，请认真贯彻执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9pt;height:73.1pt;mso-wrap-distance-left:0pt;mso-wrap-distance-right:0pt;mso-wrap-distance-top:0pt;mso-wrap-distance-bottom:0pt;margin-top:472.4pt;mso-position-vertical-relative:page;margin-left:79.4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THHNEC+ÎÄÐÇ·ÂËÎ;宋体" w:hAnsi="THHNEC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THHNEC+ÎÄÐÇ·ÂËÎ;宋体" w:hAnsi="THHNEC+ÎÄÐÇ·ÂËÎ;宋体" w:cs="THHNEC+ÎÄÐÇ·ÂËÎ;宋体"/>
                          <w:color w:val="000000"/>
                          <w:spacing w:val="10"/>
                          <w:sz w:val="30"/>
                        </w:rPr>
                        <w:t>各县（市、区）人民政府（管委会），市直各部门，各高等院校：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332" w:before="249" w:after="0"/>
                        <w:ind w:left="641" w:right="0" w:hanging="0"/>
                        <w:jc w:val="left"/>
                        <w:rPr>
                          <w:rStyle w:val="Style14"/>
                          <w:rFonts w:ascii="THHNEC+ÎÄÐÇ·ÂËÎ;宋体" w:hAnsi="THHNEC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THHNEC+ÎÄÐÇ·ÂËÎ;宋体" w:hAnsi="THHNEC+ÎÄÐÇ·ÂËÎ;宋体" w:cs="THHNEC+ÎÄÐÇ·ÂËÎ;宋体"/>
                          <w:color w:val="000000"/>
                          <w:spacing w:val="0"/>
                          <w:sz w:val="30"/>
                        </w:rPr>
                        <w:t>《</w:t>
                      </w:r>
                      <w:r>
                        <w:rPr>
                          <w:rStyle w:val="Style14"/>
                          <w:rFonts w:ascii="Times New Roman" w:hAnsi="Times New Roman" w:cs="Times New Roman" w:eastAsia="Times New Roman"/>
                          <w:color w:val="000000"/>
                          <w:spacing w:val="-30"/>
                          <w:sz w:val="3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THHNEC+ÎÄÐÇ·ÂËÎ;宋体" w:hAnsi="THHNEC+ÎÄÐÇ·ÂËÎ;宋体" w:cs="THHNEC+ÎÄÐÇ·ÂËÎ;宋体"/>
                          <w:color w:val="000000"/>
                          <w:spacing w:val="43"/>
                          <w:sz w:val="30"/>
                        </w:rPr>
                        <w:t>德州市全</w:t>
                      </w:r>
                      <w:r>
                        <w:rPr>
                          <w:rStyle w:val="Style14"/>
                          <w:rFonts w:ascii="Times New Roman" w:hAnsi="Times New Roman" w:cs="Times New Roman" w:eastAsia="Times New Roman"/>
                          <w:color w:val="000000"/>
                          <w:spacing w:val="-73"/>
                          <w:sz w:val="3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THHNEC+ÎÄÐÇ·ÂËÎ;宋体" w:hAnsi="THHNEC+ÎÄÐÇ·ÂËÎ;宋体" w:cs="THHNEC+ÎÄÐÇ·ÂËÎ;宋体"/>
                          <w:color w:val="000000"/>
                          <w:spacing w:val="43"/>
                          <w:sz w:val="30"/>
                        </w:rPr>
                        <w:t>民科学</w:t>
                      </w:r>
                      <w:r>
                        <w:rPr>
                          <w:rStyle w:val="Style14"/>
                          <w:rFonts w:ascii="Times New Roman" w:hAnsi="Times New Roman" w:cs="Times New Roman" w:eastAsia="Times New Roman"/>
                          <w:color w:val="000000"/>
                          <w:spacing w:val="-73"/>
                          <w:sz w:val="3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THHNEC+ÎÄÐÇ·ÂËÎ;宋体" w:hAnsi="THHNEC+ÎÄÐÇ·ÂËÎ;宋体" w:cs="THHNEC+ÎÄÐÇ·ÂËÎ;宋体"/>
                          <w:color w:val="000000"/>
                          <w:spacing w:val="43"/>
                          <w:sz w:val="30"/>
                        </w:rPr>
                        <w:t>素质行动</w:t>
                      </w:r>
                      <w:r>
                        <w:rPr>
                          <w:rStyle w:val="Style14"/>
                          <w:rFonts w:ascii="Times New Roman" w:hAnsi="Times New Roman" w:cs="Times New Roman" w:eastAsia="Times New Roman"/>
                          <w:color w:val="000000"/>
                          <w:spacing w:val="-73"/>
                          <w:sz w:val="3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THHNEC+ÎÄÐÇ·ÂËÎ;宋体" w:hAnsi="THHNEC+ÎÄÐÇ·ÂËÎ;宋体" w:cs="THHNEC+ÎÄÐÇ·ÂËÎ;宋体"/>
                          <w:color w:val="000000"/>
                          <w:spacing w:val="43"/>
                          <w:sz w:val="30"/>
                        </w:rPr>
                        <w:t>计划纲</w:t>
                      </w:r>
                      <w:r>
                        <w:rPr>
                          <w:rStyle w:val="Style14"/>
                          <w:rFonts w:ascii="Times New Roman" w:hAnsi="Times New Roman" w:cs="Times New Roman" w:eastAsia="Times New Roman"/>
                          <w:color w:val="000000"/>
                          <w:spacing w:val="-73"/>
                          <w:sz w:val="3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THHNEC+ÎÄÐÇ·ÂËÎ;宋体" w:hAnsi="THHNEC+ÎÄÐÇ·ÂËÎ;宋体" w:cs="THHNEC+ÎÄÐÇ·ÂËÎ;宋体"/>
                          <w:color w:val="000000"/>
                          <w:spacing w:val="43"/>
                          <w:sz w:val="30"/>
                        </w:rPr>
                        <w:t>要实施方</w:t>
                      </w:r>
                      <w:r>
                        <w:rPr>
                          <w:rStyle w:val="Style14"/>
                          <w:rFonts w:ascii="Times New Roman" w:hAnsi="Times New Roman" w:cs="Times New Roman" w:eastAsia="Times New Roman"/>
                          <w:color w:val="000000"/>
                          <w:spacing w:val="-73"/>
                          <w:sz w:val="3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THHNEC+ÎÄÐÇ·ÂËÎ;宋体" w:hAnsi="THHNEC+ÎÄÐÇ·ÂËÎ;宋体" w:cs="THHNEC+ÎÄÐÇ·ÂËÎ;宋体"/>
                          <w:color w:val="000000"/>
                          <w:spacing w:val="43"/>
                          <w:sz w:val="30"/>
                        </w:rPr>
                        <w:t>案（</w:t>
                      </w:r>
                      <w:r>
                        <w:rPr>
                          <w:rStyle w:val="Style14"/>
                          <w:rFonts w:ascii="Times New Roman" w:hAnsi="Times New Roman" w:cs="Times New Roman" w:eastAsia="Times New Roman"/>
                          <w:color w:val="000000"/>
                          <w:spacing w:val="-67"/>
                          <w:sz w:val="3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7"/>
                          <w:sz w:val="30"/>
                        </w:rPr>
                        <w:t>2016</w:t>
                      </w:r>
                      <w:r>
                        <w:rPr>
                          <w:rStyle w:val="Style14"/>
                          <w:rFonts w:eastAsia="Calibri" w:cs="THHNEC+ÎÄÐÇ·ÂËÎ;宋体" w:ascii="THHNEC+ÎÄÐÇ·ÂËÎ;宋体" w:hAnsi="THHNEC+ÎÄÐÇ·ÂËÎ;宋体"/>
                          <w:color w:val="000000"/>
                          <w:spacing w:val="0"/>
                          <w:sz w:val="30"/>
                        </w:rPr>
                        <w:t>—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332" w:before="249" w:after="0"/>
                        <w:ind w:left="0" w:right="0" w:hanging="0"/>
                        <w:jc w:val="left"/>
                        <w:rPr>
                          <w:rStyle w:val="Style14"/>
                          <w:rFonts w:ascii="THHNEC+ÎÄÐÇ·ÂËÎ;宋体" w:hAnsi="THHNEC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10"/>
                          <w:sz w:val="30"/>
                        </w:rPr>
                        <w:t>2020</w:t>
                      </w:r>
                      <w:r>
                        <w:rPr>
                          <w:rStyle w:val="Style14"/>
                          <w:rFonts w:ascii="THHNEC+ÎÄÐÇ·ÂËÎ;宋体" w:hAnsi="THHNEC+ÎÄÐÇ·ÂËÎ;宋体" w:cs="THHNEC+ÎÄÐÇ·ÂËÎ;宋体"/>
                          <w:color w:val="000000"/>
                          <w:spacing w:val="13"/>
                          <w:sz w:val="30"/>
                        </w:rPr>
                        <w:t>）》已经市政府同意，现印发给你们，请认真贯彻执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95420</wp:posOffset>
                </wp:positionH>
                <wp:positionV relativeFrom="page">
                  <wp:posOffset>7787640</wp:posOffset>
                </wp:positionV>
                <wp:extent cx="2322195" cy="1905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HHNEC+ÎÄÐÇ·ÂËÎ;宋体" w:hAnsi="THHNEC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THHNEC+ÎÄÐÇ·ÂËÎ;宋体" w:hAnsi="THHNEC+ÎÄÐÇ·ÂËÎ;宋体" w:cs="THHNEC+ÎÄÐÇ·ÂËÎ;宋体"/>
                                <w:color w:val="000000"/>
                                <w:spacing w:val="20"/>
                                <w:sz w:val="30"/>
                              </w:rPr>
                              <w:t>德州市人民政府办公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15pt;mso-wrap-distance-left:0pt;mso-wrap-distance-right:0pt;mso-wrap-distance-top:0pt;mso-wrap-distance-bottom:0pt;margin-top:613.2pt;mso-position-vertical-relative:page;margin-left:314.6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THHNEC+ÎÄÐÇ·ÂËÎ;宋体" w:hAnsi="THHNEC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THHNEC+ÎÄÐÇ·ÂËÎ;宋体" w:hAnsi="THHNEC+ÎÄÐÇ·ÂËÎ;宋体" w:cs="THHNEC+ÎÄÐÇ·ÂËÎ;宋体"/>
                          <w:color w:val="000000"/>
                          <w:spacing w:val="20"/>
                          <w:sz w:val="30"/>
                        </w:rPr>
                        <w:t>德州市人民政府办公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250055</wp:posOffset>
                </wp:positionH>
                <wp:positionV relativeFrom="page">
                  <wp:posOffset>8137525</wp:posOffset>
                </wp:positionV>
                <wp:extent cx="1848485" cy="21082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HHNEC+ÎÄÐÇ·ÂËÎ;宋体" w:hAnsi="THHNEC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11"/>
                                <w:sz w:val="30"/>
                              </w:rPr>
                              <w:t>2017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2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THHNEC+ÎÄÐÇ·ÂËÎ;宋体" w:hAnsi="THHNEC+ÎÄÐÇ·ÂËÎ;宋体" w:cs="THHNEC+ÎÄÐÇ·ÂËÎ;宋体"/>
                                <w:color w:val="000000"/>
                                <w:spacing w:val="0"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 w:eastAsia="Times New Roman"/>
                                <w:color w:val="000000"/>
                                <w:spacing w:val="28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0"/>
                                <w:sz w:val="30"/>
                              </w:rPr>
                              <w:t>8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13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THHNEC+ÎÄÐÇ·ÂËÎ;宋体" w:hAnsi="THHNEC+ÎÄÐÇ·ÂËÎ;宋体" w:cs="THHNEC+ÎÄÐÇ·ÂËÎ;宋体"/>
                                <w:color w:val="000000"/>
                                <w:spacing w:val="0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 w:eastAsia="Times New Roman"/>
                                <w:color w:val="000000"/>
                                <w:spacing w:val="2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8"/>
                                <w:sz w:val="30"/>
                              </w:rPr>
                              <w:t>17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4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THHNEC+ÎÄÐÇ·ÂËÎ;宋体" w:hAnsi="THHNEC+ÎÄÐÇ·ÂËÎ;宋体" w:cs="THHNEC+ÎÄÐÇ·ÂËÎ;宋体"/>
                                <w:color w:val="000000"/>
                                <w:spacing w:val="0"/>
                                <w:sz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6.6pt;mso-wrap-distance-left:0pt;mso-wrap-distance-right:0pt;mso-wrap-distance-top:0pt;mso-wrap-distance-bottom:0pt;margin-top:640.75pt;mso-position-vertical-relative:page;margin-left:334.6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THHNEC+ÎÄÐÇ·ÂËÎ;宋体" w:hAnsi="THHNEC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11"/>
                          <w:sz w:val="30"/>
                        </w:rPr>
                        <w:t>2017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2"/>
                          <w:sz w:val="3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THHNEC+ÎÄÐÇ·ÂËÎ;宋体" w:hAnsi="THHNEC+ÎÄÐÇ·ÂËÎ;宋体" w:cs="THHNEC+ÎÄÐÇ·ÂËÎ;宋体"/>
                          <w:color w:val="000000"/>
                          <w:spacing w:val="0"/>
                          <w:sz w:val="30"/>
                        </w:rPr>
                        <w:t>年</w:t>
                      </w:r>
                      <w:r>
                        <w:rPr>
                          <w:rStyle w:val="Style14"/>
                          <w:rFonts w:ascii="Times New Roman" w:hAnsi="Times New Roman" w:cs="Times New Roman" w:eastAsia="Times New Roman"/>
                          <w:color w:val="000000"/>
                          <w:spacing w:val="28"/>
                          <w:sz w:val="3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0"/>
                          <w:sz w:val="30"/>
                        </w:rPr>
                        <w:t>8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13"/>
                          <w:sz w:val="3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THHNEC+ÎÄÐÇ·ÂËÎ;宋体" w:hAnsi="THHNEC+ÎÄÐÇ·ÂËÎ;宋体" w:cs="THHNEC+ÎÄÐÇ·ÂËÎ;宋体"/>
                          <w:color w:val="000000"/>
                          <w:spacing w:val="0"/>
                          <w:sz w:val="30"/>
                        </w:rPr>
                        <w:t>月</w:t>
                      </w:r>
                      <w:r>
                        <w:rPr>
                          <w:rStyle w:val="Style14"/>
                          <w:rFonts w:ascii="Times New Roman" w:hAnsi="Times New Roman" w:cs="Times New Roman" w:eastAsia="Times New Roman"/>
                          <w:color w:val="000000"/>
                          <w:spacing w:val="29"/>
                          <w:sz w:val="3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8"/>
                          <w:sz w:val="30"/>
                        </w:rPr>
                        <w:t>17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4"/>
                          <w:sz w:val="3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THHNEC+ÎÄÐÇ·ÂËÎ;宋体" w:hAnsi="THHNEC+ÎÄÐÇ·ÂËÎ;宋体" w:cs="THHNEC+ÎÄÐÇ·ÂËÎ;宋体"/>
                          <w:color w:val="000000"/>
                          <w:spacing w:val="0"/>
                          <w:sz w:val="30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798820</wp:posOffset>
                </wp:positionH>
                <wp:positionV relativeFrom="page">
                  <wp:posOffset>9675495</wp:posOffset>
                </wp:positionV>
                <wp:extent cx="888365" cy="17843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HHNEC+ÎÄÐÇ·ÂËÎ;宋体" w:hAnsi="THHNEC+ÎÄÐÇ·ÂËÎ;宋体" w:eastAsia="Calibri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HHNEC+ÎÄÐÇ·ÂËÎ;宋体" w:ascii="THHNEC+ÎÄÐÇ·ÂËÎ;宋体" w:hAnsi="THHNEC+ÎÄÐÇ·ÂËÎ;宋体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color w:val="000000"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RHLKUR+ËÎÌå;新宋体" w:hAnsi="RHLKUR+ËÎÌå;新宋体"/>
                                <w:color w:val="000000"/>
                                <w:spacing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eastAsia="Calibri" w:cs="Times New Roman" w:ascii="RHLKUR+ËÎÌå;新宋体" w:hAnsi="RHLKUR+ËÎÌå;新宋体"/>
                                <w:color w:val="000000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HHNEC+ÎÄÐÇ·ÂËÎ;宋体" w:ascii="THHNEC+ÎÄÐÇ·ÂËÎ;宋体" w:hAnsi="THHNEC+ÎÄÐÇ·ÂËÎ;宋体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14.05pt;mso-wrap-distance-left:0pt;mso-wrap-distance-right:0pt;mso-wrap-distance-top:0pt;mso-wrap-distance-bottom:0pt;margin-top:761.85pt;mso-position-vertical-relative:page;margin-left:456.6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THHNEC+ÎÄÐÇ·ÂËÎ;宋体" w:hAnsi="THHNEC+ÎÄÐÇ·ÂËÎ;宋体" w:eastAsia="Calibri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Calibri" w:cs="THHNEC+ÎÄÐÇ·ÂËÎ;宋体" w:ascii="THHNEC+ÎÄÐÇ·ÂËÎ;宋体" w:hAnsi="THHNEC+ÎÄÐÇ·ÂËÎ;宋体"/>
                          <w:color w:val="000000"/>
                          <w:spacing w:val="0"/>
                          <w:sz w:val="28"/>
                        </w:rPr>
                        <w:t>—</w:t>
                      </w: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color w:val="000000"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RHLKUR+ËÎÌå;新宋体" w:hAnsi="RHLKUR+ËÎÌå;新宋体"/>
                          <w:color w:val="000000"/>
                          <w:spacing w:val="0"/>
                          <w:sz w:val="28"/>
                        </w:rPr>
                        <w:t>1</w:t>
                      </w:r>
                      <w:r>
                        <w:rPr>
                          <w:rStyle w:val="Style14"/>
                          <w:rFonts w:eastAsia="Calibri" w:cs="Times New Roman" w:ascii="RHLKUR+ËÎÌå;新宋体" w:hAnsi="RHLKUR+ËÎÌå;新宋体"/>
                          <w:color w:val="000000"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HHNEC+ÎÄÐÇ·ÂËÎ;宋体" w:ascii="THHNEC+ÎÄÐÇ·ÂËÎ;宋体" w:hAnsi="THHNEC+ÎÄÐÇ·ÂËÎ;宋体"/>
                          <w:color w:val="000000"/>
                          <w:spacing w:val="0"/>
                          <w:sz w:val="28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" w:name="br1_0"/>
      <w:bookmarkEnd w:id="1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11250</wp:posOffset>
                </wp:positionH>
                <wp:positionV relativeFrom="page">
                  <wp:posOffset>1722120</wp:posOffset>
                </wp:positionV>
                <wp:extent cx="6094095" cy="27876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BOPJF+ÎÄÐÇ±êËÎ;宋体" w:hAnsi="KBOPJF+ÎÄÐÇ±êËÎ;宋体" w:eastAsia="Calibri" w:cs="Times New Roman"/>
                                <w:color w:val="000000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Style w:val="Style14"/>
                                <w:rFonts w:ascii="KBOPJF+ÎÄÐÇ±êËÎ;宋体" w:hAnsi="KBOPJF+ÎÄÐÇ±êËÎ;宋体" w:cs="KBOPJF+ÎÄÐÇ±êËÎ;宋体"/>
                                <w:color w:val="000000"/>
                                <w:spacing w:val="-3"/>
                                <w:sz w:val="44"/>
                              </w:rPr>
                              <w:t>德州市全民科学素质行动计划纲要实施方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21.95pt;mso-wrap-distance-left:0pt;mso-wrap-distance-right:0pt;mso-wrap-distance-top:0pt;mso-wrap-distance-bottom:0pt;margin-top:135.6pt;mso-position-vertical-relative:page;margin-left:87.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KBOPJF+ÎÄÐÇ±êËÎ;宋体" w:hAnsi="KBOPJF+ÎÄÐÇ±êËÎ;宋体" w:eastAsia="Calibri" w:cs="Times New Roman"/>
                          <w:color w:val="000000"/>
                          <w:spacing w:val="0"/>
                          <w:sz w:val="44"/>
                        </w:rPr>
                      </w:pPr>
                      <w:r>
                        <w:rPr>
                          <w:rStyle w:val="Style14"/>
                          <w:rFonts w:ascii="KBOPJF+ÎÄÐÇ±êËÎ;宋体" w:hAnsi="KBOPJF+ÎÄÐÇ±êËÎ;宋体" w:cs="KBOPJF+ÎÄÐÇ±êËÎ;宋体"/>
                          <w:color w:val="000000"/>
                          <w:spacing w:val="-3"/>
                          <w:sz w:val="44"/>
                        </w:rPr>
                        <w:t>德州市全民科学素质行动计划纲要实施方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602230</wp:posOffset>
                </wp:positionH>
                <wp:positionV relativeFrom="page">
                  <wp:posOffset>2089785</wp:posOffset>
                </wp:positionV>
                <wp:extent cx="2705100" cy="30861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BOPJF+ÎÄÐÇ±êËÎ;宋体" w:hAnsi="KBOPJF+ÎÄÐÇ±êËÎ;宋体" w:eastAsia="Calibri" w:cs="Times New Roman"/>
                                <w:color w:val="000000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Style w:val="Style14"/>
                                <w:rFonts w:ascii="KBOPJF+ÎÄÐÇ±êËÎ;宋体" w:hAnsi="KBOPJF+ÎÄÐÇ±êËÎ;宋体" w:cs="KBOPJF+ÎÄÐÇ±êËÎ;宋体"/>
                                <w:color w:val="000000"/>
                                <w:spacing w:val="-1"/>
                                <w:sz w:val="44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-3"/>
                                <w:sz w:val="44"/>
                              </w:rPr>
                              <w:t>2016</w:t>
                            </w:r>
                            <w:r>
                              <w:rPr>
                                <w:rStyle w:val="Style14"/>
                                <w:rFonts w:eastAsia="Calibri" w:cs="KBOPJF+ÎÄÐÇ±êËÎ;宋体" w:ascii="KBOPJF+ÎÄÐÇ±êËÎ;宋体" w:hAnsi="KBOPJF+ÎÄÐÇ±êËÎ;宋体"/>
                                <w:color w:val="000000"/>
                                <w:spacing w:val="-1"/>
                                <w:sz w:val="44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-3"/>
                                <w:sz w:val="44"/>
                              </w:rPr>
                              <w:t>2020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-2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BOPJF+ÎÄÐÇ±êËÎ;宋体" w:hAnsi="KBOPJF+ÎÄÐÇ±êËÎ;宋体" w:cs="KBOPJF+ÎÄÐÇ±êËÎ;宋体"/>
                                <w:color w:val="000000"/>
                                <w:spacing w:val="-1"/>
                                <w:sz w:val="44"/>
                              </w:rPr>
                              <w:t>年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4.3pt;mso-wrap-distance-left:0pt;mso-wrap-distance-right:0pt;mso-wrap-distance-top:0pt;mso-wrap-distance-bottom:0pt;margin-top:164.55pt;mso-position-vertical-relative:page;margin-left:204.9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86" w:before="0" w:after="0"/>
                        <w:ind w:left="0" w:right="0" w:hanging="0"/>
                        <w:jc w:val="left"/>
                        <w:rPr>
                          <w:rStyle w:val="Style14"/>
                          <w:rFonts w:ascii="KBOPJF+ÎÄÐÇ±êËÎ;宋体" w:hAnsi="KBOPJF+ÎÄÐÇ±êËÎ;宋体" w:eastAsia="Calibri" w:cs="Times New Roman"/>
                          <w:color w:val="000000"/>
                          <w:spacing w:val="0"/>
                          <w:sz w:val="44"/>
                        </w:rPr>
                      </w:pPr>
                      <w:r>
                        <w:rPr>
                          <w:rStyle w:val="Style14"/>
                          <w:rFonts w:ascii="KBOPJF+ÎÄÐÇ±êËÎ;宋体" w:hAnsi="KBOPJF+ÎÄÐÇ±êËÎ;宋体" w:cs="KBOPJF+ÎÄÐÇ±êËÎ;宋体"/>
                          <w:color w:val="000000"/>
                          <w:spacing w:val="-1"/>
                          <w:sz w:val="44"/>
                        </w:rPr>
                        <w:t>（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-3"/>
                          <w:sz w:val="44"/>
                        </w:rPr>
                        <w:t>2016</w:t>
                      </w:r>
                      <w:r>
                        <w:rPr>
                          <w:rStyle w:val="Style14"/>
                          <w:rFonts w:eastAsia="Calibri" w:cs="KBOPJF+ÎÄÐÇ±êËÎ;宋体" w:ascii="KBOPJF+ÎÄÐÇ±êËÎ;宋体" w:hAnsi="KBOPJF+ÎÄÐÇ±êËÎ;宋体"/>
                          <w:color w:val="000000"/>
                          <w:spacing w:val="-1"/>
                          <w:sz w:val="44"/>
                        </w:rPr>
                        <w:t>—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-3"/>
                          <w:sz w:val="44"/>
                        </w:rPr>
                        <w:t>2020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-2"/>
                          <w:sz w:val="4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BOPJF+ÎÄÐÇ±êËÎ;宋体" w:hAnsi="KBOPJF+ÎÄÐÇ±êËÎ;宋体" w:cs="KBOPJF+ÎÄÐÇ±êËÎ;宋体"/>
                          <w:color w:val="000000"/>
                          <w:spacing w:val="-1"/>
                          <w:sz w:val="44"/>
                        </w:rPr>
                        <w:t>年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35990</wp:posOffset>
                </wp:positionH>
                <wp:positionV relativeFrom="page">
                  <wp:posOffset>2898775</wp:posOffset>
                </wp:positionV>
                <wp:extent cx="6454140" cy="202184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202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32" w:before="0" w:after="0"/>
                              <w:ind w:left="64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JCBAQE+ÎÄÐÇ·ÂËÎ;宋体" w:hAnsi="JCBAQE+ÎÄÐÇ·ÂËÎ;宋体" w:cs="JCBAQE+ÎÄÐÇ·ÂËÎ;宋体"/>
                                <w:color w:val="000000"/>
                                <w:spacing w:val="13"/>
                                <w:sz w:val="30"/>
                              </w:rPr>
                              <w:t>为深入贯彻落实《全民科学素质行动计划纲要（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8"/>
                                <w:sz w:val="30"/>
                              </w:rPr>
                              <w:t>2006</w:t>
                            </w:r>
                            <w:r>
                              <w:rPr>
                                <w:rStyle w:val="Style14"/>
                                <w:rFonts w:eastAsia="Calibri" w:cs="JCBAQE+ÎÄÐÇ·ÂËÎ;宋体" w:ascii="JCBAQE+ÎÄÐÇ·ÂËÎ;宋体" w:hAnsi="JCBAQE+ÎÄÐÇ·ÂËÎ;宋体"/>
                                <w:color w:val="000000"/>
                                <w:spacing w:val="24"/>
                                <w:sz w:val="30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10"/>
                                <w:sz w:val="30"/>
                              </w:rPr>
                              <w:t>2010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32" w:before="24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CBAQE+ÎÄÐÇ·ÂËÎ;宋体" w:hAnsi="JCBAQE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JCBAQE+ÎÄÐÇ·ÂËÎ;宋体" w:ascii="JCBAQE+ÎÄÐÇ·ÂËÎ;宋体" w:hAnsi="JCBAQE+ÎÄÐÇ·ÂËÎ;宋体"/>
                                <w:color w:val="000000"/>
                                <w:spacing w:val="24"/>
                                <w:sz w:val="30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9"/>
                                <w:sz w:val="30"/>
                              </w:rPr>
                              <w:t>2020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3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JCBAQE+ÎÄÐÇ·ÂËÎ;宋体" w:hAnsi="JCBAQE+ÎÄÐÇ·ÂËÎ;宋体" w:cs="JCBAQE+ÎÄÐÇ·ÂËÎ;宋体"/>
                                <w:color w:val="000000"/>
                                <w:spacing w:val="9"/>
                                <w:sz w:val="30"/>
                              </w:rPr>
                              <w:t>年）》（国发〔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8"/>
                                <w:sz w:val="30"/>
                              </w:rPr>
                              <w:t>2006</w:t>
                            </w:r>
                            <w:r>
                              <w:rPr>
                                <w:rStyle w:val="Style14"/>
                                <w:rFonts w:ascii="JCBAQE+ÎÄÐÇ·ÂËÎ;宋体" w:hAnsi="JCBAQE+ÎÄÐÇ·ÂËÎ;宋体" w:cs="JCBAQE+ÎÄÐÇ·ÂËÎ;宋体"/>
                                <w:color w:val="000000"/>
                                <w:spacing w:val="10"/>
                                <w:sz w:val="30"/>
                              </w:rPr>
                              <w:t>〕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0"/>
                                <w:sz w:val="30"/>
                              </w:rPr>
                              <w:t>7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1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JCBAQE+ÎÄÐÇ·ÂËÎ;宋体" w:hAnsi="JCBAQE+ÎÄÐÇ·ÂËÎ;宋体" w:cs="JCBAQE+ÎÄÐÇ·ÂËÎ;宋体"/>
                                <w:color w:val="000000"/>
                                <w:spacing w:val="17"/>
                                <w:sz w:val="30"/>
                              </w:rPr>
                              <w:t>号）提出的任务目标，明确“十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CBAQE+ÎÄÐÇ·ÂËÎ;宋体" w:hAnsi="JCBAQE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JCBAQE+ÎÄÐÇ·ÂËÎ;宋体" w:hAnsi="JCBAQE+ÎÄÐÇ·ÂËÎ;宋体" w:cs="JCBAQE+ÎÄÐÇ·ÂËÎ;宋体"/>
                                <w:color w:val="000000"/>
                                <w:spacing w:val="15"/>
                                <w:sz w:val="30"/>
                              </w:rPr>
                              <w:t>三五”时期我市全民科学素质工作的重点任务及保障措施，根据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CBAQE+ÎÄÐÇ·ÂËÎ;宋体" w:hAnsi="JCBAQE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JCBAQE+ÎÄÐÇ·ÂËÎ;宋体" w:hAnsi="JCBAQE+ÎÄÐÇ·ÂËÎ;宋体" w:cs="JCBAQE+ÎÄÐÇ·ÂËÎ;宋体"/>
                                <w:color w:val="000000"/>
                                <w:spacing w:val="28"/>
                                <w:sz w:val="30"/>
                              </w:rPr>
                              <w:t>《山东省人民政府办公厅关于印发山东省全民科学素质行动计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32" w:before="237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CBAQE+ÎÄÐÇ·ÂËÎ;宋体" w:hAnsi="JCBAQE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JCBAQE+ÎÄÐÇ·ÂËÎ;宋体" w:hAnsi="JCBAQE+ÎÄÐÇ·ÂËÎ;宋体" w:cs="JCBAQE+ÎÄÐÇ·ÂËÎ;宋体"/>
                                <w:color w:val="000000"/>
                                <w:spacing w:val="23"/>
                                <w:sz w:val="30"/>
                              </w:rPr>
                              <w:t>划纲要实施方案（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9"/>
                                <w:sz w:val="30"/>
                              </w:rPr>
                              <w:t>2016</w:t>
                            </w:r>
                            <w:r>
                              <w:rPr>
                                <w:rStyle w:val="Style14"/>
                                <w:rFonts w:eastAsia="Calibri" w:cs="JCBAQE+ÎÄÐÇ·ÂËÎ;宋体" w:ascii="JCBAQE+ÎÄÐÇ·ÂËÎ;宋体" w:hAnsi="JCBAQE+ÎÄÐÇ·ÂËÎ;宋体"/>
                                <w:color w:val="000000"/>
                                <w:spacing w:val="26"/>
                                <w:sz w:val="30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9"/>
                                <w:sz w:val="30"/>
                              </w:rPr>
                              <w:t>2020</w:t>
                            </w:r>
                            <w:r>
                              <w:rPr>
                                <w:rStyle w:val="Style14"/>
                                <w:rFonts w:ascii="JCBAQE+ÎÄÐÇ·ÂËÎ;宋体" w:hAnsi="JCBAQE+ÎÄÐÇ·ÂËÎ;宋体" w:cs="JCBAQE+ÎÄÐÇ·ÂËÎ;宋体"/>
                                <w:color w:val="000000"/>
                                <w:spacing w:val="23"/>
                                <w:sz w:val="30"/>
                              </w:rPr>
                              <w:t>）》（鲁政办发〔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9"/>
                                <w:sz w:val="30"/>
                              </w:rPr>
                              <w:t>2016</w:t>
                            </w:r>
                            <w:r>
                              <w:rPr>
                                <w:rStyle w:val="Style14"/>
                                <w:rFonts w:ascii="JCBAQE+ÎÄÐÇ·ÂËÎ;宋体" w:hAnsi="JCBAQE+ÎÄÐÇ·ÂËÎ;宋体" w:cs="JCBAQE+ÎÄÐÇ·ÂËÎ;宋体"/>
                                <w:color w:val="000000"/>
                                <w:spacing w:val="26"/>
                                <w:sz w:val="30"/>
                              </w:rPr>
                              <w:t>〕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11"/>
                                <w:sz w:val="30"/>
                              </w:rPr>
                              <w:t>19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81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JCBAQE+ÎÄÐÇ·ÂËÎ;宋体" w:hAnsi="JCBAQE+ÎÄÐÇ·ÂËÎ;宋体" w:cs="JCBAQE+ÎÄÐÇ·ÂËÎ;宋体"/>
                                <w:color w:val="000000"/>
                                <w:spacing w:val="24"/>
                                <w:sz w:val="30"/>
                              </w:rPr>
                              <w:t>号）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CBAQE+ÎÄÐÇ·ÂËÎ;宋体" w:hAnsi="JCBAQE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JCBAQE+ÎÄÐÇ·ÂËÎ;宋体" w:hAnsi="JCBAQE+ÎÄÐÇ·ÂËÎ;宋体" w:cs="JCBAQE+ÎÄÐÇ·ÂËÎ;宋体"/>
                                <w:color w:val="000000"/>
                                <w:spacing w:val="20"/>
                                <w:sz w:val="30"/>
                              </w:rPr>
                              <w:t>要求，结合我市实际，特制定本方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159.2pt;mso-wrap-distance-left:0pt;mso-wrap-distance-right:0pt;mso-wrap-distance-top:0pt;mso-wrap-distance-bottom:0pt;margin-top:228.25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32" w:before="0" w:after="0"/>
                        <w:ind w:left="641" w:right="0" w:hanging="0"/>
                        <w:jc w:val="left"/>
                        <w:rPr>
                          <w:rStyle w:val="Style14"/>
                          <w:rFonts w:ascii="Times New Roman" w:hAnsi="Times New Roman" w:eastAsia="Calibri" w:cs="Times New Roman"/>
                          <w:b/>
                          <w:b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JCBAQE+ÎÄÐÇ·ÂËÎ;宋体" w:hAnsi="JCBAQE+ÎÄÐÇ·ÂËÎ;宋体" w:cs="JCBAQE+ÎÄÐÇ·ÂËÎ;宋体"/>
                          <w:color w:val="000000"/>
                          <w:spacing w:val="13"/>
                          <w:sz w:val="30"/>
                        </w:rPr>
                        <w:t>为深入贯彻落实《全民科学素质行动计划纲要（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8"/>
                          <w:sz w:val="30"/>
                        </w:rPr>
                        <w:t>2006</w:t>
                      </w:r>
                      <w:r>
                        <w:rPr>
                          <w:rStyle w:val="Style14"/>
                          <w:rFonts w:eastAsia="Calibri" w:cs="JCBAQE+ÎÄÐÇ·ÂËÎ;宋体" w:ascii="JCBAQE+ÎÄÐÇ·ÂËÎ;宋体" w:hAnsi="JCBAQE+ÎÄÐÇ·ÂËÎ;宋体"/>
                          <w:color w:val="000000"/>
                          <w:spacing w:val="24"/>
                          <w:sz w:val="30"/>
                        </w:rPr>
                        <w:t>—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10"/>
                          <w:sz w:val="30"/>
                        </w:rPr>
                        <w:t>2010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32" w:before="240" w:after="0"/>
                        <w:ind w:left="0" w:right="0" w:hanging="0"/>
                        <w:jc w:val="left"/>
                        <w:rPr>
                          <w:rStyle w:val="Style14"/>
                          <w:rFonts w:ascii="JCBAQE+ÎÄÐÇ·ÂËÎ;宋体" w:hAnsi="JCBAQE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eastAsia="Calibri" w:cs="JCBAQE+ÎÄÐÇ·ÂËÎ;宋体" w:ascii="JCBAQE+ÎÄÐÇ·ÂËÎ;宋体" w:hAnsi="JCBAQE+ÎÄÐÇ·ÂËÎ;宋体"/>
                          <w:color w:val="000000"/>
                          <w:spacing w:val="24"/>
                          <w:sz w:val="30"/>
                        </w:rPr>
                        <w:t>—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9"/>
                          <w:sz w:val="30"/>
                        </w:rPr>
                        <w:t>2020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3"/>
                          <w:sz w:val="3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JCBAQE+ÎÄÐÇ·ÂËÎ;宋体" w:hAnsi="JCBAQE+ÎÄÐÇ·ÂËÎ;宋体" w:cs="JCBAQE+ÎÄÐÇ·ÂËÎ;宋体"/>
                          <w:color w:val="000000"/>
                          <w:spacing w:val="9"/>
                          <w:sz w:val="30"/>
                        </w:rPr>
                        <w:t>年）》（国发〔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8"/>
                          <w:sz w:val="30"/>
                        </w:rPr>
                        <w:t>2006</w:t>
                      </w:r>
                      <w:r>
                        <w:rPr>
                          <w:rStyle w:val="Style14"/>
                          <w:rFonts w:ascii="JCBAQE+ÎÄÐÇ·ÂËÎ;宋体" w:hAnsi="JCBAQE+ÎÄÐÇ·ÂËÎ;宋体" w:cs="JCBAQE+ÎÄÐÇ·ÂËÎ;宋体"/>
                          <w:color w:val="000000"/>
                          <w:spacing w:val="10"/>
                          <w:sz w:val="30"/>
                        </w:rPr>
                        <w:t>〕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0"/>
                          <w:sz w:val="30"/>
                        </w:rPr>
                        <w:t>7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10"/>
                          <w:sz w:val="3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JCBAQE+ÎÄÐÇ·ÂËÎ;宋体" w:hAnsi="JCBAQE+ÎÄÐÇ·ÂËÎ;宋体" w:cs="JCBAQE+ÎÄÐÇ·ÂËÎ;宋体"/>
                          <w:color w:val="000000"/>
                          <w:spacing w:val="17"/>
                          <w:sz w:val="30"/>
                        </w:rPr>
                        <w:t>号）提出的任务目标，明确“十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JCBAQE+ÎÄÐÇ·ÂËÎ;宋体" w:hAnsi="JCBAQE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JCBAQE+ÎÄÐÇ·ÂËÎ;宋体" w:hAnsi="JCBAQE+ÎÄÐÇ·ÂËÎ;宋体" w:cs="JCBAQE+ÎÄÐÇ·ÂËÎ;宋体"/>
                          <w:color w:val="000000"/>
                          <w:spacing w:val="15"/>
                          <w:sz w:val="30"/>
                        </w:rPr>
                        <w:t>三五”时期我市全民科学素质工作的重点任务及保障措施，根据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JCBAQE+ÎÄÐÇ·ÂËÎ;宋体" w:hAnsi="JCBAQE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JCBAQE+ÎÄÐÇ·ÂËÎ;宋体" w:hAnsi="JCBAQE+ÎÄÐÇ·ÂËÎ;宋体" w:cs="JCBAQE+ÎÄÐÇ·ÂËÎ;宋体"/>
                          <w:color w:val="000000"/>
                          <w:spacing w:val="28"/>
                          <w:sz w:val="30"/>
                        </w:rPr>
                        <w:t>《山东省人民政府办公厅关于印发山东省全民科学素质行动计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32" w:before="237" w:after="0"/>
                        <w:ind w:left="0" w:right="0" w:hanging="0"/>
                        <w:jc w:val="left"/>
                        <w:rPr>
                          <w:rStyle w:val="Style14"/>
                          <w:rFonts w:ascii="JCBAQE+ÎÄÐÇ·ÂËÎ;宋体" w:hAnsi="JCBAQE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JCBAQE+ÎÄÐÇ·ÂËÎ;宋体" w:hAnsi="JCBAQE+ÎÄÐÇ·ÂËÎ;宋体" w:cs="JCBAQE+ÎÄÐÇ·ÂËÎ;宋体"/>
                          <w:color w:val="000000"/>
                          <w:spacing w:val="23"/>
                          <w:sz w:val="30"/>
                        </w:rPr>
                        <w:t>划纲要实施方案（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9"/>
                          <w:sz w:val="30"/>
                        </w:rPr>
                        <w:t>2016</w:t>
                      </w:r>
                      <w:r>
                        <w:rPr>
                          <w:rStyle w:val="Style14"/>
                          <w:rFonts w:eastAsia="Calibri" w:cs="JCBAQE+ÎÄÐÇ·ÂËÎ;宋体" w:ascii="JCBAQE+ÎÄÐÇ·ÂËÎ;宋体" w:hAnsi="JCBAQE+ÎÄÐÇ·ÂËÎ;宋体"/>
                          <w:color w:val="000000"/>
                          <w:spacing w:val="26"/>
                          <w:sz w:val="30"/>
                        </w:rPr>
                        <w:t>—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9"/>
                          <w:sz w:val="30"/>
                        </w:rPr>
                        <w:t>2020</w:t>
                      </w:r>
                      <w:r>
                        <w:rPr>
                          <w:rStyle w:val="Style14"/>
                          <w:rFonts w:ascii="JCBAQE+ÎÄÐÇ·ÂËÎ;宋体" w:hAnsi="JCBAQE+ÎÄÐÇ·ÂËÎ;宋体" w:cs="JCBAQE+ÎÄÐÇ·ÂËÎ;宋体"/>
                          <w:color w:val="000000"/>
                          <w:spacing w:val="23"/>
                          <w:sz w:val="30"/>
                        </w:rPr>
                        <w:t>）》（鲁政办发〔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9"/>
                          <w:sz w:val="30"/>
                        </w:rPr>
                        <w:t>2016</w:t>
                      </w:r>
                      <w:r>
                        <w:rPr>
                          <w:rStyle w:val="Style14"/>
                          <w:rFonts w:ascii="JCBAQE+ÎÄÐÇ·ÂËÎ;宋体" w:hAnsi="JCBAQE+ÎÄÐÇ·ÂËÎ;宋体" w:cs="JCBAQE+ÎÄÐÇ·ÂËÎ;宋体"/>
                          <w:color w:val="000000"/>
                          <w:spacing w:val="26"/>
                          <w:sz w:val="30"/>
                        </w:rPr>
                        <w:t>〕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11"/>
                          <w:sz w:val="30"/>
                        </w:rPr>
                        <w:t>19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81"/>
                          <w:sz w:val="3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JCBAQE+ÎÄÐÇ·ÂËÎ;宋体" w:hAnsi="JCBAQE+ÎÄÐÇ·ÂËÎ;宋体" w:cs="JCBAQE+ÎÄÐÇ·ÂËÎ;宋体"/>
                          <w:color w:val="000000"/>
                          <w:spacing w:val="24"/>
                          <w:sz w:val="30"/>
                        </w:rPr>
                        <w:t>号）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JCBAQE+ÎÄÐÇ·ÂËÎ;宋体" w:hAnsi="JCBAQE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JCBAQE+ÎÄÐÇ·ÂËÎ;宋体" w:hAnsi="JCBAQE+ÎÄÐÇ·ÂËÎ;宋体" w:cs="JCBAQE+ÎÄÐÇ·ÂËÎ;宋体"/>
                          <w:color w:val="000000"/>
                          <w:spacing w:val="20"/>
                          <w:sz w:val="30"/>
                        </w:rPr>
                        <w:t>要求，结合我市实际，特制定本方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43025</wp:posOffset>
                </wp:positionH>
                <wp:positionV relativeFrom="page">
                  <wp:posOffset>5088255</wp:posOffset>
                </wp:positionV>
                <wp:extent cx="1491615" cy="19050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NGMKN+ÎÄÐÇºÚÌå;宋体" w:hAnsi="KNGMKN+ÎÄÐÇºÚ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KNGMKN+ÎÄÐÇºÚÌå;宋体" w:hAnsi="KNGMKN+ÎÄÐÇºÚÌå;宋体" w:cs="KNGMKN+ÎÄÐÇºÚÌå;宋体"/>
                                <w:color w:val="000000"/>
                                <w:spacing w:val="20"/>
                                <w:sz w:val="30"/>
                              </w:rPr>
                              <w:t>一、总体要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15pt;mso-wrap-distance-left:0pt;mso-wrap-distance-right:0pt;mso-wrap-distance-top:0pt;mso-wrap-distance-bottom:0pt;margin-top:400.65pt;mso-position-vertical-relative:page;margin-left:105.7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KNGMKN+ÎÄÐÇºÚÌå;宋体" w:hAnsi="KNGMKN+ÎÄÐÇºÚ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KNGMKN+ÎÄÐÇºÚÌå;宋体" w:hAnsi="KNGMKN+ÎÄÐÇºÚÌå;宋体" w:cs="KNGMKN+ÎÄÐÇºÚÌå;宋体"/>
                          <w:color w:val="000000"/>
                          <w:spacing w:val="20"/>
                          <w:sz w:val="30"/>
                        </w:rPr>
                        <w:t>一、总体要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35990</wp:posOffset>
                </wp:positionH>
                <wp:positionV relativeFrom="page">
                  <wp:posOffset>5466080</wp:posOffset>
                </wp:positionV>
                <wp:extent cx="6562090" cy="400113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400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00" w:before="0" w:after="0"/>
                              <w:ind w:left="586" w:right="0" w:hanging="0"/>
                              <w:jc w:val="left"/>
                              <w:rPr>
                                <w:rStyle w:val="Style14"/>
                                <w:rFonts w:ascii="JCBAQE+ÎÄÐÇ·ÂËÎ;宋体" w:hAnsi="JCBAQE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HFSVVC+ÎÄÐÇ¿¬Ìå;宋体" w:hAnsi="HFSVVC+ÎÄÐÇ¿¬Ìå;宋体" w:cs="HFSVVC+ÎÄÐÇ¿¬Ìå;宋体"/>
                                <w:color w:val="000000"/>
                                <w:spacing w:val="10"/>
                                <w:sz w:val="30"/>
                              </w:rPr>
                              <w:t>（一）指导方针。</w:t>
                            </w:r>
                            <w:r>
                              <w:rPr>
                                <w:rStyle w:val="Style14"/>
                                <w:rFonts w:ascii="JCBAQE+ÎÄÐÇ·ÂËÎ;宋体" w:hAnsi="JCBAQE+ÎÄÐÇ·ÂËÎ;宋体" w:cs="JCBAQE+ÎÄÐÇ·ÂËÎ;宋体"/>
                                <w:color w:val="000000"/>
                                <w:spacing w:val="13"/>
                                <w:sz w:val="30"/>
                              </w:rPr>
                              <w:t>全面贯彻党的十八大、十八届三中、四中、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00" w:before="30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CBAQE+ÎÄÐÇ·ÂËÎ;宋体" w:hAnsi="JCBAQE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JCBAQE+ÎÄÐÇ·ÂËÎ;宋体" w:hAnsi="JCBAQE+ÎÄÐÇ·ÂËÎ;宋体" w:cs="JCBAQE+ÎÄÐÇ·ÂËÎ;宋体"/>
                                <w:color w:val="000000"/>
                                <w:spacing w:val="15"/>
                                <w:sz w:val="30"/>
                              </w:rPr>
                              <w:t>五中、六中全会精神，深入学习贯彻习近平总书记系列重要讲话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00" w:before="30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CBAQE+ÎÄÐÇ·ÂËÎ;宋体" w:hAnsi="JCBAQE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JCBAQE+ÎÄÐÇ·ÂËÎ;宋体" w:hAnsi="JCBAQE+ÎÄÐÇ·ÂËÎ;宋体" w:cs="JCBAQE+ÎÄÐÇ·ÂËÎ;宋体"/>
                                <w:color w:val="000000"/>
                                <w:spacing w:val="16"/>
                                <w:sz w:val="30"/>
                              </w:rPr>
                              <w:t>精神，牢固树立创新、协调、绿色、开放、共享的发展理念，按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00" w:before="30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CBAQE+ÎÄÐÇ·ÂËÎ;宋体" w:hAnsi="JCBAQE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JCBAQE+ÎÄÐÇ·ÂËÎ;宋体" w:hAnsi="JCBAQE+ÎÄÐÇ·ÂËÎ;宋体" w:cs="JCBAQE+ÎÄÐÇ·ÂËÎ;宋体"/>
                                <w:color w:val="000000"/>
                                <w:spacing w:val="15"/>
                                <w:sz w:val="30"/>
                              </w:rPr>
                              <w:t>照“五位一体”的总体布局和“四个全面”战略布局以及我市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 w:eastAsia="Times New Roman"/>
                                <w:color w:val="000000"/>
                                <w:spacing w:val="-48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JCBAQE+ÎÄÐÇ·ÂËÎ;宋体" w:hAnsi="JCBAQE+ÎÄÐÇ·ÂËÎ;宋体" w:cs="JCBAQE+ÎÄÐÇ·ÂËÎ;宋体"/>
                                <w:color w:val="000000"/>
                                <w:spacing w:val="0"/>
                                <w:sz w:val="30"/>
                              </w:rPr>
                              <w:t>建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00" w:before="30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CBAQE+ÎÄÐÇ·ÂËÎ;宋体" w:hAnsi="JCBAQE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JCBAQE+ÎÄÐÇ·ÂËÎ;宋体" w:hAnsi="JCBAQE+ÎÄÐÇ·ÂËÎ;宋体" w:cs="JCBAQE+ÎÄÐÇ·ÂËÎ;宋体"/>
                                <w:color w:val="000000"/>
                                <w:spacing w:val="15"/>
                                <w:sz w:val="30"/>
                              </w:rPr>
                              <w:t>设协同发展示范区的战略部署，坚持“政府推动、全民参与、提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00" w:before="30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CBAQE+ÎÄÐÇ·ÂËÎ;宋体" w:hAnsi="JCBAQE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JCBAQE+ÎÄÐÇ·ÂËÎ;宋体" w:hAnsi="JCBAQE+ÎÄÐÇ·ÂËÎ;宋体" w:cs="JCBAQE+ÎÄÐÇ·ÂËÎ;宋体"/>
                                <w:color w:val="000000"/>
                                <w:spacing w:val="16"/>
                                <w:sz w:val="30"/>
                              </w:rPr>
                              <w:t>升素质、促进和谐”的工作方针，围绕“节约能源资源、保护生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00" w:before="30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CBAQE+ÎÄÐÇ·ÂËÎ;宋体" w:hAnsi="JCBAQE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JCBAQE+ÎÄÐÇ·ÂËÎ;宋体" w:hAnsi="JCBAQE+ÎÄÐÇ·ÂËÎ;宋体" w:cs="JCBAQE+ÎÄÐÇ·ÂËÎ;宋体"/>
                                <w:color w:val="000000"/>
                                <w:spacing w:val="10"/>
                                <w:sz w:val="30"/>
                              </w:rPr>
                              <w:t>态环境、保障安全健康、促进创新创造”的工作主题，继承创新、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00" w:before="30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CBAQE+ÎÄÐÇ·ÂËÎ;宋体" w:hAnsi="JCBAQE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JCBAQE+ÎÄÐÇ·ÂËÎ;宋体" w:hAnsi="JCBAQE+ÎÄÐÇ·ÂËÎ;宋体" w:cs="JCBAQE+ÎÄÐÇ·ÂËÎ;宋体"/>
                                <w:color w:val="000000"/>
                                <w:spacing w:val="16"/>
                                <w:sz w:val="30"/>
                              </w:rPr>
                              <w:t>拓展提升，开放协同、普惠共享，精准发力、全面跨越，加强科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00" w:before="30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CBAQE+ÎÄÐÇ·ÂËÎ;宋体" w:hAnsi="JCBAQE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JCBAQE+ÎÄÐÇ·ÂËÎ;宋体" w:hAnsi="JCBAQE+ÎÄÐÇ·ÂËÎ;宋体" w:cs="JCBAQE+ÎÄÐÇ·ÂËÎ;宋体"/>
                                <w:color w:val="000000"/>
                                <w:spacing w:val="15"/>
                                <w:sz w:val="30"/>
                              </w:rPr>
                              <w:t>技教育、传播与普及，扎实推进全民科学素质工作，激发大众创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00" w:before="30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CBAQE+ÎÄÐÇ·ÂËÎ;宋体" w:hAnsi="JCBAQE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JCBAQE+ÎÄÐÇ·ÂËÎ;宋体" w:hAnsi="JCBAQE+ÎÄÐÇ·ÂËÎ;宋体" w:cs="JCBAQE+ÎÄÐÇ·ÂËÎ;宋体"/>
                                <w:color w:val="000000"/>
                                <w:spacing w:val="15"/>
                                <w:sz w:val="30"/>
                              </w:rPr>
                              <w:t>业创新的热情和潜力，为建设协同发展示范区提供智力和科技支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00" w:before="30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CBAQE+ÎÄÐÇ·ÂËÎ;宋体" w:hAnsi="JCBAQE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JCBAQE+ÎÄÐÇ·ÂËÎ;宋体" w:hAnsi="JCBAQE+ÎÄÐÇ·ÂËÎ;宋体" w:cs="JCBAQE+ÎÄÐÇ·ÂËÎ;宋体"/>
                                <w:color w:val="000000"/>
                                <w:spacing w:val="22"/>
                                <w:sz w:val="30"/>
                              </w:rPr>
                              <w:t>撑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pt;height:315.05pt;mso-wrap-distance-left:0pt;mso-wrap-distance-right:0pt;mso-wrap-distance-top:0pt;mso-wrap-distance-bottom:0pt;margin-top:430.4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00" w:before="0" w:after="0"/>
                        <w:ind w:left="586" w:right="0" w:hanging="0"/>
                        <w:jc w:val="left"/>
                        <w:rPr>
                          <w:rStyle w:val="Style14"/>
                          <w:rFonts w:ascii="JCBAQE+ÎÄÐÇ·ÂËÎ;宋体" w:hAnsi="JCBAQE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HFSVVC+ÎÄÐÇ¿¬Ìå;宋体" w:hAnsi="HFSVVC+ÎÄÐÇ¿¬Ìå;宋体" w:cs="HFSVVC+ÎÄÐÇ¿¬Ìå;宋体"/>
                          <w:color w:val="000000"/>
                          <w:spacing w:val="10"/>
                          <w:sz w:val="30"/>
                        </w:rPr>
                        <w:t>（一）指导方针。</w:t>
                      </w:r>
                      <w:r>
                        <w:rPr>
                          <w:rStyle w:val="Style14"/>
                          <w:rFonts w:ascii="JCBAQE+ÎÄÐÇ·ÂËÎ;宋体" w:hAnsi="JCBAQE+ÎÄÐÇ·ÂËÎ;宋体" w:cs="JCBAQE+ÎÄÐÇ·ÂËÎ;宋体"/>
                          <w:color w:val="000000"/>
                          <w:spacing w:val="13"/>
                          <w:sz w:val="30"/>
                        </w:rPr>
                        <w:t>全面贯彻党的十八大、十八届三中、四中、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00" w:before="300" w:after="0"/>
                        <w:ind w:left="0" w:right="0" w:hanging="0"/>
                        <w:jc w:val="left"/>
                        <w:rPr>
                          <w:rStyle w:val="Style14"/>
                          <w:rFonts w:ascii="JCBAQE+ÎÄÐÇ·ÂËÎ;宋体" w:hAnsi="JCBAQE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JCBAQE+ÎÄÐÇ·ÂËÎ;宋体" w:hAnsi="JCBAQE+ÎÄÐÇ·ÂËÎ;宋体" w:cs="JCBAQE+ÎÄÐÇ·ÂËÎ;宋体"/>
                          <w:color w:val="000000"/>
                          <w:spacing w:val="15"/>
                          <w:sz w:val="30"/>
                        </w:rPr>
                        <w:t>五中、六中全会精神，深入学习贯彻习近平总书记系列重要讲话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00" w:before="300" w:after="0"/>
                        <w:ind w:left="0" w:right="0" w:hanging="0"/>
                        <w:jc w:val="left"/>
                        <w:rPr>
                          <w:rStyle w:val="Style14"/>
                          <w:rFonts w:ascii="JCBAQE+ÎÄÐÇ·ÂËÎ;宋体" w:hAnsi="JCBAQE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JCBAQE+ÎÄÐÇ·ÂËÎ;宋体" w:hAnsi="JCBAQE+ÎÄÐÇ·ÂËÎ;宋体" w:cs="JCBAQE+ÎÄÐÇ·ÂËÎ;宋体"/>
                          <w:color w:val="000000"/>
                          <w:spacing w:val="16"/>
                          <w:sz w:val="30"/>
                        </w:rPr>
                        <w:t>精神，牢固树立创新、协调、绿色、开放、共享的发展理念，按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00" w:before="300" w:after="0"/>
                        <w:ind w:left="0" w:right="0" w:hanging="0"/>
                        <w:jc w:val="left"/>
                        <w:rPr>
                          <w:rStyle w:val="Style14"/>
                          <w:rFonts w:ascii="JCBAQE+ÎÄÐÇ·ÂËÎ;宋体" w:hAnsi="JCBAQE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JCBAQE+ÎÄÐÇ·ÂËÎ;宋体" w:hAnsi="JCBAQE+ÎÄÐÇ·ÂËÎ;宋体" w:cs="JCBAQE+ÎÄÐÇ·ÂËÎ;宋体"/>
                          <w:color w:val="000000"/>
                          <w:spacing w:val="15"/>
                          <w:sz w:val="30"/>
                        </w:rPr>
                        <w:t>照“五位一体”的总体布局和“四个全面”战略布局以及我市</w:t>
                      </w:r>
                      <w:r>
                        <w:rPr>
                          <w:rStyle w:val="Style14"/>
                          <w:rFonts w:ascii="Times New Roman" w:hAnsi="Times New Roman" w:cs="Times New Roman" w:eastAsia="Times New Roman"/>
                          <w:color w:val="000000"/>
                          <w:spacing w:val="-48"/>
                          <w:sz w:val="3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JCBAQE+ÎÄÐÇ·ÂËÎ;宋体" w:hAnsi="JCBAQE+ÎÄÐÇ·ÂËÎ;宋体" w:cs="JCBAQE+ÎÄÐÇ·ÂËÎ;宋体"/>
                          <w:color w:val="000000"/>
                          <w:spacing w:val="0"/>
                          <w:sz w:val="30"/>
                        </w:rPr>
                        <w:t>建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00" w:before="300" w:after="0"/>
                        <w:ind w:left="0" w:right="0" w:hanging="0"/>
                        <w:jc w:val="left"/>
                        <w:rPr>
                          <w:rStyle w:val="Style14"/>
                          <w:rFonts w:ascii="JCBAQE+ÎÄÐÇ·ÂËÎ;宋体" w:hAnsi="JCBAQE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JCBAQE+ÎÄÐÇ·ÂËÎ;宋体" w:hAnsi="JCBAQE+ÎÄÐÇ·ÂËÎ;宋体" w:cs="JCBAQE+ÎÄÐÇ·ÂËÎ;宋体"/>
                          <w:color w:val="000000"/>
                          <w:spacing w:val="15"/>
                          <w:sz w:val="30"/>
                        </w:rPr>
                        <w:t>设协同发展示范区的战略部署，坚持“政府推动、全民参与、提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00" w:before="300" w:after="0"/>
                        <w:ind w:left="0" w:right="0" w:hanging="0"/>
                        <w:jc w:val="left"/>
                        <w:rPr>
                          <w:rStyle w:val="Style14"/>
                          <w:rFonts w:ascii="JCBAQE+ÎÄÐÇ·ÂËÎ;宋体" w:hAnsi="JCBAQE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JCBAQE+ÎÄÐÇ·ÂËÎ;宋体" w:hAnsi="JCBAQE+ÎÄÐÇ·ÂËÎ;宋体" w:cs="JCBAQE+ÎÄÐÇ·ÂËÎ;宋体"/>
                          <w:color w:val="000000"/>
                          <w:spacing w:val="16"/>
                          <w:sz w:val="30"/>
                        </w:rPr>
                        <w:t>升素质、促进和谐”的工作方针，围绕“节约能源资源、保护生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00" w:before="301" w:after="0"/>
                        <w:ind w:left="0" w:right="0" w:hanging="0"/>
                        <w:jc w:val="left"/>
                        <w:rPr>
                          <w:rStyle w:val="Style14"/>
                          <w:rFonts w:ascii="JCBAQE+ÎÄÐÇ·ÂËÎ;宋体" w:hAnsi="JCBAQE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JCBAQE+ÎÄÐÇ·ÂËÎ;宋体" w:hAnsi="JCBAQE+ÎÄÐÇ·ÂËÎ;宋体" w:cs="JCBAQE+ÎÄÐÇ·ÂËÎ;宋体"/>
                          <w:color w:val="000000"/>
                          <w:spacing w:val="10"/>
                          <w:sz w:val="30"/>
                        </w:rPr>
                        <w:t>态环境、保障安全健康、促进创新创造”的工作主题，继承创新、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00" w:before="300" w:after="0"/>
                        <w:ind w:left="0" w:right="0" w:hanging="0"/>
                        <w:jc w:val="left"/>
                        <w:rPr>
                          <w:rStyle w:val="Style14"/>
                          <w:rFonts w:ascii="JCBAQE+ÎÄÐÇ·ÂËÎ;宋体" w:hAnsi="JCBAQE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JCBAQE+ÎÄÐÇ·ÂËÎ;宋体" w:hAnsi="JCBAQE+ÎÄÐÇ·ÂËÎ;宋体" w:cs="JCBAQE+ÎÄÐÇ·ÂËÎ;宋体"/>
                          <w:color w:val="000000"/>
                          <w:spacing w:val="16"/>
                          <w:sz w:val="30"/>
                        </w:rPr>
                        <w:t>拓展提升，开放协同、普惠共享，精准发力、全面跨越，加强科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00" w:before="300" w:after="0"/>
                        <w:ind w:left="0" w:right="0" w:hanging="0"/>
                        <w:jc w:val="left"/>
                        <w:rPr>
                          <w:rStyle w:val="Style14"/>
                          <w:rFonts w:ascii="JCBAQE+ÎÄÐÇ·ÂËÎ;宋体" w:hAnsi="JCBAQE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JCBAQE+ÎÄÐÇ·ÂËÎ;宋体" w:hAnsi="JCBAQE+ÎÄÐÇ·ÂËÎ;宋体" w:cs="JCBAQE+ÎÄÐÇ·ÂËÎ;宋体"/>
                          <w:color w:val="000000"/>
                          <w:spacing w:val="15"/>
                          <w:sz w:val="30"/>
                        </w:rPr>
                        <w:t>技教育、传播与普及，扎实推进全民科学素质工作，激发大众创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00" w:before="300" w:after="0"/>
                        <w:ind w:left="0" w:right="0" w:hanging="0"/>
                        <w:jc w:val="left"/>
                        <w:rPr>
                          <w:rStyle w:val="Style14"/>
                          <w:rFonts w:ascii="JCBAQE+ÎÄÐÇ·ÂËÎ;宋体" w:hAnsi="JCBAQE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JCBAQE+ÎÄÐÇ·ÂËÎ;宋体" w:hAnsi="JCBAQE+ÎÄÐÇ·ÂËÎ;宋体" w:cs="JCBAQE+ÎÄÐÇ·ÂËÎ;宋体"/>
                          <w:color w:val="000000"/>
                          <w:spacing w:val="15"/>
                          <w:sz w:val="30"/>
                        </w:rPr>
                        <w:t>业创新的热情和潜力，为建设协同发展示范区提供智力和科技支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00" w:before="300" w:after="0"/>
                        <w:ind w:left="0" w:right="0" w:hanging="0"/>
                        <w:jc w:val="left"/>
                        <w:rPr>
                          <w:rStyle w:val="Style14"/>
                          <w:rFonts w:ascii="JCBAQE+ÎÄÐÇ·ÂËÎ;宋体" w:hAnsi="JCBAQE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JCBAQE+ÎÄÐÇ·ÂËÎ;宋体" w:hAnsi="JCBAQE+ÎÄÐÇ·ÂËÎ;宋体" w:cs="JCBAQE+ÎÄÐÇ·ÂËÎ;宋体"/>
                          <w:color w:val="000000"/>
                          <w:spacing w:val="22"/>
                          <w:sz w:val="30"/>
                        </w:rPr>
                        <w:t>撑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38555</wp:posOffset>
                </wp:positionH>
                <wp:positionV relativeFrom="page">
                  <wp:posOffset>9675495</wp:posOffset>
                </wp:positionV>
                <wp:extent cx="888365" cy="17843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CBAQE+ÎÄÐÇ·ÂËÎ;宋体" w:hAnsi="JCBAQE+ÎÄÐÇ·ÂËÎ;宋体" w:eastAsia="Calibri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JCBAQE+ÎÄÐÇ·ÂËÎ;宋体" w:ascii="JCBAQE+ÎÄÐÇ·ÂËÎ;宋体" w:hAnsi="JCBAQE+ÎÄÐÇ·ÂËÎ;宋体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color w:val="000000"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TAMCGJ+ËÎÌå;新宋体" w:hAnsi="TAMCGJ+ËÎÌå;新宋体"/>
                                <w:color w:val="000000"/>
                                <w:spacing w:val="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eastAsia="Calibri" w:cs="Times New Roman" w:ascii="TAMCGJ+ËÎÌå;新宋体" w:hAnsi="TAMCGJ+ËÎÌå;新宋体"/>
                                <w:color w:val="000000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JCBAQE+ÎÄÐÇ·ÂËÎ;宋体" w:ascii="JCBAQE+ÎÄÐÇ·ÂËÎ;宋体" w:hAnsi="JCBAQE+ÎÄÐÇ·ÂËÎ;宋体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14.05pt;mso-wrap-distance-left:0pt;mso-wrap-distance-right:0pt;mso-wrap-distance-top:0pt;mso-wrap-distance-bottom:0pt;margin-top:761.85pt;mso-position-vertical-relative:page;margin-left:89.6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JCBAQE+ÎÄÐÇ·ÂËÎ;宋体" w:hAnsi="JCBAQE+ÎÄÐÇ·ÂËÎ;宋体" w:eastAsia="Calibri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Calibri" w:cs="JCBAQE+ÎÄÐÇ·ÂËÎ;宋体" w:ascii="JCBAQE+ÎÄÐÇ·ÂËÎ;宋体" w:hAnsi="JCBAQE+ÎÄÐÇ·ÂËÎ;宋体"/>
                          <w:color w:val="000000"/>
                          <w:spacing w:val="0"/>
                          <w:sz w:val="28"/>
                        </w:rPr>
                        <w:t>—</w:t>
                      </w: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color w:val="000000"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TAMCGJ+ËÎÌå;新宋体" w:hAnsi="TAMCGJ+ËÎÌå;新宋体"/>
                          <w:color w:val="000000"/>
                          <w:spacing w:val="0"/>
                          <w:sz w:val="28"/>
                        </w:rPr>
                        <w:t>2</w:t>
                      </w:r>
                      <w:r>
                        <w:rPr>
                          <w:rStyle w:val="Style14"/>
                          <w:rFonts w:eastAsia="Calibri" w:cs="Times New Roman" w:ascii="TAMCGJ+ËÎÌå;新宋体" w:hAnsi="TAMCGJ+ËÎÌå;新宋体"/>
                          <w:color w:val="000000"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JCBAQE+ÎÄÐÇ·ÂËÎ;宋体" w:ascii="JCBAQE+ÎÄÐÇ·ÂËÎ;宋体" w:hAnsi="JCBAQE+ÎÄÐÇ·ÂËÎ;宋体"/>
                          <w:color w:val="000000"/>
                          <w:spacing w:val="0"/>
                          <w:sz w:val="28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2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2" w:name="br1_1"/>
      <w:bookmarkEnd w:id="2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2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009015</wp:posOffset>
                </wp:positionH>
                <wp:positionV relativeFrom="page">
                  <wp:posOffset>1368425</wp:posOffset>
                </wp:positionV>
                <wp:extent cx="6527800" cy="202184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02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32" w:before="0" w:after="0"/>
                              <w:ind w:left="641" w:right="0" w:hanging="0"/>
                              <w:jc w:val="left"/>
                              <w:rPr>
                                <w:rStyle w:val="Style14"/>
                                <w:rFonts w:ascii="JLLCVR+ÎÄÐÇ·ÂËÎ;宋体" w:hAnsi="JLLCVR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SHHSKK+ÎÄÐÇ¿¬Ìå;宋体" w:hAnsi="SHHSKK+ÎÄÐÇ¿¬Ìå;宋体" w:cs="SHHSKK+ÎÄÐÇ¿¬Ìå;宋体"/>
                                <w:color w:val="000000"/>
                                <w:spacing w:val="20"/>
                                <w:sz w:val="30"/>
                              </w:rPr>
                              <w:t>（二）任务目标。</w:t>
                            </w:r>
                            <w:r>
                              <w:rPr>
                                <w:rStyle w:val="Style14"/>
                                <w:rFonts w:ascii="JLLCVR+ÎÄÐÇ·ÂËÎ;宋体" w:hAnsi="JLLCVR+ÎÄÐÇ·ÂËÎ;宋体" w:cs="JLLCVR+ÎÄÐÇ·ÂËÎ;宋体"/>
                                <w:color w:val="000000"/>
                                <w:spacing w:val="0"/>
                                <w:sz w:val="30"/>
                              </w:rPr>
                              <w:t>到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 w:eastAsia="Times New Roman"/>
                                <w:color w:val="000000"/>
                                <w:spacing w:val="47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9"/>
                                <w:sz w:val="30"/>
                              </w:rPr>
                              <w:t>2020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26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JLLCVR+ÎÄÐÇ·ÂËÎ;宋体" w:hAnsi="JLLCVR+ÎÄÐÇ·ÂËÎ;宋体" w:cs="JLLCVR+ÎÄÐÇ·ÂËÎ;宋体"/>
                                <w:color w:val="000000"/>
                                <w:spacing w:val="20"/>
                                <w:sz w:val="30"/>
                              </w:rPr>
                              <w:t>年，社会化大科普工作机制基本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LLCVR+ÎÄÐÇ·ÂËÎ;宋体" w:hAnsi="JLLCVR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JLLCVR+ÎÄÐÇ·ÂËÎ;宋体" w:hAnsi="JLLCVR+ÎÄÐÇ·ÂËÎ;宋体" w:cs="JLLCVR+ÎÄÐÇ·ÂËÎ;宋体"/>
                                <w:color w:val="000000"/>
                                <w:spacing w:val="20"/>
                                <w:sz w:val="30"/>
                              </w:rPr>
                              <w:t>形成，在科技教育、传播与普及，公众获取科学技术知识渠道，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LLCVR+ÎÄÐÇ·ÂËÎ;宋体" w:hAnsi="JLLCVR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JLLCVR+ÎÄÐÇ·ÂËÎ;宋体" w:hAnsi="JLLCVR+ÎÄÐÇ·ÂËÎ;宋体" w:cs="JLLCVR+ÎÄÐÇ·ÂËÎ;宋体"/>
                                <w:color w:val="000000"/>
                                <w:spacing w:val="15"/>
                                <w:sz w:val="30"/>
                              </w:rPr>
                              <w:t>公众对科学技术的态度，公众运用科学技术处理实际问题、参与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LLCVR+ÎÄÐÇ·ÂËÎ;宋体" w:hAnsi="JLLCVR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JLLCVR+ÎÄÐÇ·ÂËÎ;宋体" w:hAnsi="JLLCVR+ÎÄÐÇ·ÂËÎ;宋体" w:cs="JLLCVR+ÎÄÐÇ·ÂËÎ;宋体"/>
                                <w:color w:val="000000"/>
                                <w:spacing w:val="15"/>
                                <w:sz w:val="30"/>
                              </w:rPr>
                              <w:t>公共事务的能力等方面取得大幅提升，我市公民具备基本科学素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32" w:before="237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LLCVR+ÎÄÐÇ·ÂËÎ;宋体" w:hAnsi="JLLCVR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JLLCVR+ÎÄÐÇ·ÂËÎ;宋体" w:hAnsi="JLLCVR+ÎÄÐÇ·ÂËÎ;宋体" w:cs="JLLCVR+ÎÄÐÇ·ÂËÎ;宋体"/>
                                <w:color w:val="000000"/>
                                <w:spacing w:val="20"/>
                                <w:sz w:val="30"/>
                              </w:rPr>
                              <w:t>质的比例达到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 w:eastAsia="Times New Roman"/>
                                <w:color w:val="000000"/>
                                <w:spacing w:val="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8"/>
                                <w:sz w:val="30"/>
                              </w:rPr>
                              <w:t>10.5%</w:t>
                            </w:r>
                            <w:r>
                              <w:rPr>
                                <w:rStyle w:val="Style14"/>
                                <w:rFonts w:ascii="JLLCVR+ÎÄÐÇ·ÂËÎ;宋体" w:hAnsi="JLLCVR+ÎÄÐÇ·ÂËÎ;宋体" w:cs="JLLCVR+ÎÄÐÇ·ÂËÎ;宋体"/>
                                <w:color w:val="000000"/>
                                <w:spacing w:val="13"/>
                                <w:sz w:val="30"/>
                              </w:rPr>
                              <w:t>，公民科学素质整体水平与全面建成小康社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00" w:before="272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LLCVR+ÎÄÐÇ·ÂËÎ;宋体" w:hAnsi="JLLCVR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JLLCVR+ÎÄÐÇ·ÂËÎ;宋体" w:hAnsi="JLLCVR+ÎÄÐÇ·ÂËÎ;宋体" w:cs="JLLCVR+ÎÄÐÇ·ÂËÎ;宋体"/>
                                <w:color w:val="000000"/>
                                <w:spacing w:val="20"/>
                                <w:sz w:val="30"/>
                              </w:rPr>
                              <w:t>会的要求相适应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pt;height:159.2pt;mso-wrap-distance-left:0pt;mso-wrap-distance-right:0pt;mso-wrap-distance-top:0pt;mso-wrap-distance-bottom:0pt;margin-top:107.75pt;mso-position-vertical-relative:page;margin-left:79.4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32" w:before="0" w:after="0"/>
                        <w:ind w:left="641" w:right="0" w:hanging="0"/>
                        <w:jc w:val="left"/>
                        <w:rPr>
                          <w:rStyle w:val="Style14"/>
                          <w:rFonts w:ascii="JLLCVR+ÎÄÐÇ·ÂËÎ;宋体" w:hAnsi="JLLCVR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SHHSKK+ÎÄÐÇ¿¬Ìå;宋体" w:hAnsi="SHHSKK+ÎÄÐÇ¿¬Ìå;宋体" w:cs="SHHSKK+ÎÄÐÇ¿¬Ìå;宋体"/>
                          <w:color w:val="000000"/>
                          <w:spacing w:val="20"/>
                          <w:sz w:val="30"/>
                        </w:rPr>
                        <w:t>（二）任务目标。</w:t>
                      </w:r>
                      <w:r>
                        <w:rPr>
                          <w:rStyle w:val="Style14"/>
                          <w:rFonts w:ascii="JLLCVR+ÎÄÐÇ·ÂËÎ;宋体" w:hAnsi="JLLCVR+ÎÄÐÇ·ÂËÎ;宋体" w:cs="JLLCVR+ÎÄÐÇ·ÂËÎ;宋体"/>
                          <w:color w:val="000000"/>
                          <w:spacing w:val="0"/>
                          <w:sz w:val="30"/>
                        </w:rPr>
                        <w:t>到</w:t>
                      </w:r>
                      <w:r>
                        <w:rPr>
                          <w:rStyle w:val="Style14"/>
                          <w:rFonts w:ascii="Times New Roman" w:hAnsi="Times New Roman" w:cs="Times New Roman" w:eastAsia="Times New Roman"/>
                          <w:color w:val="000000"/>
                          <w:spacing w:val="47"/>
                          <w:sz w:val="3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9"/>
                          <w:sz w:val="30"/>
                        </w:rPr>
                        <w:t>2020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26"/>
                          <w:sz w:val="3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JLLCVR+ÎÄÐÇ·ÂËÎ;宋体" w:hAnsi="JLLCVR+ÎÄÐÇ·ÂËÎ;宋体" w:cs="JLLCVR+ÎÄÐÇ·ÂËÎ;宋体"/>
                          <w:color w:val="000000"/>
                          <w:spacing w:val="20"/>
                          <w:sz w:val="30"/>
                        </w:rPr>
                        <w:t>年，社会化大科普工作机制基本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JLLCVR+ÎÄÐÇ·ÂËÎ;宋体" w:hAnsi="JLLCVR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JLLCVR+ÎÄÐÇ·ÂËÎ;宋体" w:hAnsi="JLLCVR+ÎÄÐÇ·ÂËÎ;宋体" w:cs="JLLCVR+ÎÄÐÇ·ÂËÎ;宋体"/>
                          <w:color w:val="000000"/>
                          <w:spacing w:val="20"/>
                          <w:sz w:val="30"/>
                        </w:rPr>
                        <w:t>形成，在科技教育、传播与普及，公众获取科学技术知识渠道，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JLLCVR+ÎÄÐÇ·ÂËÎ;宋体" w:hAnsi="JLLCVR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JLLCVR+ÎÄÐÇ·ÂËÎ;宋体" w:hAnsi="JLLCVR+ÎÄÐÇ·ÂËÎ;宋体" w:cs="JLLCVR+ÎÄÐÇ·ÂËÎ;宋体"/>
                          <w:color w:val="000000"/>
                          <w:spacing w:val="15"/>
                          <w:sz w:val="30"/>
                        </w:rPr>
                        <w:t>公众对科学技术的态度，公众运用科学技术处理实际问题、参与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JLLCVR+ÎÄÐÇ·ÂËÎ;宋体" w:hAnsi="JLLCVR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JLLCVR+ÎÄÐÇ·ÂËÎ;宋体" w:hAnsi="JLLCVR+ÎÄÐÇ·ÂËÎ;宋体" w:cs="JLLCVR+ÎÄÐÇ·ÂËÎ;宋体"/>
                          <w:color w:val="000000"/>
                          <w:spacing w:val="15"/>
                          <w:sz w:val="30"/>
                        </w:rPr>
                        <w:t>公共事务的能力等方面取得大幅提升，我市公民具备基本科学素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32" w:before="237" w:after="0"/>
                        <w:ind w:left="0" w:right="0" w:hanging="0"/>
                        <w:jc w:val="left"/>
                        <w:rPr>
                          <w:rStyle w:val="Style14"/>
                          <w:rFonts w:ascii="JLLCVR+ÎÄÐÇ·ÂËÎ;宋体" w:hAnsi="JLLCVR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JLLCVR+ÎÄÐÇ·ÂËÎ;宋体" w:hAnsi="JLLCVR+ÎÄÐÇ·ÂËÎ;宋体" w:cs="JLLCVR+ÎÄÐÇ·ÂËÎ;宋体"/>
                          <w:color w:val="000000"/>
                          <w:spacing w:val="20"/>
                          <w:sz w:val="30"/>
                        </w:rPr>
                        <w:t>质的比例达到</w:t>
                      </w:r>
                      <w:r>
                        <w:rPr>
                          <w:rStyle w:val="Style14"/>
                          <w:rFonts w:ascii="Times New Roman" w:hAnsi="Times New Roman" w:cs="Times New Roman" w:eastAsia="Times New Roman"/>
                          <w:color w:val="000000"/>
                          <w:spacing w:val="9"/>
                          <w:sz w:val="3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8"/>
                          <w:sz w:val="30"/>
                        </w:rPr>
                        <w:t>10.5%</w:t>
                      </w:r>
                      <w:r>
                        <w:rPr>
                          <w:rStyle w:val="Style14"/>
                          <w:rFonts w:ascii="JLLCVR+ÎÄÐÇ·ÂËÎ;宋体" w:hAnsi="JLLCVR+ÎÄÐÇ·ÂËÎ;宋体" w:cs="JLLCVR+ÎÄÐÇ·ÂËÎ;宋体"/>
                          <w:color w:val="000000"/>
                          <w:spacing w:val="13"/>
                          <w:sz w:val="30"/>
                        </w:rPr>
                        <w:t>，公民科学素质整体水平与全面建成小康社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00" w:before="272" w:after="0"/>
                        <w:ind w:left="0" w:right="0" w:hanging="0"/>
                        <w:jc w:val="left"/>
                        <w:rPr>
                          <w:rStyle w:val="Style14"/>
                          <w:rFonts w:ascii="JLLCVR+ÎÄÐÇ·ÂËÎ;宋体" w:hAnsi="JLLCVR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JLLCVR+ÎÄÐÇ·ÂËÎ;宋体" w:hAnsi="JLLCVR+ÎÄÐÇ·ÂËÎ;宋体" w:cs="JLLCVR+ÎÄÐÇ·ÂËÎ;宋体"/>
                          <w:color w:val="000000"/>
                          <w:spacing w:val="20"/>
                          <w:sz w:val="30"/>
                        </w:rPr>
                        <w:t>会的要求相适应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09015</wp:posOffset>
                </wp:positionH>
                <wp:positionV relativeFrom="page">
                  <wp:posOffset>3540760</wp:posOffset>
                </wp:positionV>
                <wp:extent cx="6527800" cy="202184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02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32" w:before="0" w:after="0"/>
                              <w:ind w:left="641" w:right="0" w:hanging="0"/>
                              <w:jc w:val="left"/>
                              <w:rPr>
                                <w:rStyle w:val="Style14"/>
                                <w:rFonts w:ascii="JLLCVR+ÎÄÐÇ·ÂËÎ;宋体" w:hAnsi="JLLCVR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11"/>
                                <w:sz w:val="30"/>
                              </w:rPr>
                              <w:t>1.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97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JLLCVR+ÎÄÐÇ·ÂËÎ;宋体" w:hAnsi="JLLCVR+ÎÄÐÇ·ÂËÎ;宋体" w:cs="JLLCVR+ÎÄÐÇ·ÂËÎ;宋体"/>
                                <w:color w:val="000000"/>
                                <w:spacing w:val="24"/>
                                <w:sz w:val="30"/>
                              </w:rPr>
                              <w:t>促进创新、协调、绿色、开放、共享的发展理念深入人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LLCVR+ÎÄÐÇ·ÂËÎ;宋体" w:hAnsi="JLLCVR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JLLCVR+ÎÄÐÇ·ÂËÎ;宋体" w:hAnsi="JLLCVR+ÎÄÐÇ·ÂËÎ;宋体" w:cs="JLLCVR+ÎÄÐÇ·ÂËÎ;宋体"/>
                                <w:color w:val="000000"/>
                                <w:spacing w:val="15"/>
                                <w:sz w:val="30"/>
                              </w:rPr>
                              <w:t>心。围绕经济社会发展新常态的需求，突出工作主题，弘扬创新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LLCVR+ÎÄÐÇ·ÂËÎ;宋体" w:hAnsi="JLLCVR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JLLCVR+ÎÄÐÇ·ÂËÎ;宋体" w:hAnsi="JLLCVR+ÎÄÐÇ·ÂËÎ;宋体" w:cs="JLLCVR+ÎÄÐÇ·ÂËÎ;宋体"/>
                                <w:color w:val="000000"/>
                                <w:spacing w:val="20"/>
                                <w:sz w:val="30"/>
                              </w:rPr>
                              <w:t>创业精神，更加关注保障和改善民生，大力宣传普及高新技术、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LLCVR+ÎÄÐÇ·ÂËÎ;宋体" w:hAnsi="JLLCVR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JLLCVR+ÎÄÐÇ·ÂËÎ;宋体" w:hAnsi="JLLCVR+ÎÄÐÇ·ÂËÎ;宋体" w:cs="JLLCVR+ÎÄÐÇ·ÂËÎ;宋体"/>
                                <w:color w:val="000000"/>
                                <w:spacing w:val="15"/>
                                <w:sz w:val="30"/>
                              </w:rPr>
                              <w:t>绿色发展、健康生活等知识和观念，促进在全社会形成崇尚科学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LLCVR+ÎÄÐÇ·ÂËÎ;宋体" w:hAnsi="JLLCVR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JLLCVR+ÎÄÐÇ·ÂËÎ;宋体" w:hAnsi="JLLCVR+ÎÄÐÇ·ÂËÎ;宋体" w:cs="JLLCVR+ÎÄÐÇ·ÂËÎ;宋体"/>
                                <w:color w:val="000000"/>
                                <w:spacing w:val="15"/>
                                <w:sz w:val="30"/>
                              </w:rPr>
                              <w:t>的社会氛围和健康文明的生活方式，进一步依靠创新驱动，实现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00" w:before="272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LLCVR+ÎÄÐÇ·ÂËÎ;宋体" w:hAnsi="JLLCVR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JLLCVR+ÎÄÐÇ·ÂËÎ;宋体" w:hAnsi="JLLCVR+ÎÄÐÇ·ÂËÎ;宋体" w:cs="JLLCVR+ÎÄÐÇ·ÂËÎ;宋体"/>
                                <w:color w:val="000000"/>
                                <w:spacing w:val="20"/>
                                <w:sz w:val="30"/>
                              </w:rPr>
                              <w:t>更高质量、更有效率、更加公平、更可持续的发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pt;height:159.2pt;mso-wrap-distance-left:0pt;mso-wrap-distance-right:0pt;mso-wrap-distance-top:0pt;mso-wrap-distance-bottom:0pt;margin-top:278.8pt;mso-position-vertical-relative:page;margin-left:79.4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32" w:before="0" w:after="0"/>
                        <w:ind w:left="641" w:right="0" w:hanging="0"/>
                        <w:jc w:val="left"/>
                        <w:rPr>
                          <w:rStyle w:val="Style14"/>
                          <w:rFonts w:ascii="JLLCVR+ÎÄÐÇ·ÂËÎ;宋体" w:hAnsi="JLLCVR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11"/>
                          <w:sz w:val="30"/>
                        </w:rPr>
                        <w:t>1.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97"/>
                          <w:sz w:val="3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JLLCVR+ÎÄÐÇ·ÂËÎ;宋体" w:hAnsi="JLLCVR+ÎÄÐÇ·ÂËÎ;宋体" w:cs="JLLCVR+ÎÄÐÇ·ÂËÎ;宋体"/>
                          <w:color w:val="000000"/>
                          <w:spacing w:val="24"/>
                          <w:sz w:val="30"/>
                        </w:rPr>
                        <w:t>促进创新、协调、绿色、开放、共享的发展理念深入人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JLLCVR+ÎÄÐÇ·ÂËÎ;宋体" w:hAnsi="JLLCVR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JLLCVR+ÎÄÐÇ·ÂËÎ;宋体" w:hAnsi="JLLCVR+ÎÄÐÇ·ÂËÎ;宋体" w:cs="JLLCVR+ÎÄÐÇ·ÂËÎ;宋体"/>
                          <w:color w:val="000000"/>
                          <w:spacing w:val="15"/>
                          <w:sz w:val="30"/>
                        </w:rPr>
                        <w:t>心。围绕经济社会发展新常态的需求，突出工作主题，弘扬创新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JLLCVR+ÎÄÐÇ·ÂËÎ;宋体" w:hAnsi="JLLCVR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JLLCVR+ÎÄÐÇ·ÂËÎ;宋体" w:hAnsi="JLLCVR+ÎÄÐÇ·ÂËÎ;宋体" w:cs="JLLCVR+ÎÄÐÇ·ÂËÎ;宋体"/>
                          <w:color w:val="000000"/>
                          <w:spacing w:val="20"/>
                          <w:sz w:val="30"/>
                        </w:rPr>
                        <w:t>创业精神，更加关注保障和改善民生，大力宣传普及高新技术、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JLLCVR+ÎÄÐÇ·ÂËÎ;宋体" w:hAnsi="JLLCVR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JLLCVR+ÎÄÐÇ·ÂËÎ;宋体" w:hAnsi="JLLCVR+ÎÄÐÇ·ÂËÎ;宋体" w:cs="JLLCVR+ÎÄÐÇ·ÂËÎ;宋体"/>
                          <w:color w:val="000000"/>
                          <w:spacing w:val="15"/>
                          <w:sz w:val="30"/>
                        </w:rPr>
                        <w:t>绿色发展、健康生活等知识和观念，促进在全社会形成崇尚科学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JLLCVR+ÎÄÐÇ·ÂËÎ;宋体" w:hAnsi="JLLCVR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JLLCVR+ÎÄÐÇ·ÂËÎ;宋体" w:hAnsi="JLLCVR+ÎÄÐÇ·ÂËÎ;宋体" w:cs="JLLCVR+ÎÄÐÇ·ÂËÎ;宋体"/>
                          <w:color w:val="000000"/>
                          <w:spacing w:val="15"/>
                          <w:sz w:val="30"/>
                        </w:rPr>
                        <w:t>的社会氛围和健康文明的生活方式，进一步依靠创新驱动，实现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00" w:before="272" w:after="0"/>
                        <w:ind w:left="0" w:right="0" w:hanging="0"/>
                        <w:jc w:val="left"/>
                        <w:rPr>
                          <w:rStyle w:val="Style14"/>
                          <w:rFonts w:ascii="JLLCVR+ÎÄÐÇ·ÂËÎ;宋体" w:hAnsi="JLLCVR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JLLCVR+ÎÄÐÇ·ÂËÎ;宋体" w:hAnsi="JLLCVR+ÎÄÐÇ·ÂËÎ;宋体" w:cs="JLLCVR+ÎÄÐÇ·ÂËÎ;宋体"/>
                          <w:color w:val="000000"/>
                          <w:spacing w:val="20"/>
                          <w:sz w:val="30"/>
                        </w:rPr>
                        <w:t>更高质量、更有效率、更加公平、更可持续的发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009015</wp:posOffset>
                </wp:positionH>
                <wp:positionV relativeFrom="page">
                  <wp:posOffset>5712460</wp:posOffset>
                </wp:positionV>
                <wp:extent cx="6558280" cy="202184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202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32" w:before="0" w:after="0"/>
                              <w:ind w:left="641" w:right="0" w:hanging="0"/>
                              <w:jc w:val="left"/>
                              <w:rPr>
                                <w:rStyle w:val="Style14"/>
                                <w:rFonts w:ascii="JLLCVR+ÎÄÐÇ·ÂËÎ;宋体" w:hAnsi="JLLCVR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11"/>
                                <w:sz w:val="30"/>
                              </w:rPr>
                              <w:t>2.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97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JLLCVR+ÎÄÐÇ·ÂËÎ;宋体" w:hAnsi="JLLCVR+ÎÄÐÇ·ÂËÎ;宋体" w:cs="JLLCVR+ÎÄÐÇ·ÂËÎ;宋体"/>
                                <w:color w:val="000000"/>
                                <w:spacing w:val="25"/>
                                <w:sz w:val="30"/>
                              </w:rPr>
                              <w:t>以重点人群科学素质行动带动全民科学素质整体水平跨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LLCVR+ÎÄÐÇ·ÂËÎ;宋体" w:hAnsi="JLLCVR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JLLCVR+ÎÄÐÇ·ÂËÎ;宋体" w:hAnsi="JLLCVR+ÎÄÐÇ·ÂËÎ;宋体" w:cs="JLLCVR+ÎÄÐÇ·ÂËÎ;宋体"/>
                                <w:color w:val="000000"/>
                                <w:spacing w:val="10"/>
                                <w:sz w:val="30"/>
                              </w:rPr>
                              <w:t>越提升。青少年的科学兴趣、创新意识、学习实践能力明显提高，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LLCVR+ÎÄÐÇ·ÂËÎ;宋体" w:hAnsi="JLLCVR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JLLCVR+ÎÄÐÇ·ÂËÎ;宋体" w:hAnsi="JLLCVR+ÎÄÐÇ·ÂËÎ;宋体" w:cs="JLLCVR+ÎÄÐÇ·ÂËÎ;宋体"/>
                                <w:color w:val="000000"/>
                                <w:spacing w:val="20"/>
                                <w:sz w:val="30"/>
                              </w:rPr>
                              <w:t>领导干部和公务员的科学意识和科学决策水平不断提升，农民、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LLCVR+ÎÄÐÇ·ÂËÎ;宋体" w:hAnsi="JLLCVR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JLLCVR+ÎÄÐÇ·ÂËÎ;宋体" w:hAnsi="JLLCVR+ÎÄÐÇ·ÂËÎ;宋体" w:cs="JLLCVR+ÎÄÐÇ·ÂËÎ;宋体"/>
                                <w:color w:val="000000"/>
                                <w:spacing w:val="15"/>
                                <w:sz w:val="30"/>
                              </w:rPr>
                              <w:t>社区居民和城镇劳动者的科学生产生活能力快速提高，有效解决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LLCVR+ÎÄÐÇ·ÂËÎ;宋体" w:hAnsi="JLLCVR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JLLCVR+ÎÄÐÇ·ÂËÎ;宋体" w:hAnsi="JLLCVR+ÎÄÐÇ·ÂËÎ;宋体" w:cs="JLLCVR+ÎÄÐÇ·ÂËÎ;宋体"/>
                                <w:color w:val="000000"/>
                                <w:spacing w:val="15"/>
                                <w:sz w:val="30"/>
                              </w:rPr>
                              <w:t>农村“三留守”人群科学素质提升缓慢问题，缩小城乡之间公民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00" w:before="272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LLCVR+ÎÄÐÇ·ÂËÎ;宋体" w:hAnsi="JLLCVR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JLLCVR+ÎÄÐÇ·ÂËÎ;宋体" w:hAnsi="JLLCVR+ÎÄÐÇ·ÂËÎ;宋体" w:cs="JLLCVR+ÎÄÐÇ·ÂËÎ;宋体"/>
                                <w:color w:val="000000"/>
                                <w:spacing w:val="20"/>
                                <w:sz w:val="30"/>
                              </w:rPr>
                              <w:t>科学素质的差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pt;height:159.2pt;mso-wrap-distance-left:0pt;mso-wrap-distance-right:0pt;mso-wrap-distance-top:0pt;mso-wrap-distance-bottom:0pt;margin-top:449.8pt;mso-position-vertical-relative:page;margin-left:79.4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32" w:before="0" w:after="0"/>
                        <w:ind w:left="641" w:right="0" w:hanging="0"/>
                        <w:jc w:val="left"/>
                        <w:rPr>
                          <w:rStyle w:val="Style14"/>
                          <w:rFonts w:ascii="JLLCVR+ÎÄÐÇ·ÂËÎ;宋体" w:hAnsi="JLLCVR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11"/>
                          <w:sz w:val="30"/>
                        </w:rPr>
                        <w:t>2.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97"/>
                          <w:sz w:val="3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JLLCVR+ÎÄÐÇ·ÂËÎ;宋体" w:hAnsi="JLLCVR+ÎÄÐÇ·ÂËÎ;宋体" w:cs="JLLCVR+ÎÄÐÇ·ÂËÎ;宋体"/>
                          <w:color w:val="000000"/>
                          <w:spacing w:val="25"/>
                          <w:sz w:val="30"/>
                        </w:rPr>
                        <w:t>以重点人群科学素质行动带动全民科学素质整体水平跨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JLLCVR+ÎÄÐÇ·ÂËÎ;宋体" w:hAnsi="JLLCVR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JLLCVR+ÎÄÐÇ·ÂËÎ;宋体" w:hAnsi="JLLCVR+ÎÄÐÇ·ÂËÎ;宋体" w:cs="JLLCVR+ÎÄÐÇ·ÂËÎ;宋体"/>
                          <w:color w:val="000000"/>
                          <w:spacing w:val="10"/>
                          <w:sz w:val="30"/>
                        </w:rPr>
                        <w:t>越提升。青少年的科学兴趣、创新意识、学习实践能力明显提高，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JLLCVR+ÎÄÐÇ·ÂËÎ;宋体" w:hAnsi="JLLCVR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JLLCVR+ÎÄÐÇ·ÂËÎ;宋体" w:hAnsi="JLLCVR+ÎÄÐÇ·ÂËÎ;宋体" w:cs="JLLCVR+ÎÄÐÇ·ÂËÎ;宋体"/>
                          <w:color w:val="000000"/>
                          <w:spacing w:val="20"/>
                          <w:sz w:val="30"/>
                        </w:rPr>
                        <w:t>领导干部和公务员的科学意识和科学决策水平不断提升，农民、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JLLCVR+ÎÄÐÇ·ÂËÎ;宋体" w:hAnsi="JLLCVR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JLLCVR+ÎÄÐÇ·ÂËÎ;宋体" w:hAnsi="JLLCVR+ÎÄÐÇ·ÂËÎ;宋体" w:cs="JLLCVR+ÎÄÐÇ·ÂËÎ;宋体"/>
                          <w:color w:val="000000"/>
                          <w:spacing w:val="15"/>
                          <w:sz w:val="30"/>
                        </w:rPr>
                        <w:t>社区居民和城镇劳动者的科学生产生活能力快速提高，有效解决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JLLCVR+ÎÄÐÇ·ÂËÎ;宋体" w:hAnsi="JLLCVR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JLLCVR+ÎÄÐÇ·ÂËÎ;宋体" w:hAnsi="JLLCVR+ÎÄÐÇ·ÂËÎ;宋体" w:cs="JLLCVR+ÎÄÐÇ·ÂËÎ;宋体"/>
                          <w:color w:val="000000"/>
                          <w:spacing w:val="15"/>
                          <w:sz w:val="30"/>
                        </w:rPr>
                        <w:t>农村“三留守”人群科学素质提升缓慢问题，缩小城乡之间公民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00" w:before="272" w:after="0"/>
                        <w:ind w:left="0" w:right="0" w:hanging="0"/>
                        <w:jc w:val="left"/>
                        <w:rPr>
                          <w:rStyle w:val="Style14"/>
                          <w:rFonts w:ascii="JLLCVR+ÎÄÐÇ·ÂËÎ;宋体" w:hAnsi="JLLCVR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JLLCVR+ÎÄÐÇ·ÂËÎ;宋体" w:hAnsi="JLLCVR+ÎÄÐÇ·ÂËÎ;宋体" w:cs="JLLCVR+ÎÄÐÇ·ÂËÎ;宋体"/>
                          <w:color w:val="000000"/>
                          <w:spacing w:val="20"/>
                          <w:sz w:val="30"/>
                        </w:rPr>
                        <w:t>科学素质的差距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009015</wp:posOffset>
                </wp:positionH>
                <wp:positionV relativeFrom="page">
                  <wp:posOffset>7884795</wp:posOffset>
                </wp:positionV>
                <wp:extent cx="6527800" cy="129730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32" w:before="0" w:after="0"/>
                              <w:ind w:left="641" w:right="0" w:hanging="0"/>
                              <w:jc w:val="left"/>
                              <w:rPr>
                                <w:rStyle w:val="Style14"/>
                                <w:rFonts w:ascii="JLLCVR+ÎÄÐÇ·ÂËÎ;宋体" w:hAnsi="JLLCVR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11"/>
                                <w:sz w:val="30"/>
                              </w:rPr>
                              <w:t>3.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97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JLLCVR+ÎÄÐÇ·ÂËÎ;宋体" w:hAnsi="JLLCVR+ÎÄÐÇ·ÂËÎ;宋体" w:cs="JLLCVR+ÎÄÐÇ·ÂËÎ;宋体"/>
                                <w:color w:val="000000"/>
                                <w:spacing w:val="24"/>
                                <w:sz w:val="30"/>
                              </w:rPr>
                              <w:t>公民科学素质建设的服务能力显著增强。政策保障和财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LLCVR+ÎÄÐÇ·ÂËÎ;宋体" w:hAnsi="JLLCVR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JLLCVR+ÎÄÐÇ·ÂËÎ;宋体" w:hAnsi="JLLCVR+ÎÄÐÇ·ÂËÎ;宋体" w:cs="JLLCVR+ÎÄÐÇ·ÂËÎ;宋体"/>
                                <w:color w:val="000000"/>
                                <w:spacing w:val="20"/>
                                <w:sz w:val="30"/>
                              </w:rPr>
                              <w:t>政投入的力度不断加强，县人均科普专项经费投入达到一元钱。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LLCVR+ÎÄÐÇ·ÂËÎ;宋体" w:hAnsi="JLLCVR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JLLCVR+ÎÄÐÇ·ÂËÎ;宋体" w:hAnsi="JLLCVR+ÎÄÐÇ·ÂËÎ;宋体" w:cs="JLLCVR+ÎÄÐÇ·ÂËÎ;宋体"/>
                                <w:color w:val="000000"/>
                                <w:spacing w:val="15"/>
                                <w:sz w:val="30"/>
                              </w:rPr>
                              <w:t>科技教育与培训体系基本完善，中小学校普遍设立科学素质教育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LLCVR+ÎÄÐÇ·ÂËÎ;宋体" w:hAnsi="JLLCVR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JLLCVR+ÎÄÐÇ·ÂËÎ;宋体" w:hAnsi="JLLCVR+ÎÄÐÇ·ÂËÎ;宋体" w:cs="JLLCVR+ÎÄÐÇ·ÂËÎ;宋体"/>
                                <w:color w:val="000000"/>
                                <w:spacing w:val="15"/>
                                <w:sz w:val="30"/>
                              </w:rPr>
                              <w:t>校本课程，媒体、科普基础设施及有关企业和社会组织的科技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pt;height:102.15pt;mso-wrap-distance-left:0pt;mso-wrap-distance-right:0pt;mso-wrap-distance-top:0pt;mso-wrap-distance-bottom:0pt;margin-top:620.85pt;mso-position-vertical-relative:page;margin-left:79.4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32" w:before="0" w:after="0"/>
                        <w:ind w:left="641" w:right="0" w:hanging="0"/>
                        <w:jc w:val="left"/>
                        <w:rPr>
                          <w:rStyle w:val="Style14"/>
                          <w:rFonts w:ascii="JLLCVR+ÎÄÐÇ·ÂËÎ;宋体" w:hAnsi="JLLCVR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11"/>
                          <w:sz w:val="30"/>
                        </w:rPr>
                        <w:t>3.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97"/>
                          <w:sz w:val="3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JLLCVR+ÎÄÐÇ·ÂËÎ;宋体" w:hAnsi="JLLCVR+ÎÄÐÇ·ÂËÎ;宋体" w:cs="JLLCVR+ÎÄÐÇ·ÂËÎ;宋体"/>
                          <w:color w:val="000000"/>
                          <w:spacing w:val="24"/>
                          <w:sz w:val="30"/>
                        </w:rPr>
                        <w:t>公民科学素质建设的服务能力显著增强。政策保障和财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JLLCVR+ÎÄÐÇ·ÂËÎ;宋体" w:hAnsi="JLLCVR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JLLCVR+ÎÄÐÇ·ÂËÎ;宋体" w:hAnsi="JLLCVR+ÎÄÐÇ·ÂËÎ;宋体" w:cs="JLLCVR+ÎÄÐÇ·ÂËÎ;宋体"/>
                          <w:color w:val="000000"/>
                          <w:spacing w:val="20"/>
                          <w:sz w:val="30"/>
                        </w:rPr>
                        <w:t>政投入的力度不断加强，县人均科普专项经费投入达到一元钱。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JLLCVR+ÎÄÐÇ·ÂËÎ;宋体" w:hAnsi="JLLCVR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JLLCVR+ÎÄÐÇ·ÂËÎ;宋体" w:hAnsi="JLLCVR+ÎÄÐÇ·ÂËÎ;宋体" w:cs="JLLCVR+ÎÄÐÇ·ÂËÎ;宋体"/>
                          <w:color w:val="000000"/>
                          <w:spacing w:val="15"/>
                          <w:sz w:val="30"/>
                        </w:rPr>
                        <w:t>科技教育与培训体系基本完善，中小学校普遍设立科学素质教育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JLLCVR+ÎÄÐÇ·ÂËÎ;宋体" w:hAnsi="JLLCVR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JLLCVR+ÎÄÐÇ·ÂËÎ;宋体" w:hAnsi="JLLCVR+ÎÄÐÇ·ÂËÎ;宋体" w:cs="JLLCVR+ÎÄÐÇ·ÂËÎ;宋体"/>
                          <w:color w:val="000000"/>
                          <w:spacing w:val="15"/>
                          <w:sz w:val="30"/>
                        </w:rPr>
                        <w:t>校本课程，媒体、科普基础设施及有关企业和社会组织的科技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009015</wp:posOffset>
                </wp:positionH>
                <wp:positionV relativeFrom="page">
                  <wp:posOffset>9349740</wp:posOffset>
                </wp:positionV>
                <wp:extent cx="6533515" cy="19050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LLCVR+ÎÄÐÇ·ÂËÎ;宋体" w:hAnsi="JLLCVR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JLLCVR+ÎÄÐÇ·ÂËÎ;宋体" w:hAnsi="JLLCVR+ÎÄÐÇ·ÂËÎ;宋体" w:cs="JLLCVR+ÎÄÐÇ·ÂËÎ;宋体"/>
                                <w:color w:val="000000"/>
                                <w:spacing w:val="20"/>
                                <w:sz w:val="30"/>
                              </w:rPr>
                              <w:t>播与普及覆盖面不断扩大。科普基础设施的保障能力不断增强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5pt;height:15pt;mso-wrap-distance-left:0pt;mso-wrap-distance-right:0pt;mso-wrap-distance-top:0pt;mso-wrap-distance-bottom:0pt;margin-top:736.2pt;mso-position-vertical-relative:page;margin-left:79.4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JLLCVR+ÎÄÐÇ·ÂËÎ;宋体" w:hAnsi="JLLCVR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JLLCVR+ÎÄÐÇ·ÂËÎ;宋体" w:hAnsi="JLLCVR+ÎÄÐÇ·ÂËÎ;宋体" w:cs="JLLCVR+ÎÄÐÇ·ÂËÎ;宋体"/>
                          <w:color w:val="000000"/>
                          <w:spacing w:val="20"/>
                          <w:sz w:val="30"/>
                        </w:rPr>
                        <w:t>播与普及覆盖面不断扩大。科普基础设施的保障能力不断增强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798820</wp:posOffset>
                </wp:positionH>
                <wp:positionV relativeFrom="page">
                  <wp:posOffset>9675495</wp:posOffset>
                </wp:positionV>
                <wp:extent cx="888365" cy="17843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LLCVR+ÎÄÐÇ·ÂËÎ;宋体" w:hAnsi="JLLCVR+ÎÄÐÇ·ÂËÎ;宋体" w:eastAsia="Calibri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JLLCVR+ÎÄÐÇ·ÂËÎ;宋体" w:ascii="JLLCVR+ÎÄÐÇ·ÂËÎ;宋体" w:hAnsi="JLLCVR+ÎÄÐÇ·ÂËÎ;宋体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color w:val="000000"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ESJVFU+ËÎÌå;新宋体" w:hAnsi="ESJVFU+ËÎÌå;新宋体"/>
                                <w:color w:val="000000"/>
                                <w:spacing w:val="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eastAsia="Calibri" w:cs="Times New Roman" w:ascii="ESJVFU+ËÎÌå;新宋体" w:hAnsi="ESJVFU+ËÎÌå;新宋体"/>
                                <w:color w:val="000000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JLLCVR+ÎÄÐÇ·ÂËÎ;宋体" w:ascii="JLLCVR+ÎÄÐÇ·ÂËÎ;宋体" w:hAnsi="JLLCVR+ÎÄÐÇ·ÂËÎ;宋体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14.05pt;mso-wrap-distance-left:0pt;mso-wrap-distance-right:0pt;mso-wrap-distance-top:0pt;mso-wrap-distance-bottom:0pt;margin-top:761.85pt;mso-position-vertical-relative:page;margin-left:456.6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JLLCVR+ÎÄÐÇ·ÂËÎ;宋体" w:hAnsi="JLLCVR+ÎÄÐÇ·ÂËÎ;宋体" w:eastAsia="Calibri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Calibri" w:cs="JLLCVR+ÎÄÐÇ·ÂËÎ;宋体" w:ascii="JLLCVR+ÎÄÐÇ·ÂËÎ;宋体" w:hAnsi="JLLCVR+ÎÄÐÇ·ÂËÎ;宋体"/>
                          <w:color w:val="000000"/>
                          <w:spacing w:val="0"/>
                          <w:sz w:val="28"/>
                        </w:rPr>
                        <w:t>—</w:t>
                      </w: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color w:val="000000"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ESJVFU+ËÎÌå;新宋体" w:hAnsi="ESJVFU+ËÎÌå;新宋体"/>
                          <w:color w:val="000000"/>
                          <w:spacing w:val="0"/>
                          <w:sz w:val="28"/>
                        </w:rPr>
                        <w:t>3</w:t>
                      </w:r>
                      <w:r>
                        <w:rPr>
                          <w:rStyle w:val="Style14"/>
                          <w:rFonts w:eastAsia="Calibri" w:cs="Times New Roman" w:ascii="ESJVFU+ËÎÌå;新宋体" w:hAnsi="ESJVFU+ËÎÌå;新宋体"/>
                          <w:color w:val="000000"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JLLCVR+ÎÄÐÇ·ÂËÎ;宋体" w:ascii="JLLCVR+ÎÄÐÇ·ÂËÎ;宋体" w:hAnsi="JLLCVR+ÎÄÐÇ·ÂËÎ;宋体"/>
                          <w:color w:val="000000"/>
                          <w:spacing w:val="0"/>
                          <w:sz w:val="28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3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3" w:name="br1_2"/>
      <w:bookmarkEnd w:id="3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3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935990</wp:posOffset>
                </wp:positionH>
                <wp:positionV relativeFrom="page">
                  <wp:posOffset>1386205</wp:posOffset>
                </wp:positionV>
                <wp:extent cx="6557645" cy="163830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64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GMKNG+ÎÄÐÇ·ÂËÎ;宋体" w:hAnsi="MGMKNG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MGMKNG+ÎÄÐÇ·ÂËÎ;宋体" w:hAnsi="MGMKNG+ÎÄÐÇ·ÂËÎ;宋体" w:cs="MGMKNG+ÎÄÐÇ·ÂËÎ;宋体"/>
                                <w:color w:val="000000"/>
                                <w:spacing w:val="15"/>
                                <w:sz w:val="30"/>
                              </w:rPr>
                              <w:t>市科技馆尽快建成启用，力争一半左右的县（市、区）建成启用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GMKNG+ÎÄÐÇ·ÂËÎ;宋体" w:hAnsi="MGMKNG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MGMKNG+ÎÄÐÇ·ÂËÎ;宋体" w:hAnsi="MGMKNG+ÎÄÐÇ·ÂËÎ;宋体" w:cs="MGMKNG+ÎÄÐÇ·ÂËÎ;宋体"/>
                                <w:color w:val="000000"/>
                                <w:spacing w:val="15"/>
                                <w:sz w:val="30"/>
                              </w:rPr>
                              <w:t>县级科普场馆。社区科普益民服务机制逐步建立、服务设施建设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GMKNG+ÎÄÐÇ·ÂËÎ;宋体" w:hAnsi="MGMKNG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MGMKNG+ÎÄÐÇ·ÂËÎ;宋体" w:hAnsi="MGMKNG+ÎÄÐÇ·ÂËÎ;宋体" w:cs="MGMKNG+ÎÄÐÇ·ÂËÎ;宋体"/>
                                <w:color w:val="000000"/>
                                <w:spacing w:val="10"/>
                                <w:sz w:val="30"/>
                              </w:rPr>
                              <w:t>步伐加快，科普信息化建设取得突破性进展，科普产业快速发展，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GMKNG+ÎÄÐÇ·ÂËÎ;宋体" w:hAnsi="MGMKNG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MGMKNG+ÎÄÐÇ·ÂËÎ;宋体" w:hAnsi="MGMKNG+ÎÄÐÇ·ÂËÎ;宋体" w:cs="MGMKNG+ÎÄÐÇ·ÂËÎ;宋体"/>
                                <w:color w:val="000000"/>
                                <w:spacing w:val="15"/>
                                <w:sz w:val="30"/>
                              </w:rPr>
                              <w:t>科普人才队伍不断壮大，公民提升自身科学素质的机会与途径显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GMKNG+ÎÄÐÇ·ÂËÎ;宋体" w:hAnsi="MGMKNG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MGMKNG+ÎÄÐÇ·ÂËÎ;宋体" w:hAnsi="MGMKNG+ÎÄÐÇ·ÂËÎ;宋体" w:cs="MGMKNG+ÎÄÐÇ·ÂËÎ;宋体"/>
                                <w:color w:val="000000"/>
                                <w:spacing w:val="21"/>
                                <w:sz w:val="30"/>
                              </w:rPr>
                              <w:t>著增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35pt;height:129pt;mso-wrap-distance-left:0pt;mso-wrap-distance-right:0pt;mso-wrap-distance-top:0pt;mso-wrap-distance-bottom:0pt;margin-top:109.15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MGMKNG+ÎÄÐÇ·ÂËÎ;宋体" w:hAnsi="MGMKNG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MGMKNG+ÎÄÐÇ·ÂËÎ;宋体" w:hAnsi="MGMKNG+ÎÄÐÇ·ÂËÎ;宋体" w:cs="MGMKNG+ÎÄÐÇ·ÂËÎ;宋体"/>
                          <w:color w:val="000000"/>
                          <w:spacing w:val="15"/>
                          <w:sz w:val="30"/>
                        </w:rPr>
                        <w:t>市科技馆尽快建成启用，力争一半左右的县（市、区）建成启用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MGMKNG+ÎÄÐÇ·ÂËÎ;宋体" w:hAnsi="MGMKNG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MGMKNG+ÎÄÐÇ·ÂËÎ;宋体" w:hAnsi="MGMKNG+ÎÄÐÇ·ÂËÎ;宋体" w:cs="MGMKNG+ÎÄÐÇ·ÂËÎ;宋体"/>
                          <w:color w:val="000000"/>
                          <w:spacing w:val="15"/>
                          <w:sz w:val="30"/>
                        </w:rPr>
                        <w:t>县级科普场馆。社区科普益民服务机制逐步建立、服务设施建设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MGMKNG+ÎÄÐÇ·ÂËÎ;宋体" w:hAnsi="MGMKNG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MGMKNG+ÎÄÐÇ·ÂËÎ;宋体" w:hAnsi="MGMKNG+ÎÄÐÇ·ÂËÎ;宋体" w:cs="MGMKNG+ÎÄÐÇ·ÂËÎ;宋体"/>
                          <w:color w:val="000000"/>
                          <w:spacing w:val="10"/>
                          <w:sz w:val="30"/>
                        </w:rPr>
                        <w:t>步伐加快，科普信息化建设取得突破性进展，科普产业快速发展，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MGMKNG+ÎÄÐÇ·ÂËÎ;宋体" w:hAnsi="MGMKNG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MGMKNG+ÎÄÐÇ·ÂËÎ;宋体" w:hAnsi="MGMKNG+ÎÄÐÇ·ÂËÎ;宋体" w:cs="MGMKNG+ÎÄÐÇ·ÂËÎ;宋体"/>
                          <w:color w:val="000000"/>
                          <w:spacing w:val="15"/>
                          <w:sz w:val="30"/>
                        </w:rPr>
                        <w:t>科普人才队伍不断壮大，公民提升自身科学素质的机会与途径显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MGMKNG+ÎÄÐÇ·ÂËÎ;宋体" w:hAnsi="MGMKNG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MGMKNG+ÎÄÐÇ·ÂËÎ;宋体" w:hAnsi="MGMKNG+ÎÄÐÇ·ÂËÎ;宋体" w:cs="MGMKNG+ÎÄÐÇ·ÂËÎ;宋体"/>
                          <w:color w:val="000000"/>
                          <w:spacing w:val="21"/>
                          <w:sz w:val="30"/>
                        </w:rPr>
                        <w:t>著增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935990</wp:posOffset>
                </wp:positionH>
                <wp:positionV relativeFrom="page">
                  <wp:posOffset>3179445</wp:posOffset>
                </wp:positionV>
                <wp:extent cx="6532880" cy="346837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346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32" w:before="0" w:after="0"/>
                              <w:ind w:left="641" w:right="0" w:hanging="0"/>
                              <w:jc w:val="left"/>
                              <w:rPr>
                                <w:rStyle w:val="Style14"/>
                                <w:rFonts w:ascii="MGMKNG+ÎÄÐÇ·ÂËÎ;宋体" w:hAnsi="MGMKNG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11"/>
                                <w:sz w:val="30"/>
                              </w:rPr>
                              <w:t>4.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97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MGMKNG+ÎÄÐÇ·ÂËÎ;宋体" w:hAnsi="MGMKNG+ÎÄÐÇ·ÂËÎ;宋体" w:cs="MGMKNG+ÎÄÐÇ·ÂËÎ;宋体"/>
                                <w:color w:val="000000"/>
                                <w:spacing w:val="24"/>
                                <w:sz w:val="30"/>
                              </w:rPr>
                              <w:t>公民科学素质建设的社会化机制和长效机制进一步健全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GMKNG+ÎÄÐÇ·ÂËÎ;宋体" w:hAnsi="MGMKNG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MGMKNG+ÎÄÐÇ·ÂËÎ;宋体" w:hAnsi="MGMKNG+ÎÄÐÇ·ÂËÎ;宋体" w:cs="MGMKNG+ÎÄÐÇ·ÂËÎ;宋体"/>
                                <w:color w:val="000000"/>
                                <w:spacing w:val="15"/>
                                <w:sz w:val="30"/>
                              </w:rPr>
                              <w:t>完善。加大政府推动力度，充分发挥各级全民科学素质工作领导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GMKNG+ÎÄÐÇ·ÂËÎ;宋体" w:hAnsi="MGMKNG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MGMKNG+ÎÄÐÇ·ÂËÎ;宋体" w:hAnsi="MGMKNG+ÎÄÐÇ·ÂËÎ;宋体" w:cs="MGMKNG+ÎÄÐÇ·ÂËÎ;宋体"/>
                                <w:color w:val="000000"/>
                                <w:spacing w:val="15"/>
                                <w:sz w:val="30"/>
                              </w:rPr>
                              <w:t>小组职能，将提升全民科学素质工作和科普基础设施建设，作为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GMKNG+ÎÄÐÇ·ÂËÎ;宋体" w:hAnsi="MGMKNG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MGMKNG+ÎÄÐÇ·ÂËÎ;宋体" w:hAnsi="MGMKNG+ÎÄÐÇ·ÂËÎ;宋体" w:cs="MGMKNG+ÎÄÐÇ·ÂËÎ;宋体"/>
                                <w:color w:val="000000"/>
                                <w:spacing w:val="15"/>
                                <w:sz w:val="30"/>
                              </w:rPr>
                              <w:t>增强发展软实力的重要基础工程来抓，并推动将其全面纳入精神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GMKNG+ÎÄÐÇ·ÂËÎ;宋体" w:hAnsi="MGMKNG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MGMKNG+ÎÄÐÇ·ÂËÎ;宋体" w:hAnsi="MGMKNG+ÎÄÐÇ·ÂËÎ;宋体" w:cs="MGMKNG+ÎÄÐÇ·ÂËÎ;宋体"/>
                                <w:color w:val="000000"/>
                                <w:spacing w:val="20"/>
                                <w:sz w:val="30"/>
                              </w:rPr>
                              <w:t>文明和公共文化体系建设总体布局之中，一同规划，一体推动。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GMKNG+ÎÄÐÇ·ÂËÎ;宋体" w:hAnsi="MGMKNG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MGMKNG+ÎÄÐÇ·ÂËÎ;宋体" w:hAnsi="MGMKNG+ÎÄÐÇ·ÂËÎ;宋体" w:cs="MGMKNG+ÎÄÐÇ·ÂËÎ;宋体"/>
                                <w:color w:val="000000"/>
                                <w:spacing w:val="15"/>
                                <w:sz w:val="30"/>
                              </w:rPr>
                              <w:t>进一步完善公民科学素质建设的共建、社会动员、考核与监测评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00" w:before="272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GMKNG+ÎÄÐÇ·ÂËÎ;宋体" w:hAnsi="MGMKNG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MGMKNG+ÎÄÐÇ·ÂËÎ;宋体" w:hAnsi="MGMKNG+ÎÄÐÇ·ÂËÎ;宋体" w:cs="MGMKNG+ÎÄÐÇ·ÂËÎ;宋体"/>
                                <w:color w:val="000000"/>
                                <w:spacing w:val="28"/>
                                <w:sz w:val="30"/>
                              </w:rPr>
                              <w:t>估等机制。社会各方面参与公民科学素质建设的积极性明显增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GMKNG+ÎÄÐÇ·ÂËÎ;宋体" w:hAnsi="MGMKNG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MGMKNG+ÎÄÐÇ·ÂËÎ;宋体" w:hAnsi="MGMKNG+ÎÄÐÇ·ÂËÎ;宋体" w:cs="MGMKNG+ÎÄÐÇ·ÂËÎ;宋体"/>
                                <w:color w:val="000000"/>
                                <w:spacing w:val="15"/>
                                <w:sz w:val="30"/>
                              </w:rPr>
                              <w:t>强。加快科普资源共建共享，倡导公益性科普事业与经营性科普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GMKNG+ÎÄÐÇ·ÂËÎ;宋体" w:hAnsi="MGMKNG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MGMKNG+ÎÄÐÇ·ÂËÎ;宋体" w:hAnsi="MGMKNG+ÎÄÐÇ·ÂËÎ;宋体" w:cs="MGMKNG+ÎÄÐÇ·ÂËÎ;宋体"/>
                                <w:color w:val="000000"/>
                                <w:spacing w:val="15"/>
                                <w:sz w:val="30"/>
                              </w:rPr>
                              <w:t>产业同步发展，推进科学素质工作合力不断增强，社会化工作氛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GMKNG+ÎÄÐÇ·ÂËÎ;宋体" w:hAnsi="MGMKNG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MGMKNG+ÎÄÐÇ·ÂËÎ;宋体" w:hAnsi="MGMKNG+ÎÄÐÇ·ÂËÎ;宋体" w:cs="MGMKNG+ÎÄÐÇ·ÂËÎ;宋体"/>
                                <w:color w:val="000000"/>
                                <w:spacing w:val="20"/>
                                <w:sz w:val="30"/>
                              </w:rPr>
                              <w:t>围更加浓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pt;height:273.1pt;mso-wrap-distance-left:0pt;mso-wrap-distance-right:0pt;mso-wrap-distance-top:0pt;mso-wrap-distance-bottom:0pt;margin-top:250.35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32" w:before="0" w:after="0"/>
                        <w:ind w:left="641" w:right="0" w:hanging="0"/>
                        <w:jc w:val="left"/>
                        <w:rPr>
                          <w:rStyle w:val="Style14"/>
                          <w:rFonts w:ascii="MGMKNG+ÎÄÐÇ·ÂËÎ;宋体" w:hAnsi="MGMKNG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11"/>
                          <w:sz w:val="30"/>
                        </w:rPr>
                        <w:t>4.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97"/>
                          <w:sz w:val="3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MGMKNG+ÎÄÐÇ·ÂËÎ;宋体" w:hAnsi="MGMKNG+ÎÄÐÇ·ÂËÎ;宋体" w:cs="MGMKNG+ÎÄÐÇ·ÂËÎ;宋体"/>
                          <w:color w:val="000000"/>
                          <w:spacing w:val="24"/>
                          <w:sz w:val="30"/>
                        </w:rPr>
                        <w:t>公民科学素质建设的社会化机制和长效机制进一步健全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MGMKNG+ÎÄÐÇ·ÂËÎ;宋体" w:hAnsi="MGMKNG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MGMKNG+ÎÄÐÇ·ÂËÎ;宋体" w:hAnsi="MGMKNG+ÎÄÐÇ·ÂËÎ;宋体" w:cs="MGMKNG+ÎÄÐÇ·ÂËÎ;宋体"/>
                          <w:color w:val="000000"/>
                          <w:spacing w:val="15"/>
                          <w:sz w:val="30"/>
                        </w:rPr>
                        <w:t>完善。加大政府推动力度，充分发挥各级全民科学素质工作领导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MGMKNG+ÎÄÐÇ·ÂËÎ;宋体" w:hAnsi="MGMKNG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MGMKNG+ÎÄÐÇ·ÂËÎ;宋体" w:hAnsi="MGMKNG+ÎÄÐÇ·ÂËÎ;宋体" w:cs="MGMKNG+ÎÄÐÇ·ÂËÎ;宋体"/>
                          <w:color w:val="000000"/>
                          <w:spacing w:val="15"/>
                          <w:sz w:val="30"/>
                        </w:rPr>
                        <w:t>小组职能，将提升全民科学素质工作和科普基础设施建设，作为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MGMKNG+ÎÄÐÇ·ÂËÎ;宋体" w:hAnsi="MGMKNG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MGMKNG+ÎÄÐÇ·ÂËÎ;宋体" w:hAnsi="MGMKNG+ÎÄÐÇ·ÂËÎ;宋体" w:cs="MGMKNG+ÎÄÐÇ·ÂËÎ;宋体"/>
                          <w:color w:val="000000"/>
                          <w:spacing w:val="15"/>
                          <w:sz w:val="30"/>
                        </w:rPr>
                        <w:t>增强发展软实力的重要基础工程来抓，并推动将其全面纳入精神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MGMKNG+ÎÄÐÇ·ÂËÎ;宋体" w:hAnsi="MGMKNG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MGMKNG+ÎÄÐÇ·ÂËÎ;宋体" w:hAnsi="MGMKNG+ÎÄÐÇ·ÂËÎ;宋体" w:cs="MGMKNG+ÎÄÐÇ·ÂËÎ;宋体"/>
                          <w:color w:val="000000"/>
                          <w:spacing w:val="20"/>
                          <w:sz w:val="30"/>
                        </w:rPr>
                        <w:t>文明和公共文化体系建设总体布局之中，一同规划，一体推动。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MGMKNG+ÎÄÐÇ·ÂËÎ;宋体" w:hAnsi="MGMKNG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MGMKNG+ÎÄÐÇ·ÂËÎ;宋体" w:hAnsi="MGMKNG+ÎÄÐÇ·ÂËÎ;宋体" w:cs="MGMKNG+ÎÄÐÇ·ÂËÎ;宋体"/>
                          <w:color w:val="000000"/>
                          <w:spacing w:val="15"/>
                          <w:sz w:val="30"/>
                        </w:rPr>
                        <w:t>进一步完善公民科学素质建设的共建、社会动员、考核与监测评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00" w:before="272" w:after="0"/>
                        <w:ind w:left="0" w:right="0" w:hanging="0"/>
                        <w:jc w:val="left"/>
                        <w:rPr>
                          <w:rStyle w:val="Style14"/>
                          <w:rFonts w:ascii="MGMKNG+ÎÄÐÇ·ÂËÎ;宋体" w:hAnsi="MGMKNG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MGMKNG+ÎÄÐÇ·ÂËÎ;宋体" w:hAnsi="MGMKNG+ÎÄÐÇ·ÂËÎ;宋体" w:cs="MGMKNG+ÎÄÐÇ·ÂËÎ;宋体"/>
                          <w:color w:val="000000"/>
                          <w:spacing w:val="28"/>
                          <w:sz w:val="30"/>
                        </w:rPr>
                        <w:t>估等机制。社会各方面参与公民科学素质建设的积极性明显增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MGMKNG+ÎÄÐÇ·ÂËÎ;宋体" w:hAnsi="MGMKNG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MGMKNG+ÎÄÐÇ·ÂËÎ;宋体" w:hAnsi="MGMKNG+ÎÄÐÇ·ÂËÎ;宋体" w:cs="MGMKNG+ÎÄÐÇ·ÂËÎ;宋体"/>
                          <w:color w:val="000000"/>
                          <w:spacing w:val="15"/>
                          <w:sz w:val="30"/>
                        </w:rPr>
                        <w:t>强。加快科普资源共建共享，倡导公益性科普事业与经营性科普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MGMKNG+ÎÄÐÇ·ÂËÎ;宋体" w:hAnsi="MGMKNG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MGMKNG+ÎÄÐÇ·ÂËÎ;宋体" w:hAnsi="MGMKNG+ÎÄÐÇ·ÂËÎ;宋体" w:cs="MGMKNG+ÎÄÐÇ·ÂËÎ;宋体"/>
                          <w:color w:val="000000"/>
                          <w:spacing w:val="15"/>
                          <w:sz w:val="30"/>
                        </w:rPr>
                        <w:t>产业同步发展，推进科学素质工作合力不断增强，社会化工作氛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MGMKNG+ÎÄÐÇ·ÂËÎ;宋体" w:hAnsi="MGMKNG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MGMKNG+ÎÄÐÇ·ÂËÎ;宋体" w:hAnsi="MGMKNG+ÎÄÐÇ·ÂËÎ;宋体" w:cs="MGMKNG+ÎÄÐÇ·ÂËÎ;宋体"/>
                          <w:color w:val="000000"/>
                          <w:spacing w:val="20"/>
                          <w:sz w:val="30"/>
                        </w:rPr>
                        <w:t>围更加浓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343025</wp:posOffset>
                </wp:positionH>
                <wp:positionV relativeFrom="page">
                  <wp:posOffset>6816725</wp:posOffset>
                </wp:positionV>
                <wp:extent cx="1493520" cy="19050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VVHDP+ÎÄÐÇºÚÌå;宋体" w:hAnsi="UVVHDP+ÎÄÐÇºÚ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UVVHDP+ÎÄÐÇºÚÌå;宋体" w:hAnsi="UVVHDP+ÎÄÐÇºÚÌå;宋体" w:cs="UVVHDP+ÎÄÐÇºÚÌå;宋体"/>
                                <w:color w:val="000000"/>
                                <w:spacing w:val="20"/>
                                <w:sz w:val="30"/>
                              </w:rPr>
                              <w:t>二、重点任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15pt;mso-wrap-distance-left:0pt;mso-wrap-distance-right:0pt;mso-wrap-distance-top:0pt;mso-wrap-distance-bottom:0pt;margin-top:536.75pt;mso-position-vertical-relative:page;margin-left:105.7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UVVHDP+ÎÄÐÇºÚÌå;宋体" w:hAnsi="UVVHDP+ÎÄÐÇºÚ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UVVHDP+ÎÄÐÇºÚÌå;宋体" w:hAnsi="UVVHDP+ÎÄÐÇºÚÌå;宋体" w:cs="UVVHDP+ÎÄÐÇºÚÌå;宋体"/>
                          <w:color w:val="000000"/>
                          <w:spacing w:val="20"/>
                          <w:sz w:val="30"/>
                        </w:rPr>
                        <w:t>二、重点任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343025</wp:posOffset>
                </wp:positionH>
                <wp:positionV relativeFrom="page">
                  <wp:posOffset>7160260</wp:posOffset>
                </wp:positionV>
                <wp:extent cx="5922645" cy="57404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MGMKNG+ÎÄÐÇ·ÂËÎ;宋体" w:hAnsi="MGMKNG+ÎÄÐÇ·ÂËÎ;宋体" w:cs="MGMKNG+ÎÄÐÇ·ÂËÎ;宋体"/>
                                <w:color w:val="000000"/>
                                <w:spacing w:val="20"/>
                                <w:sz w:val="30"/>
                              </w:rPr>
                              <w:t>根据指导方针和目标，“十三五”时期重点开展以下工作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0"/>
                                <w:sz w:val="30"/>
                              </w:rPr>
                              <w:t>: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00" w:before="272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RVIKW+ÎÄÐÇ¿¬Ìå;宋体" w:hAnsi="DRVIKW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DRVIKW+ÎÄÐÇ¿¬Ìå;宋体" w:hAnsi="DRVIKW+ÎÄÐÇ¿¬Ìå;宋体" w:cs="DRVIKW+ÎÄÐÇ¿¬Ìå;宋体"/>
                                <w:color w:val="000000"/>
                                <w:spacing w:val="20"/>
                                <w:sz w:val="30"/>
                              </w:rPr>
                              <w:t>（一）实施青少年科学素质行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5pt;height:45.2pt;mso-wrap-distance-left:0pt;mso-wrap-distance-right:0pt;mso-wrap-distance-top:0pt;mso-wrap-distance-bottom:0pt;margin-top:563.8pt;mso-position-vertical-relative:page;margin-left:105.7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Calibri" w:cs="Times New Roman"/>
                          <w:b/>
                          <w:b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MGMKNG+ÎÄÐÇ·ÂËÎ;宋体" w:hAnsi="MGMKNG+ÎÄÐÇ·ÂËÎ;宋体" w:cs="MGMKNG+ÎÄÐÇ·ÂËÎ;宋体"/>
                          <w:color w:val="000000"/>
                          <w:spacing w:val="20"/>
                          <w:sz w:val="30"/>
                        </w:rPr>
                        <w:t>根据指导方针和目标，“十三五”时期重点开展以下工作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0"/>
                          <w:sz w:val="30"/>
                        </w:rPr>
                        <w:t>: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00" w:before="272" w:after="0"/>
                        <w:ind w:left="0" w:right="0" w:hanging="0"/>
                        <w:jc w:val="left"/>
                        <w:rPr>
                          <w:rStyle w:val="Style14"/>
                          <w:rFonts w:ascii="DRVIKW+ÎÄÐÇ¿¬Ìå;宋体" w:hAnsi="DRVIKW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DRVIKW+ÎÄÐÇ¿¬Ìå;宋体" w:hAnsi="DRVIKW+ÎÄÐÇ¿¬Ìå;宋体" w:cs="DRVIKW+ÎÄÐÇ¿¬Ìå;宋体"/>
                          <w:color w:val="000000"/>
                          <w:spacing w:val="20"/>
                          <w:sz w:val="30"/>
                        </w:rPr>
                        <w:t>（一）实施青少年科学素质行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935990</wp:posOffset>
                </wp:positionH>
                <wp:positionV relativeFrom="page">
                  <wp:posOffset>7901940</wp:posOffset>
                </wp:positionV>
                <wp:extent cx="6447155" cy="127698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00" w:before="0" w:after="0"/>
                              <w:ind w:left="641" w:right="0" w:hanging="0"/>
                              <w:jc w:val="left"/>
                              <w:rPr>
                                <w:rStyle w:val="Style14"/>
                                <w:rFonts w:ascii="MGMKNG+ÎÄÐÇ·ÂËÎ;宋体" w:hAnsi="MGMKNG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MGMKNG+ÎÄÐÇ·ÂËÎ;宋体" w:hAnsi="MGMKNG+ÎÄÐÇ·ÂËÎ;宋体" w:cs="MGMKNG+ÎÄÐÇ·ÂËÎ;宋体"/>
                                <w:color w:val="000000"/>
                                <w:spacing w:val="15"/>
                                <w:sz w:val="30"/>
                              </w:rPr>
                              <w:t>普及科学知识和科学方法，激发青少年科学兴趣，培养青少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GMKNG+ÎÄÐÇ·ÂËÎ;宋体" w:hAnsi="MGMKNG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MGMKNG+ÎÄÐÇ·ÂËÎ;宋体" w:hAnsi="MGMKNG+ÎÄÐÇ·ÂËÎ;宋体" w:cs="MGMKNG+ÎÄÐÇ·ÂËÎ;宋体"/>
                                <w:color w:val="000000"/>
                                <w:spacing w:val="15"/>
                                <w:sz w:val="30"/>
                              </w:rPr>
                              <w:t>年科学思想和科学精神。完善基础教育阶段的科技教育，增强中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GMKNG+ÎÄÐÇ·ÂËÎ;宋体" w:hAnsi="MGMKNG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MGMKNG+ÎÄÐÇ·ÂËÎ;宋体" w:hAnsi="MGMKNG+ÎÄÐÇ·ÂËÎ;宋体" w:cs="MGMKNG+ÎÄÐÇ·ÂËÎ;宋体"/>
                                <w:color w:val="000000"/>
                                <w:spacing w:val="15"/>
                                <w:sz w:val="30"/>
                              </w:rPr>
                              <w:t>小学生的创新意识、学习能力和实践能力，促进中小学科技教育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GMKNG+ÎÄÐÇ·ÂËÎ;宋体" w:hAnsi="MGMKNG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MGMKNG+ÎÄÐÇ·ÂËÎ;宋体" w:hAnsi="MGMKNG+ÎÄÐÇ·ÂËÎ;宋体" w:cs="MGMKNG+ÎÄÐÇ·ÂËÎ;宋体"/>
                                <w:color w:val="000000"/>
                                <w:spacing w:val="15"/>
                                <w:sz w:val="30"/>
                              </w:rPr>
                              <w:t>水平大幅提升。完善政策机制，营造创新、创业环境，提高大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5pt;height:100.55pt;mso-wrap-distance-left:0pt;mso-wrap-distance-right:0pt;mso-wrap-distance-top:0pt;mso-wrap-distance-bottom:0pt;margin-top:622.2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00" w:before="0" w:after="0"/>
                        <w:ind w:left="641" w:right="0" w:hanging="0"/>
                        <w:jc w:val="left"/>
                        <w:rPr>
                          <w:rStyle w:val="Style14"/>
                          <w:rFonts w:ascii="MGMKNG+ÎÄÐÇ·ÂËÎ;宋体" w:hAnsi="MGMKNG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MGMKNG+ÎÄÐÇ·ÂËÎ;宋体" w:hAnsi="MGMKNG+ÎÄÐÇ·ÂËÎ;宋体" w:cs="MGMKNG+ÎÄÐÇ·ÂËÎ;宋体"/>
                          <w:color w:val="000000"/>
                          <w:spacing w:val="15"/>
                          <w:sz w:val="30"/>
                        </w:rPr>
                        <w:t>普及科学知识和科学方法，激发青少年科学兴趣，培养青少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MGMKNG+ÎÄÐÇ·ÂËÎ;宋体" w:hAnsi="MGMKNG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MGMKNG+ÎÄÐÇ·ÂËÎ;宋体" w:hAnsi="MGMKNG+ÎÄÐÇ·ÂËÎ;宋体" w:cs="MGMKNG+ÎÄÐÇ·ÂËÎ;宋体"/>
                          <w:color w:val="000000"/>
                          <w:spacing w:val="15"/>
                          <w:sz w:val="30"/>
                        </w:rPr>
                        <w:t>年科学思想和科学精神。完善基础教育阶段的科技教育，增强中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MGMKNG+ÎÄÐÇ·ÂËÎ;宋体" w:hAnsi="MGMKNG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MGMKNG+ÎÄÐÇ·ÂËÎ;宋体" w:hAnsi="MGMKNG+ÎÄÐÇ·ÂËÎ;宋体" w:cs="MGMKNG+ÎÄÐÇ·ÂËÎ;宋体"/>
                          <w:color w:val="000000"/>
                          <w:spacing w:val="15"/>
                          <w:sz w:val="30"/>
                        </w:rPr>
                        <w:t>小学生的创新意识、学习能力和实践能力，促进中小学科技教育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MGMKNG+ÎÄÐÇ·ÂËÎ;宋体" w:hAnsi="MGMKNG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MGMKNG+ÎÄÐÇ·ÂËÎ;宋体" w:hAnsi="MGMKNG+ÎÄÐÇ·ÂËÎ;宋体" w:cs="MGMKNG+ÎÄÐÇ·ÂËÎ;宋体"/>
                          <w:color w:val="000000"/>
                          <w:spacing w:val="15"/>
                          <w:sz w:val="30"/>
                        </w:rPr>
                        <w:t>水平大幅提升。完善政策机制，营造创新、创业环境，提高大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935990</wp:posOffset>
                </wp:positionH>
                <wp:positionV relativeFrom="page">
                  <wp:posOffset>9349740</wp:posOffset>
                </wp:positionV>
                <wp:extent cx="6440170" cy="19050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GMKNG+ÎÄÐÇ·ÂËÎ;宋体" w:hAnsi="MGMKNG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MGMKNG+ÎÄÐÇ·ÂËÎ;宋体" w:hAnsi="MGMKNG+ÎÄÐÇ·ÂËÎ;宋体" w:cs="MGMKNG+ÎÄÐÇ·ÂËÎ;宋体"/>
                                <w:color w:val="000000"/>
                                <w:spacing w:val="15"/>
                                <w:sz w:val="30"/>
                              </w:rPr>
                              <w:t>生开展科学研究和就业创业的能力，激发大学生创新创造创业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pt;height:15pt;mso-wrap-distance-left:0pt;mso-wrap-distance-right:0pt;mso-wrap-distance-top:0pt;mso-wrap-distance-bottom:0pt;margin-top:736.2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MGMKNG+ÎÄÐÇ·ÂËÎ;宋体" w:hAnsi="MGMKNG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MGMKNG+ÎÄÐÇ·ÂËÎ;宋体" w:hAnsi="MGMKNG+ÎÄÐÇ·ÂËÎ;宋体" w:cs="MGMKNG+ÎÄÐÇ·ÂËÎ;宋体"/>
                          <w:color w:val="000000"/>
                          <w:spacing w:val="15"/>
                          <w:sz w:val="30"/>
                        </w:rPr>
                        <w:t>生开展科学研究和就业创业的能力，激发大学生创新创造创业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138555</wp:posOffset>
                </wp:positionH>
                <wp:positionV relativeFrom="page">
                  <wp:posOffset>9675495</wp:posOffset>
                </wp:positionV>
                <wp:extent cx="888365" cy="178435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GMKNG+ÎÄÐÇ·ÂËÎ;宋体" w:hAnsi="MGMKNG+ÎÄÐÇ·ÂËÎ;宋体" w:eastAsia="Calibri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MGMKNG+ÎÄÐÇ·ÂËÎ;宋体" w:ascii="MGMKNG+ÎÄÐÇ·ÂËÎ;宋体" w:hAnsi="MGMKNG+ÎÄÐÇ·ÂËÎ;宋体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color w:val="000000"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SQVNDL+ËÎÌå;新宋体" w:hAnsi="SQVNDL+ËÎÌå;新宋体"/>
                                <w:color w:val="000000"/>
                                <w:spacing w:val="0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eastAsia="Calibri" w:cs="Times New Roman" w:ascii="SQVNDL+ËÎÌå;新宋体" w:hAnsi="SQVNDL+ËÎÌå;新宋体"/>
                                <w:color w:val="000000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MGMKNG+ÎÄÐÇ·ÂËÎ;宋体" w:ascii="MGMKNG+ÎÄÐÇ·ÂËÎ;宋体" w:hAnsi="MGMKNG+ÎÄÐÇ·ÂËÎ;宋体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14.05pt;mso-wrap-distance-left:0pt;mso-wrap-distance-right:0pt;mso-wrap-distance-top:0pt;mso-wrap-distance-bottom:0pt;margin-top:761.85pt;mso-position-vertical-relative:page;margin-left:89.6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MGMKNG+ÎÄÐÇ·ÂËÎ;宋体" w:hAnsi="MGMKNG+ÎÄÐÇ·ÂËÎ;宋体" w:eastAsia="Calibri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Calibri" w:cs="MGMKNG+ÎÄÐÇ·ÂËÎ;宋体" w:ascii="MGMKNG+ÎÄÐÇ·ÂËÎ;宋体" w:hAnsi="MGMKNG+ÎÄÐÇ·ÂËÎ;宋体"/>
                          <w:color w:val="000000"/>
                          <w:spacing w:val="0"/>
                          <w:sz w:val="28"/>
                        </w:rPr>
                        <w:t>—</w:t>
                      </w: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color w:val="000000"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SQVNDL+ËÎÌå;新宋体" w:hAnsi="SQVNDL+ËÎÌå;新宋体"/>
                          <w:color w:val="000000"/>
                          <w:spacing w:val="0"/>
                          <w:sz w:val="28"/>
                        </w:rPr>
                        <w:t>4</w:t>
                      </w:r>
                      <w:r>
                        <w:rPr>
                          <w:rStyle w:val="Style14"/>
                          <w:rFonts w:eastAsia="Calibri" w:cs="Times New Roman" w:ascii="SQVNDL+ËÎÌå;新宋体" w:hAnsi="SQVNDL+ËÎÌå;新宋体"/>
                          <w:color w:val="000000"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MGMKNG+ÎÄÐÇ·ÂËÎ;宋体" w:ascii="MGMKNG+ÎÄÐÇ·ÂËÎ;宋体" w:hAnsi="MGMKNG+ÎÄÐÇ·ÂËÎ;宋体"/>
                          <w:color w:val="000000"/>
                          <w:spacing w:val="0"/>
                          <w:sz w:val="28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4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4" w:name="br1_3"/>
      <w:bookmarkEnd w:id="4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4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009015</wp:posOffset>
                </wp:positionH>
                <wp:positionV relativeFrom="page">
                  <wp:posOffset>1386205</wp:posOffset>
                </wp:positionV>
                <wp:extent cx="6466205" cy="163830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20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ECTS+ÎÄÐÇ·ÂËÎ;宋体" w:hAnsi="TIECTS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TIECTS+ÎÄÐÇ·ÂËÎ;宋体" w:hAnsi="TIECTS+ÎÄÐÇ·ÂËÎ;宋体" w:cs="TIECTS+ÎÄÐÇ·ÂËÎ;宋体"/>
                                <w:color w:val="000000"/>
                                <w:spacing w:val="15"/>
                                <w:sz w:val="30"/>
                              </w:rPr>
                              <w:t>情。充分发挥现代信息技术在科技教育和科普活动方面的积极作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ECTS+ÎÄÐÇ·ÂËÎ;宋体" w:hAnsi="TIECTS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TIECTS+ÎÄÐÇ·ÂËÎ;宋体" w:hAnsi="TIECTS+ÎÄÐÇ·ÂËÎ;宋体" w:cs="TIECTS+ÎÄÐÇ·ÂËÎ;宋体"/>
                                <w:color w:val="000000"/>
                                <w:spacing w:val="15"/>
                                <w:sz w:val="30"/>
                              </w:rPr>
                              <w:t>用，促进学校科技教育和校外科普活动有效衔接。巩固农村义务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ECTS+ÎÄÐÇ·ÂËÎ;宋体" w:hAnsi="TIECTS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TIECTS+ÎÄÐÇ·ÂËÎ;宋体" w:hAnsi="TIECTS+ÎÄÐÇ·ÂËÎ;宋体" w:cs="TIECTS+ÎÄÐÇ·ÂËÎ;宋体"/>
                                <w:color w:val="000000"/>
                                <w:spacing w:val="15"/>
                                <w:sz w:val="30"/>
                              </w:rPr>
                              <w:t>教育普及成果，提高农村中小学科技教育质量，为农村青少年提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VIMME+ÎÄÐÇ¿¬Ìå;宋体" w:hAnsi="NVIMME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TIECTS+ÎÄÐÇ·ÂËÎ;宋体" w:hAnsi="TIECTS+ÎÄÐÇ·ÂËÎ;宋体" w:cs="TIECTS+ÎÄÐÇ·ÂËÎ;宋体"/>
                                <w:color w:val="000000"/>
                                <w:spacing w:val="23"/>
                                <w:sz w:val="30"/>
                              </w:rPr>
                              <w:t>供更多接受科技教育和参加科普活动的机会。</w:t>
                            </w:r>
                            <w:r>
                              <w:rPr>
                                <w:rStyle w:val="Style14"/>
                                <w:rFonts w:ascii="NVIMME+ÎÄÐÇ¿¬Ìå;宋体" w:hAnsi="NVIMME+ÎÄÐÇ¿¬Ìå;宋体" w:cs="NVIMME+ÎÄÐÇ¿¬Ìå;宋体"/>
                                <w:color w:val="000000"/>
                                <w:spacing w:val="-1"/>
                                <w:sz w:val="30"/>
                              </w:rPr>
                              <w:t>（分工：由市教育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VIMME+ÎÄÐÇ¿¬Ìå;宋体" w:hAnsi="NVIMME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NVIMME+ÎÄÐÇ¿¬Ìå;宋体" w:hAnsi="NVIMME+ÎÄÐÇ¿¬Ìå;宋体" w:cs="NVIMME+ÎÄÐÇ¿¬Ìå;宋体"/>
                                <w:color w:val="000000"/>
                                <w:spacing w:val="-4"/>
                                <w:sz w:val="30"/>
                              </w:rPr>
                              <w:t>局、团市委牵头，相关部门和单位配合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15pt;height:129pt;mso-wrap-distance-left:0pt;mso-wrap-distance-right:0pt;mso-wrap-distance-top:0pt;mso-wrap-distance-bottom:0pt;margin-top:109.15pt;mso-position-vertical-relative:page;margin-left:79.4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TIECTS+ÎÄÐÇ·ÂËÎ;宋体" w:hAnsi="TIECTS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TIECTS+ÎÄÐÇ·ÂËÎ;宋体" w:hAnsi="TIECTS+ÎÄÐÇ·ÂËÎ;宋体" w:cs="TIECTS+ÎÄÐÇ·ÂËÎ;宋体"/>
                          <w:color w:val="000000"/>
                          <w:spacing w:val="15"/>
                          <w:sz w:val="30"/>
                        </w:rPr>
                        <w:t>情。充分发挥现代信息技术在科技教育和科普活动方面的积极作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TIECTS+ÎÄÐÇ·ÂËÎ;宋体" w:hAnsi="TIECTS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TIECTS+ÎÄÐÇ·ÂËÎ;宋体" w:hAnsi="TIECTS+ÎÄÐÇ·ÂËÎ;宋体" w:cs="TIECTS+ÎÄÐÇ·ÂËÎ;宋体"/>
                          <w:color w:val="000000"/>
                          <w:spacing w:val="15"/>
                          <w:sz w:val="30"/>
                        </w:rPr>
                        <w:t>用，促进学校科技教育和校外科普活动有效衔接。巩固农村义务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TIECTS+ÎÄÐÇ·ÂËÎ;宋体" w:hAnsi="TIECTS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TIECTS+ÎÄÐÇ·ÂËÎ;宋体" w:hAnsi="TIECTS+ÎÄÐÇ·ÂËÎ;宋体" w:cs="TIECTS+ÎÄÐÇ·ÂËÎ;宋体"/>
                          <w:color w:val="000000"/>
                          <w:spacing w:val="15"/>
                          <w:sz w:val="30"/>
                        </w:rPr>
                        <w:t>教育普及成果，提高农村中小学科技教育质量，为农村青少年提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NVIMME+ÎÄÐÇ¿¬Ìå;宋体" w:hAnsi="NVIMME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TIECTS+ÎÄÐÇ·ÂËÎ;宋体" w:hAnsi="TIECTS+ÎÄÐÇ·ÂËÎ;宋体" w:cs="TIECTS+ÎÄÐÇ·ÂËÎ;宋体"/>
                          <w:color w:val="000000"/>
                          <w:spacing w:val="23"/>
                          <w:sz w:val="30"/>
                        </w:rPr>
                        <w:t>供更多接受科技教育和参加科普活动的机会。</w:t>
                      </w:r>
                      <w:r>
                        <w:rPr>
                          <w:rStyle w:val="Style14"/>
                          <w:rFonts w:ascii="NVIMME+ÎÄÐÇ¿¬Ìå;宋体" w:hAnsi="NVIMME+ÎÄÐÇ¿¬Ìå;宋体" w:cs="NVIMME+ÎÄÐÇ¿¬Ìå;宋体"/>
                          <w:color w:val="000000"/>
                          <w:spacing w:val="-1"/>
                          <w:sz w:val="30"/>
                        </w:rPr>
                        <w:t>（分工：由市教育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NVIMME+ÎÄÐÇ¿¬Ìå;宋体" w:hAnsi="NVIMME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NVIMME+ÎÄÐÇ¿¬Ìå;宋体" w:hAnsi="NVIMME+ÎÄÐÇ¿¬Ìå;宋体" w:cs="NVIMME+ÎÄÐÇ¿¬Ìå;宋体"/>
                          <w:color w:val="000000"/>
                          <w:spacing w:val="-4"/>
                          <w:sz w:val="30"/>
                        </w:rPr>
                        <w:t>局、团市委牵头，相关部门和单位配合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009015</wp:posOffset>
                </wp:positionH>
                <wp:positionV relativeFrom="page">
                  <wp:posOffset>3179445</wp:posOffset>
                </wp:positionV>
                <wp:extent cx="6532880" cy="346837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346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32" w:before="0" w:after="0"/>
                              <w:ind w:left="641" w:right="0" w:hanging="0"/>
                              <w:jc w:val="left"/>
                              <w:rPr>
                                <w:rStyle w:val="Style14"/>
                                <w:rFonts w:ascii="TIECTS+ÎÄÐÇ·ÂËÎ;宋体" w:hAnsi="TIECTS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11"/>
                                <w:sz w:val="30"/>
                              </w:rPr>
                              <w:t>1.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97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TIECTS+ÎÄÐÇ·ÂËÎ;宋体" w:hAnsi="TIECTS+ÎÄÐÇ·ÂËÎ;宋体" w:cs="TIECTS+ÎÄÐÇ·ÂËÎ;宋体"/>
                                <w:color w:val="000000"/>
                                <w:spacing w:val="24"/>
                                <w:sz w:val="30"/>
                              </w:rPr>
                              <w:t>推进义务教育阶段的科技教育。基于学生发展核心素养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ECTS+ÎÄÐÇ·ÂËÎ;宋体" w:hAnsi="TIECTS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TIECTS+ÎÄÐÇ·ÂËÎ;宋体" w:hAnsi="TIECTS+ÎÄÐÇ·ÂËÎ;宋体" w:cs="TIECTS+ÎÄÐÇ·ÂËÎ;宋体"/>
                                <w:color w:val="000000"/>
                                <w:spacing w:val="15"/>
                                <w:sz w:val="30"/>
                              </w:rPr>
                              <w:t>框架，完善中小学科学课程体系，加强对探究性学习的指导。增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ECTS+ÎÄÐÇ·ÂËÎ;宋体" w:hAnsi="TIECTS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TIECTS+ÎÄÐÇ·ÂËÎ;宋体" w:hAnsi="TIECTS+ÎÄÐÇ·ÂËÎ;宋体" w:cs="TIECTS+ÎÄÐÇ·ÂËÎ;宋体"/>
                                <w:color w:val="000000"/>
                                <w:spacing w:val="15"/>
                                <w:sz w:val="30"/>
                              </w:rPr>
                              <w:t>强中学数学、物理、化学、生物等学科教学的横向配合。大力开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ECTS+ÎÄÐÇ·ÂËÎ;宋体" w:hAnsi="TIECTS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TIECTS+ÎÄÐÇ·ÂËÎ;宋体" w:hAnsi="TIECTS+ÎÄÐÇ·ÂËÎ;宋体" w:cs="TIECTS+ÎÄÐÇ·ÂËÎ;宋体"/>
                                <w:color w:val="000000"/>
                                <w:spacing w:val="16"/>
                                <w:sz w:val="30"/>
                              </w:rPr>
                              <w:t>展青少年科技创新（创意）大赛、校园科技节、航模大赛、机器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ECTS+ÎÄÐÇ·ÂËÎ;宋体" w:hAnsi="TIECTS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TIECTS+ÎÄÐÇ·ÂËÎ;宋体" w:hAnsi="TIECTS+ÎÄÐÇ·ÂËÎ;宋体" w:cs="TIECTS+ÎÄÐÇ·ÂËÎ;宋体"/>
                                <w:color w:val="000000"/>
                                <w:spacing w:val="15"/>
                                <w:sz w:val="30"/>
                              </w:rPr>
                              <w:t>人大赛、七巧板大赛等活动，建立常态化工作机制，并把青少年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ECTS+ÎÄÐÇ·ÂËÎ;宋体" w:hAnsi="TIECTS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TIECTS+ÎÄÐÇ·ÂËÎ;宋体" w:hAnsi="TIECTS+ÎÄÐÇ·ÂËÎ;宋体" w:cs="TIECTS+ÎÄÐÇ·ÂËÎ;宋体"/>
                                <w:color w:val="000000"/>
                                <w:spacing w:val="15"/>
                                <w:sz w:val="30"/>
                              </w:rPr>
                              <w:t>科技创新活动列入学生综合评价，优化青少年科技创新环境。面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00" w:before="272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ECTS+ÎÄÐÇ·ÂËÎ;宋体" w:hAnsi="TIECTS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TIECTS+ÎÄÐÇ·ÂËÎ;宋体" w:hAnsi="TIECTS+ÎÄÐÇ·ÂËÎ;宋体" w:cs="TIECTS+ÎÄÐÇ·ÂËÎ;宋体"/>
                                <w:color w:val="000000"/>
                                <w:spacing w:val="20"/>
                                <w:sz w:val="30"/>
                              </w:rPr>
                              <w:t>向农村学生特别是农村留守儿童，继续开展“牵手关爱行动”、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ECTS+ÎÄÐÇ·ÂËÎ;宋体" w:hAnsi="TIECTS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TIECTS+ÎÄÐÇ·ÂËÎ;宋体" w:hAnsi="TIECTS+ÎÄÐÇ·ÂËÎ;宋体" w:cs="TIECTS+ÎÄÐÇ·ÂËÎ;宋体"/>
                                <w:color w:val="000000"/>
                                <w:spacing w:val="15"/>
                                <w:sz w:val="30"/>
                              </w:rPr>
                              <w:t>科技辅导、心理疏导、安全健康等方面的志愿服务，帮助他们提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VIMME+ÎÄÐÇ¿¬Ìå;宋体" w:hAnsi="NVIMME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TIECTS+ÎÄÐÇ·ÂËÎ;宋体" w:hAnsi="TIECTS+ÎÄÐÇ·ÂËÎ;宋体" w:cs="TIECTS+ÎÄÐÇ·ÂËÎ;宋体"/>
                                <w:color w:val="000000"/>
                                <w:spacing w:val="20"/>
                                <w:sz w:val="30"/>
                              </w:rPr>
                              <w:t>高科学素质、丰富生活阅历、增长见识。</w:t>
                            </w:r>
                            <w:r>
                              <w:rPr>
                                <w:rStyle w:val="Style14"/>
                                <w:rFonts w:ascii="NVIMME+ÎÄÐÇ¿¬Ìå;宋体" w:hAnsi="NVIMME+ÎÄÐÇ¿¬Ìå;宋体" w:cs="NVIMME+ÎÄÐÇ¿¬Ìå;宋体"/>
                                <w:color w:val="000000"/>
                                <w:spacing w:val="20"/>
                                <w:sz w:val="30"/>
                              </w:rPr>
                              <w:t>（市教育局、团市委、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VIMME+ÎÄÐÇ¿¬Ìå;宋体" w:hAnsi="NVIMME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NVIMME+ÎÄÐÇ¿¬Ìå;宋体" w:hAnsi="NVIMME+ÎÄÐÇ¿¬Ìå;宋体" w:cs="NVIMME+ÎÄÐÇ¿¬Ìå;宋体"/>
                                <w:color w:val="000000"/>
                                <w:spacing w:val="20"/>
                                <w:sz w:val="30"/>
                              </w:rPr>
                              <w:t>市科协按照职责分工负责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pt;height:273.1pt;mso-wrap-distance-left:0pt;mso-wrap-distance-right:0pt;mso-wrap-distance-top:0pt;mso-wrap-distance-bottom:0pt;margin-top:250.35pt;mso-position-vertical-relative:page;margin-left:79.4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32" w:before="0" w:after="0"/>
                        <w:ind w:left="641" w:right="0" w:hanging="0"/>
                        <w:jc w:val="left"/>
                        <w:rPr>
                          <w:rStyle w:val="Style14"/>
                          <w:rFonts w:ascii="TIECTS+ÎÄÐÇ·ÂËÎ;宋体" w:hAnsi="TIECTS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11"/>
                          <w:sz w:val="30"/>
                        </w:rPr>
                        <w:t>1.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97"/>
                          <w:sz w:val="3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TIECTS+ÎÄÐÇ·ÂËÎ;宋体" w:hAnsi="TIECTS+ÎÄÐÇ·ÂËÎ;宋体" w:cs="TIECTS+ÎÄÐÇ·ÂËÎ;宋体"/>
                          <w:color w:val="000000"/>
                          <w:spacing w:val="24"/>
                          <w:sz w:val="30"/>
                        </w:rPr>
                        <w:t>推进义务教育阶段的科技教育。基于学生发展核心素养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TIECTS+ÎÄÐÇ·ÂËÎ;宋体" w:hAnsi="TIECTS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TIECTS+ÎÄÐÇ·ÂËÎ;宋体" w:hAnsi="TIECTS+ÎÄÐÇ·ÂËÎ;宋体" w:cs="TIECTS+ÎÄÐÇ·ÂËÎ;宋体"/>
                          <w:color w:val="000000"/>
                          <w:spacing w:val="15"/>
                          <w:sz w:val="30"/>
                        </w:rPr>
                        <w:t>框架，完善中小学科学课程体系，加强对探究性学习的指导。增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TIECTS+ÎÄÐÇ·ÂËÎ;宋体" w:hAnsi="TIECTS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TIECTS+ÎÄÐÇ·ÂËÎ;宋体" w:hAnsi="TIECTS+ÎÄÐÇ·ÂËÎ;宋体" w:cs="TIECTS+ÎÄÐÇ·ÂËÎ;宋体"/>
                          <w:color w:val="000000"/>
                          <w:spacing w:val="15"/>
                          <w:sz w:val="30"/>
                        </w:rPr>
                        <w:t>强中学数学、物理、化学、生物等学科教学的横向配合。大力开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TIECTS+ÎÄÐÇ·ÂËÎ;宋体" w:hAnsi="TIECTS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TIECTS+ÎÄÐÇ·ÂËÎ;宋体" w:hAnsi="TIECTS+ÎÄÐÇ·ÂËÎ;宋体" w:cs="TIECTS+ÎÄÐÇ·ÂËÎ;宋体"/>
                          <w:color w:val="000000"/>
                          <w:spacing w:val="16"/>
                          <w:sz w:val="30"/>
                        </w:rPr>
                        <w:t>展青少年科技创新（创意）大赛、校园科技节、航模大赛、机器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TIECTS+ÎÄÐÇ·ÂËÎ;宋体" w:hAnsi="TIECTS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TIECTS+ÎÄÐÇ·ÂËÎ;宋体" w:hAnsi="TIECTS+ÎÄÐÇ·ÂËÎ;宋体" w:cs="TIECTS+ÎÄÐÇ·ÂËÎ;宋体"/>
                          <w:color w:val="000000"/>
                          <w:spacing w:val="15"/>
                          <w:sz w:val="30"/>
                        </w:rPr>
                        <w:t>人大赛、七巧板大赛等活动，建立常态化工作机制，并把青少年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TIECTS+ÎÄÐÇ·ÂËÎ;宋体" w:hAnsi="TIECTS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TIECTS+ÎÄÐÇ·ÂËÎ;宋体" w:hAnsi="TIECTS+ÎÄÐÇ·ÂËÎ;宋体" w:cs="TIECTS+ÎÄÐÇ·ÂËÎ;宋体"/>
                          <w:color w:val="000000"/>
                          <w:spacing w:val="15"/>
                          <w:sz w:val="30"/>
                        </w:rPr>
                        <w:t>科技创新活动列入学生综合评价，优化青少年科技创新环境。面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00" w:before="272" w:after="0"/>
                        <w:ind w:left="0" w:right="0" w:hanging="0"/>
                        <w:jc w:val="left"/>
                        <w:rPr>
                          <w:rStyle w:val="Style14"/>
                          <w:rFonts w:ascii="TIECTS+ÎÄÐÇ·ÂËÎ;宋体" w:hAnsi="TIECTS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TIECTS+ÎÄÐÇ·ÂËÎ;宋体" w:hAnsi="TIECTS+ÎÄÐÇ·ÂËÎ;宋体" w:cs="TIECTS+ÎÄÐÇ·ÂËÎ;宋体"/>
                          <w:color w:val="000000"/>
                          <w:spacing w:val="20"/>
                          <w:sz w:val="30"/>
                        </w:rPr>
                        <w:t>向农村学生特别是农村留守儿童，继续开展“牵手关爱行动”、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TIECTS+ÎÄÐÇ·ÂËÎ;宋体" w:hAnsi="TIECTS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TIECTS+ÎÄÐÇ·ÂËÎ;宋体" w:hAnsi="TIECTS+ÎÄÐÇ·ÂËÎ;宋体" w:cs="TIECTS+ÎÄÐÇ·ÂËÎ;宋体"/>
                          <w:color w:val="000000"/>
                          <w:spacing w:val="15"/>
                          <w:sz w:val="30"/>
                        </w:rPr>
                        <w:t>科技辅导、心理疏导、安全健康等方面的志愿服务，帮助他们提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NVIMME+ÎÄÐÇ¿¬Ìå;宋体" w:hAnsi="NVIMME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TIECTS+ÎÄÐÇ·ÂËÎ;宋体" w:hAnsi="TIECTS+ÎÄÐÇ·ÂËÎ;宋体" w:cs="TIECTS+ÎÄÐÇ·ÂËÎ;宋体"/>
                          <w:color w:val="000000"/>
                          <w:spacing w:val="20"/>
                          <w:sz w:val="30"/>
                        </w:rPr>
                        <w:t>高科学素质、丰富生活阅历、增长见识。</w:t>
                      </w:r>
                      <w:r>
                        <w:rPr>
                          <w:rStyle w:val="Style14"/>
                          <w:rFonts w:ascii="NVIMME+ÎÄÐÇ¿¬Ìå;宋体" w:hAnsi="NVIMME+ÎÄÐÇ¿¬Ìå;宋体" w:cs="NVIMME+ÎÄÐÇ¿¬Ìå;宋体"/>
                          <w:color w:val="000000"/>
                          <w:spacing w:val="20"/>
                          <w:sz w:val="30"/>
                        </w:rPr>
                        <w:t>（市教育局、团市委、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NVIMME+ÎÄÐÇ¿¬Ìå;宋体" w:hAnsi="NVIMME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NVIMME+ÎÄÐÇ¿¬Ìå;宋体" w:hAnsi="NVIMME+ÎÄÐÇ¿¬Ìå;宋体" w:cs="NVIMME+ÎÄÐÇ¿¬Ìå;宋体"/>
                          <w:color w:val="000000"/>
                          <w:spacing w:val="20"/>
                          <w:sz w:val="30"/>
                        </w:rPr>
                        <w:t>市科协按照职责分工负责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009015</wp:posOffset>
                </wp:positionH>
                <wp:positionV relativeFrom="page">
                  <wp:posOffset>6799580</wp:posOffset>
                </wp:positionV>
                <wp:extent cx="6527800" cy="2383155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38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32" w:before="0" w:after="0"/>
                              <w:ind w:left="641" w:right="0" w:hanging="0"/>
                              <w:jc w:val="left"/>
                              <w:rPr>
                                <w:rStyle w:val="Style14"/>
                                <w:rFonts w:ascii="TIECTS+ÎÄÐÇ·ÂËÎ;宋体" w:hAnsi="TIECTS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11"/>
                                <w:sz w:val="30"/>
                              </w:rPr>
                              <w:t>2.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97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TIECTS+ÎÄÐÇ·ÂËÎ;宋体" w:hAnsi="TIECTS+ÎÄÐÇ·ÂËÎ;宋体" w:cs="TIECTS+ÎÄÐÇ·ÂËÎ;宋体"/>
                                <w:color w:val="000000"/>
                                <w:spacing w:val="24"/>
                                <w:sz w:val="30"/>
                              </w:rPr>
                              <w:t>推进高中阶段的科技教育。鼓励普通高中探索开展科学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ECTS+ÎÄÐÇ·ÂËÎ;宋体" w:hAnsi="TIECTS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TIECTS+ÎÄÐÇ·ÂËÎ;宋体" w:hAnsi="TIECTS+ÎÄÐÇ·ÂËÎ;宋体" w:cs="TIECTS+ÎÄÐÇ·ÂËÎ;宋体"/>
                                <w:color w:val="000000"/>
                                <w:spacing w:val="28"/>
                                <w:sz w:val="30"/>
                              </w:rPr>
                              <w:t>创新与技术实践的跨学科探究活动。规范学生综合素质评价机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00" w:before="272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ECTS+ÎÄÐÇ·ÂËÎ;宋体" w:hAnsi="TIECTS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TIECTS+ÎÄÐÇ·ÂËÎ;宋体" w:hAnsi="TIECTS+ÎÄÐÇ·ÂËÎ;宋体" w:cs="TIECTS+ÎÄÐÇ·ÂËÎ;宋体"/>
                                <w:color w:val="000000"/>
                                <w:spacing w:val="15"/>
                                <w:sz w:val="30"/>
                              </w:rPr>
                              <w:t>制，促进学生创新精神和实践能力的发展。积极开展研究性学习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ECTS+ÎÄÐÇ·ÂËÎ;宋体" w:hAnsi="TIECTS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TIECTS+ÎÄÐÇ·ÂËÎ;宋体" w:hAnsi="TIECTS+ÎÄÐÇ·ÂËÎ;宋体" w:cs="TIECTS+ÎÄÐÇ·ÂËÎ;宋体"/>
                                <w:color w:val="000000"/>
                                <w:spacing w:val="20"/>
                                <w:sz w:val="30"/>
                              </w:rPr>
                              <w:t>与科学实践、社区服务与社会实践活动，提高学生的探究能力。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ECTS+ÎÄÐÇ·ÂËÎ;宋体" w:hAnsi="TIECTS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TIECTS+ÎÄÐÇ·ÂËÎ;宋体" w:hAnsi="TIECTS+ÎÄÐÇ·ÂËÎ;宋体" w:cs="TIECTS+ÎÄÐÇ·ÂËÎ;宋体"/>
                                <w:color w:val="000000"/>
                                <w:spacing w:val="15"/>
                                <w:sz w:val="30"/>
                              </w:rPr>
                              <w:t>对接实施“中学生英才计划”，加强普通高中拔尖创新人才培养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ECTS+ÎÄÐÇ·ÂËÎ;宋体" w:hAnsi="TIECTS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TIECTS+ÎÄÐÇ·ÂËÎ;宋体" w:hAnsi="TIECTS+ÎÄÐÇ·ÂËÎ;宋体" w:cs="TIECTS+ÎÄÐÇ·ÂËÎ;宋体"/>
                                <w:color w:val="000000"/>
                                <w:spacing w:val="20"/>
                                <w:sz w:val="30"/>
                              </w:rPr>
                              <w:t>基地建设，鼓励学校积极探索科技创新和应用人才的培养方式。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ECTS+ÎÄÐÇ·ÂËÎ;宋体" w:hAnsi="TIECTS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TIECTS+ÎÄÐÇ·ÂËÎ;宋体" w:hAnsi="TIECTS+ÎÄÐÇ·ÂËÎ;宋体" w:cs="TIECTS+ÎÄÐÇ·ÂËÎ;宋体"/>
                                <w:color w:val="000000"/>
                                <w:spacing w:val="15"/>
                                <w:sz w:val="30"/>
                              </w:rPr>
                              <w:t>强化中等职业学校科技教育，发挥课程教学主渠道作用，推动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pt;height:187.65pt;mso-wrap-distance-left:0pt;mso-wrap-distance-right:0pt;mso-wrap-distance-top:0pt;mso-wrap-distance-bottom:0pt;margin-top:535.4pt;mso-position-vertical-relative:page;margin-left:79.4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32" w:before="0" w:after="0"/>
                        <w:ind w:left="641" w:right="0" w:hanging="0"/>
                        <w:jc w:val="left"/>
                        <w:rPr>
                          <w:rStyle w:val="Style14"/>
                          <w:rFonts w:ascii="TIECTS+ÎÄÐÇ·ÂËÎ;宋体" w:hAnsi="TIECTS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11"/>
                          <w:sz w:val="30"/>
                        </w:rPr>
                        <w:t>2.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97"/>
                          <w:sz w:val="3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TIECTS+ÎÄÐÇ·ÂËÎ;宋体" w:hAnsi="TIECTS+ÎÄÐÇ·ÂËÎ;宋体" w:cs="TIECTS+ÎÄÐÇ·ÂËÎ;宋体"/>
                          <w:color w:val="000000"/>
                          <w:spacing w:val="24"/>
                          <w:sz w:val="30"/>
                        </w:rPr>
                        <w:t>推进高中阶段的科技教育。鼓励普通高中探索开展科学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TIECTS+ÎÄÐÇ·ÂËÎ;宋体" w:hAnsi="TIECTS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TIECTS+ÎÄÐÇ·ÂËÎ;宋体" w:hAnsi="TIECTS+ÎÄÐÇ·ÂËÎ;宋体" w:cs="TIECTS+ÎÄÐÇ·ÂËÎ;宋体"/>
                          <w:color w:val="000000"/>
                          <w:spacing w:val="28"/>
                          <w:sz w:val="30"/>
                        </w:rPr>
                        <w:t>创新与技术实践的跨学科探究活动。规范学生综合素质评价机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00" w:before="272" w:after="0"/>
                        <w:ind w:left="0" w:right="0" w:hanging="0"/>
                        <w:jc w:val="left"/>
                        <w:rPr>
                          <w:rStyle w:val="Style14"/>
                          <w:rFonts w:ascii="TIECTS+ÎÄÐÇ·ÂËÎ;宋体" w:hAnsi="TIECTS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TIECTS+ÎÄÐÇ·ÂËÎ;宋体" w:hAnsi="TIECTS+ÎÄÐÇ·ÂËÎ;宋体" w:cs="TIECTS+ÎÄÐÇ·ÂËÎ;宋体"/>
                          <w:color w:val="000000"/>
                          <w:spacing w:val="15"/>
                          <w:sz w:val="30"/>
                        </w:rPr>
                        <w:t>制，促进学生创新精神和实践能力的发展。积极开展研究性学习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TIECTS+ÎÄÐÇ·ÂËÎ;宋体" w:hAnsi="TIECTS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TIECTS+ÎÄÐÇ·ÂËÎ;宋体" w:hAnsi="TIECTS+ÎÄÐÇ·ÂËÎ;宋体" w:cs="TIECTS+ÎÄÐÇ·ÂËÎ;宋体"/>
                          <w:color w:val="000000"/>
                          <w:spacing w:val="20"/>
                          <w:sz w:val="30"/>
                        </w:rPr>
                        <w:t>与科学实践、社区服务与社会实践活动，提高学生的探究能力。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TIECTS+ÎÄÐÇ·ÂËÎ;宋体" w:hAnsi="TIECTS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TIECTS+ÎÄÐÇ·ÂËÎ;宋体" w:hAnsi="TIECTS+ÎÄÐÇ·ÂËÎ;宋体" w:cs="TIECTS+ÎÄÐÇ·ÂËÎ;宋体"/>
                          <w:color w:val="000000"/>
                          <w:spacing w:val="15"/>
                          <w:sz w:val="30"/>
                        </w:rPr>
                        <w:t>对接实施“中学生英才计划”，加强普通高中拔尖创新人才培养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TIECTS+ÎÄÐÇ·ÂËÎ;宋体" w:hAnsi="TIECTS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TIECTS+ÎÄÐÇ·ÂËÎ;宋体" w:hAnsi="TIECTS+ÎÄÐÇ·ÂËÎ;宋体" w:cs="TIECTS+ÎÄÐÇ·ÂËÎ;宋体"/>
                          <w:color w:val="000000"/>
                          <w:spacing w:val="20"/>
                          <w:sz w:val="30"/>
                        </w:rPr>
                        <w:t>基地建设，鼓励学校积极探索科技创新和应用人才的培养方式。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TIECTS+ÎÄÐÇ·ÂËÎ;宋体" w:hAnsi="TIECTS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TIECTS+ÎÄÐÇ·ÂËÎ;宋体" w:hAnsi="TIECTS+ÎÄÐÇ·ÂËÎ;宋体" w:cs="TIECTS+ÎÄÐÇ·ÂËÎ;宋体"/>
                          <w:color w:val="000000"/>
                          <w:spacing w:val="15"/>
                          <w:sz w:val="30"/>
                        </w:rPr>
                        <w:t>强化中等职业学校科技教育，发挥课程教学主渠道作用，推动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009015</wp:posOffset>
                </wp:positionH>
                <wp:positionV relativeFrom="page">
                  <wp:posOffset>9349740</wp:posOffset>
                </wp:positionV>
                <wp:extent cx="6438900" cy="19050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ECTS+ÎÄÐÇ·ÂËÎ;宋体" w:hAnsi="TIECTS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TIECTS+ÎÄÐÇ·ÂËÎ;宋体" w:hAnsi="TIECTS+ÎÄÐÇ·ÂËÎ;宋体" w:cs="TIECTS+ÎÄÐÇ·ÂËÎ;宋体"/>
                                <w:color w:val="000000"/>
                                <w:spacing w:val="15"/>
                                <w:sz w:val="30"/>
                              </w:rPr>
                              <w:t>技教育进课堂、进教材、列入教学计划，系统提升学生科学意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15pt;mso-wrap-distance-left:0pt;mso-wrap-distance-right:0pt;mso-wrap-distance-top:0pt;mso-wrap-distance-bottom:0pt;margin-top:736.2pt;mso-position-vertical-relative:page;margin-left:79.4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TIECTS+ÎÄÐÇ·ÂËÎ;宋体" w:hAnsi="TIECTS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TIECTS+ÎÄÐÇ·ÂËÎ;宋体" w:hAnsi="TIECTS+ÎÄÐÇ·ÂËÎ;宋体" w:cs="TIECTS+ÎÄÐÇ·ÂËÎ;宋体"/>
                          <w:color w:val="000000"/>
                          <w:spacing w:val="15"/>
                          <w:sz w:val="30"/>
                        </w:rPr>
                        <w:t>技教育进课堂、进教材、列入教学计划，系统提升学生科学意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798820</wp:posOffset>
                </wp:positionH>
                <wp:positionV relativeFrom="page">
                  <wp:posOffset>9675495</wp:posOffset>
                </wp:positionV>
                <wp:extent cx="888365" cy="178435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ECTS+ÎÄÐÇ·ÂËÎ;宋体" w:hAnsi="TIECTS+ÎÄÐÇ·ÂËÎ;宋体" w:eastAsia="Calibri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ECTS+ÎÄÐÇ·ÂËÎ;宋体" w:ascii="TIECTS+ÎÄÐÇ·ÂËÎ;宋体" w:hAnsi="TIECTS+ÎÄÐÇ·ÂËÎ;宋体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color w:val="000000"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ULJLLE+ËÎÌå;新宋体" w:hAnsi="ULJLLE+ËÎÌå;新宋体"/>
                                <w:color w:val="000000"/>
                                <w:spacing w:val="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eastAsia="Calibri" w:cs="Times New Roman" w:ascii="ULJLLE+ËÎÌå;新宋体" w:hAnsi="ULJLLE+ËÎÌå;新宋体"/>
                                <w:color w:val="000000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ECTS+ÎÄÐÇ·ÂËÎ;宋体" w:ascii="TIECTS+ÎÄÐÇ·ÂËÎ;宋体" w:hAnsi="TIECTS+ÎÄÐÇ·ÂËÎ;宋体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14.05pt;mso-wrap-distance-left:0pt;mso-wrap-distance-right:0pt;mso-wrap-distance-top:0pt;mso-wrap-distance-bottom:0pt;margin-top:761.85pt;mso-position-vertical-relative:page;margin-left:456.6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TIECTS+ÎÄÐÇ·ÂËÎ;宋体" w:hAnsi="TIECTS+ÎÄÐÇ·ÂËÎ;宋体" w:eastAsia="Calibri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Calibri" w:cs="TIECTS+ÎÄÐÇ·ÂËÎ;宋体" w:ascii="TIECTS+ÎÄÐÇ·ÂËÎ;宋体" w:hAnsi="TIECTS+ÎÄÐÇ·ÂËÎ;宋体"/>
                          <w:color w:val="000000"/>
                          <w:spacing w:val="0"/>
                          <w:sz w:val="28"/>
                        </w:rPr>
                        <w:t>—</w:t>
                      </w: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color w:val="000000"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ULJLLE+ËÎÌå;新宋体" w:hAnsi="ULJLLE+ËÎÌå;新宋体"/>
                          <w:color w:val="000000"/>
                          <w:spacing w:val="0"/>
                          <w:sz w:val="28"/>
                        </w:rPr>
                        <w:t>5</w:t>
                      </w:r>
                      <w:r>
                        <w:rPr>
                          <w:rStyle w:val="Style14"/>
                          <w:rFonts w:eastAsia="Calibri" w:cs="Times New Roman" w:ascii="ULJLLE+ËÎÌå;新宋体" w:hAnsi="ULJLLE+ËÎÌå;新宋体"/>
                          <w:color w:val="000000"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ECTS+ÎÄÐÇ·ÂËÎ;宋体" w:ascii="TIECTS+ÎÄÐÇ·ÂËÎ;宋体" w:hAnsi="TIECTS+ÎÄÐÇ·ÂËÎ;宋体"/>
                          <w:color w:val="000000"/>
                          <w:spacing w:val="0"/>
                          <w:sz w:val="28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5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5" w:name="br1_4"/>
      <w:bookmarkEnd w:id="5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5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145">
            <wp:simplePos x="0" y="0"/>
            <wp:positionH relativeFrom="page">
              <wp:posOffset>1224915</wp:posOffset>
            </wp:positionH>
            <wp:positionV relativeFrom="page">
              <wp:posOffset>4151630</wp:posOffset>
            </wp:positionV>
            <wp:extent cx="3779520" cy="31115"/>
            <wp:effectExtent l="0" t="0" r="0" b="0"/>
            <wp:wrapNone/>
            <wp:docPr id="3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71" r="-13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935990</wp:posOffset>
                </wp:positionH>
                <wp:positionV relativeFrom="page">
                  <wp:posOffset>1386205</wp:posOffset>
                </wp:positionV>
                <wp:extent cx="6529705" cy="553085"/>
                <wp:effectExtent l="0" t="0" r="0" b="0"/>
                <wp:wrapSquare wrapText="largest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70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QBANC+ÎÄÐÇ¿¬Ìå;宋体" w:hAnsi="IQBANC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LLHGCD+ÎÄÐÇ·ÂËÎ;宋体" w:hAnsi="LLHGCD+ÎÄÐÇ·ÂËÎ;宋体" w:cs="LLHGCD+ÎÄÐÇ·ÂËÎ;宋体"/>
                                <w:color w:val="000000"/>
                                <w:spacing w:val="20"/>
                                <w:sz w:val="30"/>
                              </w:rPr>
                              <w:t>和综合素养。</w:t>
                            </w:r>
                            <w:r>
                              <w:rPr>
                                <w:rStyle w:val="Style14"/>
                                <w:rFonts w:ascii="IQBANC+ÎÄÐÇ¿¬Ìå;宋体" w:hAnsi="IQBANC+ÎÄÐÇ¿¬Ìå;宋体" w:cs="IQBANC+ÎÄÐÇ¿¬Ìå;宋体"/>
                                <w:color w:val="000000"/>
                                <w:spacing w:val="20"/>
                                <w:sz w:val="30"/>
                              </w:rPr>
                              <w:t>（市教育局、市人力资源和社会保障局、团市委、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QBANC+ÎÄÐÇ¿¬Ìå;宋体" w:hAnsi="IQBANC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IQBANC+ÎÄÐÇ¿¬Ìå;宋体" w:hAnsi="IQBANC+ÎÄÐÇ¿¬Ìå;宋体" w:cs="IQBANC+ÎÄÐÇ¿¬Ìå;宋体"/>
                                <w:color w:val="000000"/>
                                <w:spacing w:val="20"/>
                                <w:sz w:val="30"/>
                              </w:rPr>
                              <w:t>市科协按职责分工负责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5pt;height:43.55pt;mso-wrap-distance-left:0pt;mso-wrap-distance-right:0pt;mso-wrap-distance-top:0pt;mso-wrap-distance-bottom:0pt;margin-top:109.15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IQBANC+ÎÄÐÇ¿¬Ìå;宋体" w:hAnsi="IQBANC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LLHGCD+ÎÄÐÇ·ÂËÎ;宋体" w:hAnsi="LLHGCD+ÎÄÐÇ·ÂËÎ;宋体" w:cs="LLHGCD+ÎÄÐÇ·ÂËÎ;宋体"/>
                          <w:color w:val="000000"/>
                          <w:spacing w:val="20"/>
                          <w:sz w:val="30"/>
                        </w:rPr>
                        <w:t>和综合素养。</w:t>
                      </w:r>
                      <w:r>
                        <w:rPr>
                          <w:rStyle w:val="Style14"/>
                          <w:rFonts w:ascii="IQBANC+ÎÄÐÇ¿¬Ìå;宋体" w:hAnsi="IQBANC+ÎÄÐÇ¿¬Ìå;宋体" w:cs="IQBANC+ÎÄÐÇ¿¬Ìå;宋体"/>
                          <w:color w:val="000000"/>
                          <w:spacing w:val="20"/>
                          <w:sz w:val="30"/>
                        </w:rPr>
                        <w:t>（市教育局、市人力资源和社会保障局、团市委、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IQBANC+ÎÄÐÇ¿¬Ìå;宋体" w:hAnsi="IQBANC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IQBANC+ÎÄÐÇ¿¬Ìå;宋体" w:hAnsi="IQBANC+ÎÄÐÇ¿¬Ìå;宋体" w:cs="IQBANC+ÎÄÐÇ¿¬Ìå;宋体"/>
                          <w:color w:val="000000"/>
                          <w:spacing w:val="20"/>
                          <w:sz w:val="30"/>
                        </w:rPr>
                        <w:t>市科协按职责分工负责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935990</wp:posOffset>
                </wp:positionH>
                <wp:positionV relativeFrom="page">
                  <wp:posOffset>2092325</wp:posOffset>
                </wp:positionV>
                <wp:extent cx="6447155" cy="1659255"/>
                <wp:effectExtent l="0" t="0" r="0" b="0"/>
                <wp:wrapSquare wrapText="largest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32" w:before="0" w:after="0"/>
                              <w:ind w:left="641" w:right="0" w:hanging="0"/>
                              <w:jc w:val="left"/>
                              <w:rPr>
                                <w:rStyle w:val="Style14"/>
                                <w:rFonts w:ascii="LLHGCD+ÎÄÐÇ·ÂËÎ;宋体" w:hAnsi="LLHGCD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11"/>
                                <w:sz w:val="30"/>
                              </w:rPr>
                              <w:t>3.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97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LLHGCD+ÎÄÐÇ·ÂËÎ;宋体" w:hAnsi="LLHGCD+ÎÄÐÇ·ÂËÎ;宋体" w:cs="LLHGCD+ÎÄÐÇ·ÂËÎ;宋体"/>
                                <w:color w:val="000000"/>
                                <w:spacing w:val="24"/>
                                <w:sz w:val="30"/>
                              </w:rPr>
                              <w:t>推进高等教育科技教育和科普工作。引导大学生转变就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LHGCD+ÎÄÐÇ·ÂËÎ;宋体" w:hAnsi="LLHGCD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LLHGCD+ÎÄÐÇ·ÂËÎ;宋体" w:hAnsi="LLHGCD+ÎÄÐÇ·ÂËÎ;宋体" w:cs="LLHGCD+ÎÄÐÇ·ÂËÎ;宋体"/>
                                <w:color w:val="000000"/>
                                <w:spacing w:val="15"/>
                                <w:sz w:val="30"/>
                              </w:rPr>
                              <w:t>业择业观念，支持在校大学生开展创新性实验、创业训练和创业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LHGCD+ÎÄÐÇ·ÂËÎ;宋体" w:hAnsi="LLHGCD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LLHGCD+ÎÄÐÇ·ÂËÎ;宋体" w:hAnsi="LLHGCD+ÎÄÐÇ·ÂËÎ;宋体" w:cs="LLHGCD+ÎÄÐÇ·ÂËÎ;宋体"/>
                                <w:color w:val="000000"/>
                                <w:spacing w:val="15"/>
                                <w:sz w:val="30"/>
                              </w:rPr>
                              <w:t>实践项目。组织实施大学生创业大赛、职业技能大赛等大学生创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00" w:before="272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QBANC+ÎÄÐÇ¿¬Ìå;宋体" w:hAnsi="IQBANC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LLHGCD+ÎÄÐÇ·ÂËÎ;宋体" w:hAnsi="LLHGCD+ÎÄÐÇ·ÂËÎ;宋体" w:cs="LLHGCD+ÎÄÐÇ·ÂËÎ;宋体"/>
                                <w:color w:val="000000"/>
                                <w:spacing w:val="17"/>
                                <w:sz w:val="30"/>
                              </w:rPr>
                              <w:t>业和实践活动，拓宽大学生创业渠道。</w:t>
                            </w:r>
                            <w:r>
                              <w:rPr>
                                <w:rStyle w:val="Style14"/>
                                <w:rFonts w:ascii="IQBANC+ÎÄÐÇ¿¬Ìå;宋体" w:hAnsi="IQBANC+ÎÄÐÇ¿¬Ìå;宋体" w:cs="IQBANC+ÎÄÐÇ¿¬Ìå;宋体"/>
                                <w:color w:val="000000"/>
                                <w:spacing w:val="17"/>
                                <w:sz w:val="30"/>
                              </w:rPr>
                              <w:t>（市教育局、市人力资源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QBANC+ÎÄÐÇ¿¬Ìå;宋体" w:hAnsi="IQBANC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IQBANC+ÎÄÐÇ¿¬Ìå;宋体" w:hAnsi="IQBANC+ÎÄÐÇ¿¬Ìå;宋体" w:cs="IQBANC+ÎÄÐÇ¿¬Ìå;宋体"/>
                                <w:color w:val="000000"/>
                                <w:spacing w:val="20"/>
                                <w:sz w:val="30"/>
                              </w:rPr>
                              <w:t>和社会保障局、团市委、市科协按职责分工负责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5pt;height:130.65pt;mso-wrap-distance-left:0pt;mso-wrap-distance-right:0pt;mso-wrap-distance-top:0pt;mso-wrap-distance-bottom:0pt;margin-top:164.75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32" w:before="0" w:after="0"/>
                        <w:ind w:left="641" w:right="0" w:hanging="0"/>
                        <w:jc w:val="left"/>
                        <w:rPr>
                          <w:rStyle w:val="Style14"/>
                          <w:rFonts w:ascii="LLHGCD+ÎÄÐÇ·ÂËÎ;宋体" w:hAnsi="LLHGCD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11"/>
                          <w:sz w:val="30"/>
                        </w:rPr>
                        <w:t>3.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97"/>
                          <w:sz w:val="3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LLHGCD+ÎÄÐÇ·ÂËÎ;宋体" w:hAnsi="LLHGCD+ÎÄÐÇ·ÂËÎ;宋体" w:cs="LLHGCD+ÎÄÐÇ·ÂËÎ;宋体"/>
                          <w:color w:val="000000"/>
                          <w:spacing w:val="24"/>
                          <w:sz w:val="30"/>
                        </w:rPr>
                        <w:t>推进高等教育科技教育和科普工作。引导大学生转变就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LLHGCD+ÎÄÐÇ·ÂËÎ;宋体" w:hAnsi="LLHGCD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LLHGCD+ÎÄÐÇ·ÂËÎ;宋体" w:hAnsi="LLHGCD+ÎÄÐÇ·ÂËÎ;宋体" w:cs="LLHGCD+ÎÄÐÇ·ÂËÎ;宋体"/>
                          <w:color w:val="000000"/>
                          <w:spacing w:val="15"/>
                          <w:sz w:val="30"/>
                        </w:rPr>
                        <w:t>业择业观念，支持在校大学生开展创新性实验、创业训练和创业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LLHGCD+ÎÄÐÇ·ÂËÎ;宋体" w:hAnsi="LLHGCD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LLHGCD+ÎÄÐÇ·ÂËÎ;宋体" w:hAnsi="LLHGCD+ÎÄÐÇ·ÂËÎ;宋体" w:cs="LLHGCD+ÎÄÐÇ·ÂËÎ;宋体"/>
                          <w:color w:val="000000"/>
                          <w:spacing w:val="15"/>
                          <w:sz w:val="30"/>
                        </w:rPr>
                        <w:t>实践项目。组织实施大学生创业大赛、职业技能大赛等大学生创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00" w:before="272" w:after="0"/>
                        <w:ind w:left="0" w:right="0" w:hanging="0"/>
                        <w:jc w:val="left"/>
                        <w:rPr>
                          <w:rStyle w:val="Style14"/>
                          <w:rFonts w:ascii="IQBANC+ÎÄÐÇ¿¬Ìå;宋体" w:hAnsi="IQBANC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LLHGCD+ÎÄÐÇ·ÂËÎ;宋体" w:hAnsi="LLHGCD+ÎÄÐÇ·ÂËÎ;宋体" w:cs="LLHGCD+ÎÄÐÇ·ÂËÎ;宋体"/>
                          <w:color w:val="000000"/>
                          <w:spacing w:val="17"/>
                          <w:sz w:val="30"/>
                        </w:rPr>
                        <w:t>业和实践活动，拓宽大学生创业渠道。</w:t>
                      </w:r>
                      <w:r>
                        <w:rPr>
                          <w:rStyle w:val="Style14"/>
                          <w:rFonts w:ascii="IQBANC+ÎÄÐÇ¿¬Ìå;宋体" w:hAnsi="IQBANC+ÎÄÐÇ¿¬Ìå;宋体" w:cs="IQBANC+ÎÄÐÇ¿¬Ìå;宋体"/>
                          <w:color w:val="000000"/>
                          <w:spacing w:val="17"/>
                          <w:sz w:val="30"/>
                        </w:rPr>
                        <w:t>（市教育局、市人力资源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IQBANC+ÎÄÐÇ¿¬Ìå;宋体" w:hAnsi="IQBANC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IQBANC+ÎÄÐÇ¿¬Ìå;宋体" w:hAnsi="IQBANC+ÎÄÐÇ¿¬Ìå;宋体" w:cs="IQBANC+ÎÄÐÇ¿¬Ìå;宋体"/>
                          <w:color w:val="000000"/>
                          <w:spacing w:val="20"/>
                          <w:sz w:val="30"/>
                        </w:rPr>
                        <w:t>和社会保障局、团市委、市科协按职责分工负责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935990</wp:posOffset>
                </wp:positionH>
                <wp:positionV relativeFrom="page">
                  <wp:posOffset>3903345</wp:posOffset>
                </wp:positionV>
                <wp:extent cx="6558280" cy="5279390"/>
                <wp:effectExtent l="0" t="0" r="0" b="0"/>
                <wp:wrapSquare wrapText="largest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527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32" w:before="0" w:after="0"/>
                              <w:ind w:left="641" w:right="0" w:hanging="0"/>
                              <w:jc w:val="left"/>
                              <w:rPr>
                                <w:rStyle w:val="Style14"/>
                                <w:rFonts w:ascii="LLHGCD+ÎÄÐÇ·ÂËÎ;宋体" w:hAnsi="LLHGCD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11"/>
                                <w:sz w:val="30"/>
                              </w:rPr>
                              <w:t>4.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97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LLHGCD+ÎÄÐÇ·ÂËÎ;宋体" w:hAnsi="LLHGCD+ÎÄÐÇ·ÂËÎ;宋体" w:cs="LLHGCD+ÎÄÐÇ·ÂËÎ;宋体"/>
                                <w:color w:val="000000"/>
                                <w:spacing w:val="24"/>
                                <w:sz w:val="30"/>
                              </w:rPr>
                              <w:t>大力开展校内外结合的科技教育活动。充分发挥校外教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LHGCD+ÎÄÐÇ·ÂËÎ;宋体" w:hAnsi="LLHGCD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LLHGCD+ÎÄÐÇ·ÂËÎ;宋体" w:hAnsi="LLHGCD+ÎÄÐÇ·ÂËÎ;宋体" w:cs="LLHGCD+ÎÄÐÇ·ÂËÎ;宋体"/>
                                <w:color w:val="000000"/>
                                <w:spacing w:val="15"/>
                                <w:sz w:val="30"/>
                              </w:rPr>
                              <w:t>育的促进作用，推动建立校内与校外相结合的科技教育体系。广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LHGCD+ÎÄÐÇ·ÂËÎ;宋体" w:hAnsi="LLHGCD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LLHGCD+ÎÄÐÇ·ÂËÎ;宋体" w:hAnsi="LLHGCD+ÎÄÐÇ·ÂËÎ;宋体" w:cs="LLHGCD+ÎÄÐÇ·ÂËÎ;宋体"/>
                                <w:color w:val="000000"/>
                                <w:spacing w:val="15"/>
                                <w:sz w:val="30"/>
                              </w:rPr>
                              <w:t>泛组织开展科技周、科普日、公众科学日、青少年科学素质竞赛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LHGCD+ÎÄÐÇ·ÂËÎ;宋体" w:hAnsi="LLHGCD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LLHGCD+ÎÄÐÇ·ÂËÎ;宋体" w:hAnsi="LLHGCD+ÎÄÐÇ·ÂËÎ;宋体" w:cs="LLHGCD+ÎÄÐÇ·ÂËÎ;宋体"/>
                                <w:color w:val="000000"/>
                                <w:spacing w:val="10"/>
                                <w:sz w:val="30"/>
                              </w:rPr>
                              <w:t>等活动，普及节约资源、保护环境、防灾应急、身心健康等知识，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00" w:before="272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LHGCD+ÎÄÐÇ·ÂËÎ;宋体" w:hAnsi="LLHGCD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LLHGCD+ÎÄÐÇ·ÂËÎ;宋体" w:hAnsi="LLHGCD+ÎÄÐÇ·ÂËÎ;宋体" w:cs="LLHGCD+ÎÄÐÇ·ÂËÎ;宋体"/>
                                <w:color w:val="000000"/>
                                <w:spacing w:val="15"/>
                                <w:sz w:val="30"/>
                              </w:rPr>
                              <w:t>加强珍爱生命、远离毒品和崇尚科学文明、反对愚昧迷信的宣传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LHGCD+ÎÄÐÇ·ÂËÎ;宋体" w:hAnsi="LLHGCD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LLHGCD+ÎÄÐÇ·ÂËÎ;宋体" w:hAnsi="LLHGCD+ÎÄÐÇ·ÂËÎ;宋体" w:cs="LLHGCD+ÎÄÐÇ·ÂËÎ;宋体"/>
                                <w:color w:val="000000"/>
                                <w:spacing w:val="15"/>
                                <w:sz w:val="30"/>
                              </w:rPr>
                              <w:t>教育。充分利用高校和科研院所开放的科技教育资源，组织高中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LHGCD+ÎÄÐÇ·ÂËÎ;宋体" w:hAnsi="LLHGCD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LLHGCD+ÎÄÐÇ·ÂËÎ;宋体" w:hAnsi="LLHGCD+ÎÄÐÇ·ÂËÎ;宋体" w:cs="LLHGCD+ÎÄÐÇ·ÂËÎ;宋体"/>
                                <w:color w:val="000000"/>
                                <w:spacing w:val="15"/>
                                <w:sz w:val="30"/>
                              </w:rPr>
                              <w:t>学生参加全国青少年高校科学营、求真科学营等活动。强化“四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LHGCD+ÎÄÐÇ·ÂËÎ;宋体" w:hAnsi="LLHGCD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LLHGCD+ÎÄÐÇ·ÂËÎ;宋体" w:hAnsi="LLHGCD+ÎÄÐÇ·ÂËÎ;宋体" w:cs="LLHGCD+ÎÄÐÇ·ÂËÎ;宋体"/>
                                <w:color w:val="000000"/>
                                <w:spacing w:val="10"/>
                                <w:sz w:val="30"/>
                              </w:rPr>
                              <w:t>点半”学校的科普阵地建设，搭建科普工作平台，丰富科普内容。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LHGCD+ÎÄÐÇ·ÂËÎ;宋体" w:hAnsi="LLHGCD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LLHGCD+ÎÄÐÇ·ÂËÎ;宋体" w:hAnsi="LLHGCD+ÎÄÐÇ·ÂËÎ;宋体" w:cs="LLHGCD+ÎÄÐÇ·ÂËÎ;宋体"/>
                                <w:color w:val="000000"/>
                                <w:spacing w:val="15"/>
                                <w:sz w:val="30"/>
                              </w:rPr>
                              <w:t>加强各类家长学校和青少年科普阵地建设，开展科技类亲子体验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LHGCD+ÎÄÐÇ·ÂËÎ;宋体" w:hAnsi="LLHGCD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LLHGCD+ÎÄÐÇ·ÂËÎ;宋体" w:hAnsi="LLHGCD+ÎÄÐÇ·ÂËÎ;宋体" w:cs="LLHGCD+ÎÄÐÇ·ÂËÎ;宋体"/>
                                <w:color w:val="000000"/>
                                <w:spacing w:val="15"/>
                                <w:sz w:val="30"/>
                              </w:rPr>
                              <w:t>活动，搭建传播科学家庭教育知识的新平台，提高家长特别是母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00" w:before="272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LHGCD+ÎÄÐÇ·ÂËÎ;宋体" w:hAnsi="LLHGCD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LLHGCD+ÎÄÐÇ·ÂËÎ;宋体" w:hAnsi="LLHGCD+ÎÄÐÇ·ÂËÎ;宋体" w:cs="LLHGCD+ÎÄÐÇ·ÂËÎ;宋体"/>
                                <w:color w:val="000000"/>
                                <w:spacing w:val="15"/>
                                <w:sz w:val="30"/>
                              </w:rPr>
                              <w:t>亲的科学素质。鼓励中小学校利用青少年宫、科普教育基地、图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LHGCD+ÎÄÐÇ·ÂËÎ;宋体" w:hAnsi="LLHGCD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LLHGCD+ÎÄÐÇ·ÂËÎ;宋体" w:hAnsi="LLHGCD+ÎÄÐÇ·ÂËÎ;宋体" w:cs="LLHGCD+ÎÄÐÇ·ÂËÎ;宋体"/>
                                <w:color w:val="000000"/>
                                <w:spacing w:val="15"/>
                                <w:sz w:val="30"/>
                              </w:rPr>
                              <w:t>书馆、妇女儿童活动中心等各类社会科普资源，开展科技学习和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LHGCD+ÎÄÐÇ·ÂËÎ;宋体" w:hAnsi="LLHGCD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LLHGCD+ÎÄÐÇ·ÂËÎ;宋体" w:hAnsi="LLHGCD+ÎÄÐÇ·ÂËÎ;宋体" w:cs="LLHGCD+ÎÄÐÇ·ÂËÎ;宋体"/>
                                <w:color w:val="000000"/>
                                <w:spacing w:val="15"/>
                                <w:sz w:val="30"/>
                              </w:rPr>
                              <w:t>实践活动。开展流动科技馆、数字科技馆、科普大篷车进校园工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LHGCD+ÎÄÐÇ·ÂËÎ;宋体" w:hAnsi="LLHGCD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LLHGCD+ÎÄÐÇ·ÂËÎ;宋体" w:hAnsi="LLHGCD+ÎÄÐÇ·ÂËÎ;宋体" w:cs="LLHGCD+ÎÄÐÇ·ÂËÎ;宋体"/>
                                <w:color w:val="000000"/>
                                <w:spacing w:val="15"/>
                                <w:sz w:val="30"/>
                              </w:rPr>
                              <w:t>作，探索科技教育校内外有效衔接的模式，推动实现科技教育活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QBANC+ÎÄÐÇ¿¬Ìå;宋体" w:hAnsi="IQBANC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LLHGCD+ÎÄÐÇ·ÂËÎ;宋体" w:hAnsi="LLHGCD+ÎÄÐÇ·ÂËÎ;宋体" w:cs="LLHGCD+ÎÄÐÇ·ÂËÎ;宋体"/>
                                <w:color w:val="000000"/>
                                <w:spacing w:val="18"/>
                                <w:sz w:val="30"/>
                              </w:rPr>
                              <w:t>动在所有中小学全覆盖。</w:t>
                            </w:r>
                            <w:r>
                              <w:rPr>
                                <w:rStyle w:val="Style14"/>
                                <w:rFonts w:ascii="IQBANC+ÎÄÐÇ¿¬Ìå;宋体" w:hAnsi="IQBANC+ÎÄÐÇ¿¬Ìå;宋体" w:cs="IQBANC+ÎÄÐÇ¿¬Ìå;宋体"/>
                                <w:color w:val="000000"/>
                                <w:spacing w:val="16"/>
                                <w:sz w:val="30"/>
                              </w:rPr>
                              <w:t>（市委宣传部、市卫生计生委、市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pt;height:415.7pt;mso-wrap-distance-left:0pt;mso-wrap-distance-right:0pt;mso-wrap-distance-top:0pt;mso-wrap-distance-bottom:0pt;margin-top:307.35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32" w:before="0" w:after="0"/>
                        <w:ind w:left="641" w:right="0" w:hanging="0"/>
                        <w:jc w:val="left"/>
                        <w:rPr>
                          <w:rStyle w:val="Style14"/>
                          <w:rFonts w:ascii="LLHGCD+ÎÄÐÇ·ÂËÎ;宋体" w:hAnsi="LLHGCD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11"/>
                          <w:sz w:val="30"/>
                        </w:rPr>
                        <w:t>4.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97"/>
                          <w:sz w:val="3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LLHGCD+ÎÄÐÇ·ÂËÎ;宋体" w:hAnsi="LLHGCD+ÎÄÐÇ·ÂËÎ;宋体" w:cs="LLHGCD+ÎÄÐÇ·ÂËÎ;宋体"/>
                          <w:color w:val="000000"/>
                          <w:spacing w:val="24"/>
                          <w:sz w:val="30"/>
                        </w:rPr>
                        <w:t>大力开展校内外结合的科技教育活动。充分发挥校外教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LLHGCD+ÎÄÐÇ·ÂËÎ;宋体" w:hAnsi="LLHGCD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LLHGCD+ÎÄÐÇ·ÂËÎ;宋体" w:hAnsi="LLHGCD+ÎÄÐÇ·ÂËÎ;宋体" w:cs="LLHGCD+ÎÄÐÇ·ÂËÎ;宋体"/>
                          <w:color w:val="000000"/>
                          <w:spacing w:val="15"/>
                          <w:sz w:val="30"/>
                        </w:rPr>
                        <w:t>育的促进作用，推动建立校内与校外相结合的科技教育体系。广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LLHGCD+ÎÄÐÇ·ÂËÎ;宋体" w:hAnsi="LLHGCD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LLHGCD+ÎÄÐÇ·ÂËÎ;宋体" w:hAnsi="LLHGCD+ÎÄÐÇ·ÂËÎ;宋体" w:cs="LLHGCD+ÎÄÐÇ·ÂËÎ;宋体"/>
                          <w:color w:val="000000"/>
                          <w:spacing w:val="15"/>
                          <w:sz w:val="30"/>
                        </w:rPr>
                        <w:t>泛组织开展科技周、科普日、公众科学日、青少年科学素质竞赛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LLHGCD+ÎÄÐÇ·ÂËÎ;宋体" w:hAnsi="LLHGCD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LLHGCD+ÎÄÐÇ·ÂËÎ;宋体" w:hAnsi="LLHGCD+ÎÄÐÇ·ÂËÎ;宋体" w:cs="LLHGCD+ÎÄÐÇ·ÂËÎ;宋体"/>
                          <w:color w:val="000000"/>
                          <w:spacing w:val="10"/>
                          <w:sz w:val="30"/>
                        </w:rPr>
                        <w:t>等活动，普及节约资源、保护环境、防灾应急、身心健康等知识，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00" w:before="272" w:after="0"/>
                        <w:ind w:left="0" w:right="0" w:hanging="0"/>
                        <w:jc w:val="left"/>
                        <w:rPr>
                          <w:rStyle w:val="Style14"/>
                          <w:rFonts w:ascii="LLHGCD+ÎÄÐÇ·ÂËÎ;宋体" w:hAnsi="LLHGCD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LLHGCD+ÎÄÐÇ·ÂËÎ;宋体" w:hAnsi="LLHGCD+ÎÄÐÇ·ÂËÎ;宋体" w:cs="LLHGCD+ÎÄÐÇ·ÂËÎ;宋体"/>
                          <w:color w:val="000000"/>
                          <w:spacing w:val="15"/>
                          <w:sz w:val="30"/>
                        </w:rPr>
                        <w:t>加强珍爱生命、远离毒品和崇尚科学文明、反对愚昧迷信的宣传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LLHGCD+ÎÄÐÇ·ÂËÎ;宋体" w:hAnsi="LLHGCD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LLHGCD+ÎÄÐÇ·ÂËÎ;宋体" w:hAnsi="LLHGCD+ÎÄÐÇ·ÂËÎ;宋体" w:cs="LLHGCD+ÎÄÐÇ·ÂËÎ;宋体"/>
                          <w:color w:val="000000"/>
                          <w:spacing w:val="15"/>
                          <w:sz w:val="30"/>
                        </w:rPr>
                        <w:t>教育。充分利用高校和科研院所开放的科技教育资源，组织高中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LLHGCD+ÎÄÐÇ·ÂËÎ;宋体" w:hAnsi="LLHGCD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LLHGCD+ÎÄÐÇ·ÂËÎ;宋体" w:hAnsi="LLHGCD+ÎÄÐÇ·ÂËÎ;宋体" w:cs="LLHGCD+ÎÄÐÇ·ÂËÎ;宋体"/>
                          <w:color w:val="000000"/>
                          <w:spacing w:val="15"/>
                          <w:sz w:val="30"/>
                        </w:rPr>
                        <w:t>学生参加全国青少年高校科学营、求真科学营等活动。强化“四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LLHGCD+ÎÄÐÇ·ÂËÎ;宋体" w:hAnsi="LLHGCD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LLHGCD+ÎÄÐÇ·ÂËÎ;宋体" w:hAnsi="LLHGCD+ÎÄÐÇ·ÂËÎ;宋体" w:cs="LLHGCD+ÎÄÐÇ·ÂËÎ;宋体"/>
                          <w:color w:val="000000"/>
                          <w:spacing w:val="10"/>
                          <w:sz w:val="30"/>
                        </w:rPr>
                        <w:t>点半”学校的科普阵地建设，搭建科普工作平台，丰富科普内容。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LLHGCD+ÎÄÐÇ·ÂËÎ;宋体" w:hAnsi="LLHGCD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LLHGCD+ÎÄÐÇ·ÂËÎ;宋体" w:hAnsi="LLHGCD+ÎÄÐÇ·ÂËÎ;宋体" w:cs="LLHGCD+ÎÄÐÇ·ÂËÎ;宋体"/>
                          <w:color w:val="000000"/>
                          <w:spacing w:val="15"/>
                          <w:sz w:val="30"/>
                        </w:rPr>
                        <w:t>加强各类家长学校和青少年科普阵地建设，开展科技类亲子体验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LLHGCD+ÎÄÐÇ·ÂËÎ;宋体" w:hAnsi="LLHGCD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LLHGCD+ÎÄÐÇ·ÂËÎ;宋体" w:hAnsi="LLHGCD+ÎÄÐÇ·ÂËÎ;宋体" w:cs="LLHGCD+ÎÄÐÇ·ÂËÎ;宋体"/>
                          <w:color w:val="000000"/>
                          <w:spacing w:val="15"/>
                          <w:sz w:val="30"/>
                        </w:rPr>
                        <w:t>活动，搭建传播科学家庭教育知识的新平台，提高家长特别是母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00" w:before="272" w:after="0"/>
                        <w:ind w:left="0" w:right="0" w:hanging="0"/>
                        <w:jc w:val="left"/>
                        <w:rPr>
                          <w:rStyle w:val="Style14"/>
                          <w:rFonts w:ascii="LLHGCD+ÎÄÐÇ·ÂËÎ;宋体" w:hAnsi="LLHGCD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LLHGCD+ÎÄÐÇ·ÂËÎ;宋体" w:hAnsi="LLHGCD+ÎÄÐÇ·ÂËÎ;宋体" w:cs="LLHGCD+ÎÄÐÇ·ÂËÎ;宋体"/>
                          <w:color w:val="000000"/>
                          <w:spacing w:val="15"/>
                          <w:sz w:val="30"/>
                        </w:rPr>
                        <w:t>亲的科学素质。鼓励中小学校利用青少年宫、科普教育基地、图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LLHGCD+ÎÄÐÇ·ÂËÎ;宋体" w:hAnsi="LLHGCD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LLHGCD+ÎÄÐÇ·ÂËÎ;宋体" w:hAnsi="LLHGCD+ÎÄÐÇ·ÂËÎ;宋体" w:cs="LLHGCD+ÎÄÐÇ·ÂËÎ;宋体"/>
                          <w:color w:val="000000"/>
                          <w:spacing w:val="15"/>
                          <w:sz w:val="30"/>
                        </w:rPr>
                        <w:t>书馆、妇女儿童活动中心等各类社会科普资源，开展科技学习和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LLHGCD+ÎÄÐÇ·ÂËÎ;宋体" w:hAnsi="LLHGCD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LLHGCD+ÎÄÐÇ·ÂËÎ;宋体" w:hAnsi="LLHGCD+ÎÄÐÇ·ÂËÎ;宋体" w:cs="LLHGCD+ÎÄÐÇ·ÂËÎ;宋体"/>
                          <w:color w:val="000000"/>
                          <w:spacing w:val="15"/>
                          <w:sz w:val="30"/>
                        </w:rPr>
                        <w:t>实践活动。开展流动科技馆、数字科技馆、科普大篷车进校园工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LLHGCD+ÎÄÐÇ·ÂËÎ;宋体" w:hAnsi="LLHGCD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LLHGCD+ÎÄÐÇ·ÂËÎ;宋体" w:hAnsi="LLHGCD+ÎÄÐÇ·ÂËÎ;宋体" w:cs="LLHGCD+ÎÄÐÇ·ÂËÎ;宋体"/>
                          <w:color w:val="000000"/>
                          <w:spacing w:val="15"/>
                          <w:sz w:val="30"/>
                        </w:rPr>
                        <w:t>作，探索科技教育校内外有效衔接的模式，推动实现科技教育活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IQBANC+ÎÄÐÇ¿¬Ìå;宋体" w:hAnsi="IQBANC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LLHGCD+ÎÄÐÇ·ÂËÎ;宋体" w:hAnsi="LLHGCD+ÎÄÐÇ·ÂËÎ;宋体" w:cs="LLHGCD+ÎÄÐÇ·ÂËÎ;宋体"/>
                          <w:color w:val="000000"/>
                          <w:spacing w:val="18"/>
                          <w:sz w:val="30"/>
                        </w:rPr>
                        <w:t>动在所有中小学全覆盖。</w:t>
                      </w:r>
                      <w:r>
                        <w:rPr>
                          <w:rStyle w:val="Style14"/>
                          <w:rFonts w:ascii="IQBANC+ÎÄÐÇ¿¬Ìå;宋体" w:hAnsi="IQBANC+ÎÄÐÇ¿¬Ìå;宋体" w:cs="IQBANC+ÎÄÐÇ¿¬Ìå;宋体"/>
                          <w:color w:val="000000"/>
                          <w:spacing w:val="16"/>
                          <w:sz w:val="30"/>
                        </w:rPr>
                        <w:t>（市委宣传部、市卫生计生委、市教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935990</wp:posOffset>
                </wp:positionH>
                <wp:positionV relativeFrom="page">
                  <wp:posOffset>9349740</wp:posOffset>
                </wp:positionV>
                <wp:extent cx="6443345" cy="190500"/>
                <wp:effectExtent l="0" t="0" r="0" b="0"/>
                <wp:wrapSquare wrapText="largest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3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QBANC+ÎÄÐÇ¿¬Ìå;宋体" w:hAnsi="IQBANC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IQBANC+ÎÄÐÇ¿¬Ìå;宋体" w:hAnsi="IQBANC+ÎÄÐÇ¿¬Ìå;宋体" w:cs="IQBANC+ÎÄÐÇ¿¬Ìå;宋体"/>
                                <w:color w:val="000000"/>
                                <w:spacing w:val="16"/>
                                <w:sz w:val="30"/>
                              </w:rPr>
                              <w:t>局、市科技局、市环保局、市文广新局、团市委、市妇联、市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35pt;height:15pt;mso-wrap-distance-left:0pt;mso-wrap-distance-right:0pt;mso-wrap-distance-top:0pt;mso-wrap-distance-bottom:0pt;margin-top:736.2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IQBANC+ÎÄÐÇ¿¬Ìå;宋体" w:hAnsi="IQBANC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IQBANC+ÎÄÐÇ¿¬Ìå;宋体" w:hAnsi="IQBANC+ÎÄÐÇ¿¬Ìå;宋体" w:cs="IQBANC+ÎÄÐÇ¿¬Ìå;宋体"/>
                          <w:color w:val="000000"/>
                          <w:spacing w:val="16"/>
                          <w:sz w:val="30"/>
                        </w:rPr>
                        <w:t>局、市科技局、市环保局、市文广新局、团市委、市妇联、市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138555</wp:posOffset>
                </wp:positionH>
                <wp:positionV relativeFrom="page">
                  <wp:posOffset>9675495</wp:posOffset>
                </wp:positionV>
                <wp:extent cx="888365" cy="178435"/>
                <wp:effectExtent l="0" t="0" r="0" b="0"/>
                <wp:wrapSquare wrapText="largest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LHGCD+ÎÄÐÇ·ÂËÎ;宋体" w:hAnsi="LLHGCD+ÎÄÐÇ·ÂËÎ;宋体" w:eastAsia="Calibri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LLHGCD+ÎÄÐÇ·ÂËÎ;宋体" w:ascii="LLHGCD+ÎÄÐÇ·ÂËÎ;宋体" w:hAnsi="LLHGCD+ÎÄÐÇ·ÂËÎ;宋体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color w:val="000000"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SOEPEM+ËÎÌå;新宋体" w:hAnsi="SOEPEM+ËÎÌå;新宋体"/>
                                <w:color w:val="000000"/>
                                <w:spacing w:val="0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eastAsia="Calibri" w:cs="Times New Roman" w:ascii="SOEPEM+ËÎÌå;新宋体" w:hAnsi="SOEPEM+ËÎÌå;新宋体"/>
                                <w:color w:val="000000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LLHGCD+ÎÄÐÇ·ÂËÎ;宋体" w:ascii="LLHGCD+ÎÄÐÇ·ÂËÎ;宋体" w:hAnsi="LLHGCD+ÎÄÐÇ·ÂËÎ;宋体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14.05pt;mso-wrap-distance-left:0pt;mso-wrap-distance-right:0pt;mso-wrap-distance-top:0pt;mso-wrap-distance-bottom:0pt;margin-top:761.85pt;mso-position-vertical-relative:page;margin-left:89.6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LLHGCD+ÎÄÐÇ·ÂËÎ;宋体" w:hAnsi="LLHGCD+ÎÄÐÇ·ÂËÎ;宋体" w:eastAsia="Calibri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Calibri" w:cs="LLHGCD+ÎÄÐÇ·ÂËÎ;宋体" w:ascii="LLHGCD+ÎÄÐÇ·ÂËÎ;宋体" w:hAnsi="LLHGCD+ÎÄÐÇ·ÂËÎ;宋体"/>
                          <w:color w:val="000000"/>
                          <w:spacing w:val="0"/>
                          <w:sz w:val="28"/>
                        </w:rPr>
                        <w:t>—</w:t>
                      </w: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color w:val="000000"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SOEPEM+ËÎÌå;新宋体" w:hAnsi="SOEPEM+ËÎÌå;新宋体"/>
                          <w:color w:val="000000"/>
                          <w:spacing w:val="0"/>
                          <w:sz w:val="28"/>
                        </w:rPr>
                        <w:t>6</w:t>
                      </w:r>
                      <w:r>
                        <w:rPr>
                          <w:rStyle w:val="Style14"/>
                          <w:rFonts w:eastAsia="Calibri" w:cs="Times New Roman" w:ascii="SOEPEM+ËÎÌå;新宋体" w:hAnsi="SOEPEM+ËÎÌå;新宋体"/>
                          <w:color w:val="000000"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LLHGCD+ÎÄÐÇ·ÂËÎ;宋体" w:ascii="LLHGCD+ÎÄÐÇ·ÂËÎ;宋体" w:hAnsi="LLHGCD+ÎÄÐÇ·ÂËÎ;宋体"/>
                          <w:color w:val="000000"/>
                          <w:spacing w:val="0"/>
                          <w:sz w:val="28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6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6" w:name="br1_5"/>
      <w:bookmarkEnd w:id="6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6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009015</wp:posOffset>
                </wp:positionH>
                <wp:positionV relativeFrom="page">
                  <wp:posOffset>1386205</wp:posOffset>
                </wp:positionV>
                <wp:extent cx="2104390" cy="190500"/>
                <wp:effectExtent l="0" t="0" r="0" b="0"/>
                <wp:wrapSquare wrapText="largest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NPWOE+ÎÄÐÇ¿¬Ìå;宋体" w:hAnsi="DNPWOE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DNPWOE+ÎÄÐÇ¿¬Ìå;宋体" w:hAnsi="DNPWOE+ÎÄÐÇ¿¬Ìå;宋体" w:cs="DNPWOE+ÎÄÐÇ¿¬Ìå;宋体"/>
                                <w:color w:val="000000"/>
                                <w:spacing w:val="20"/>
                                <w:sz w:val="30"/>
                              </w:rPr>
                              <w:t>协按职责分工负责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pt;height:15pt;mso-wrap-distance-left:0pt;mso-wrap-distance-right:0pt;mso-wrap-distance-top:0pt;mso-wrap-distance-bottom:0pt;margin-top:109.15pt;mso-position-vertical-relative:page;margin-left:79.4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DNPWOE+ÎÄÐÇ¿¬Ìå;宋体" w:hAnsi="DNPWOE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DNPWOE+ÎÄÐÇ¿¬Ìå;宋体" w:hAnsi="DNPWOE+ÎÄÐÇ¿¬Ìå;宋体" w:cs="DNPWOE+ÎÄÐÇ¿¬Ìå;宋体"/>
                          <w:color w:val="000000"/>
                          <w:spacing w:val="20"/>
                          <w:sz w:val="30"/>
                        </w:rPr>
                        <w:t>协按职责分工负责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009015</wp:posOffset>
                </wp:positionH>
                <wp:positionV relativeFrom="page">
                  <wp:posOffset>1731645</wp:posOffset>
                </wp:positionV>
                <wp:extent cx="6527800" cy="2744470"/>
                <wp:effectExtent l="0" t="0" r="0" b="0"/>
                <wp:wrapSquare wrapText="largest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74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32" w:before="0" w:after="0"/>
                              <w:ind w:left="641" w:right="0" w:hanging="0"/>
                              <w:jc w:val="left"/>
                              <w:rPr>
                                <w:rStyle w:val="Style14"/>
                                <w:rFonts w:ascii="TQQSME+ÎÄÐÇ·ÂËÎ;宋体" w:hAnsi="TQQSME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11"/>
                                <w:sz w:val="30"/>
                              </w:rPr>
                              <w:t>5.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97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TQQSME+ÎÄÐÇ·ÂËÎ;宋体" w:hAnsi="TQQSME+ÎÄÐÇ·ÂËÎ;宋体" w:cs="TQQSME+ÎÄÐÇ·ÂËÎ;宋体"/>
                                <w:color w:val="000000"/>
                                <w:spacing w:val="24"/>
                                <w:sz w:val="30"/>
                              </w:rPr>
                              <w:t>充分利用信息技术手段，均衡配置科技教育资源。推进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QQSME+ÎÄÐÇ·ÂËÎ;宋体" w:hAnsi="TQQSME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TQQSME+ÎÄÐÇ·ÂËÎ;宋体" w:hAnsi="TQQSME+ÎÄÐÇ·ÂËÎ;宋体" w:cs="TQQSME+ÎÄÐÇ·ÂËÎ;宋体"/>
                                <w:color w:val="000000"/>
                                <w:spacing w:val="15"/>
                                <w:sz w:val="30"/>
                              </w:rPr>
                              <w:t>信息技术与科技教育、科普活动融合发展。推进优质科技教育信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QQSME+ÎÄÐÇ·ÂËÎ;宋体" w:hAnsi="TQQSME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TQQSME+ÎÄÐÇ·ÂËÎ;宋体" w:hAnsi="TQQSME+ÎÄÐÇ·ÂËÎ;宋体" w:cs="TQQSME+ÎÄÐÇ·ÂËÎ;宋体"/>
                                <w:color w:val="000000"/>
                                <w:spacing w:val="15"/>
                                <w:sz w:val="30"/>
                              </w:rPr>
                              <w:t>息资源共建共享。加强信息素养教育，帮助青少年正确合理使用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QQSME+ÎÄÐÇ·ÂËÎ;宋体" w:hAnsi="TQQSME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TQQSME+ÎÄÐÇ·ÂËÎ;宋体" w:hAnsi="TQQSME+ÎÄÐÇ·ÂËÎ;宋体" w:cs="TQQSME+ÎÄÐÇ·ÂËÎ;宋体"/>
                                <w:color w:val="000000"/>
                                <w:spacing w:val="15"/>
                                <w:sz w:val="30"/>
                              </w:rPr>
                              <w:t>互联网。大力开展线上线下相结合的青少年科普活动，满足青少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00" w:before="272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QQSME+ÎÄÐÇ·ÂËÎ;宋体" w:hAnsi="TQQSME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TQQSME+ÎÄÐÇ·ÂËÎ;宋体" w:hAnsi="TQQSME+ÎÄÐÇ·ÂËÎ;宋体" w:cs="TQQSME+ÎÄÐÇ·ÂËÎ;宋体"/>
                                <w:color w:val="000000"/>
                                <w:spacing w:val="20"/>
                                <w:sz w:val="30"/>
                              </w:rPr>
                              <w:t>年对科技、教育信息的个性化需求。重视信息技术的普及应用，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QQSME+ÎÄÐÇ·ÂËÎ;宋体" w:hAnsi="TQQSME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TQQSME+ÎÄÐÇ·ÂËÎ;宋体" w:hAnsi="TQQSME+ÎÄÐÇ·ÂËÎ;宋体" w:cs="TQQSME+ÎÄÐÇ·ÂËÎ;宋体"/>
                                <w:color w:val="000000"/>
                                <w:spacing w:val="15"/>
                                <w:sz w:val="30"/>
                              </w:rPr>
                              <w:t>加快推进校园科普信息化建设，继续加大优质科普资源在中小学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NPWOE+ÎÄÐÇ¿¬Ìå;宋体" w:hAnsi="DNPWOE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TQQSME+ÎÄÐÇ·ÂËÎ;宋体" w:hAnsi="TQQSME+ÎÄÐÇ·ÂËÎ;宋体" w:cs="TQQSME+ÎÄÐÇ·ÂËÎ;宋体"/>
                                <w:color w:val="000000"/>
                                <w:spacing w:val="17"/>
                                <w:sz w:val="30"/>
                              </w:rPr>
                              <w:t>落地使用力度。</w:t>
                            </w:r>
                            <w:r>
                              <w:rPr>
                                <w:rStyle w:val="Style14"/>
                                <w:rFonts w:ascii="DNPWOE+ÎÄÐÇ¿¬Ìå;宋体" w:hAnsi="DNPWOE+ÎÄÐÇ¿¬Ìå;宋体" w:cs="DNPWOE+ÎÄÐÇ¿¬Ìå;宋体"/>
                                <w:color w:val="000000"/>
                                <w:spacing w:val="17"/>
                                <w:sz w:val="30"/>
                              </w:rPr>
                              <w:t>（市教育局、市科技局、市人力资源和社会保障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NPWOE+ÎÄÐÇ¿¬Ìå;宋体" w:hAnsi="DNPWOE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DNPWOE+ÎÄÐÇ¿¬Ìå;宋体" w:hAnsi="DNPWOE+ÎÄÐÇ¿¬Ìå;宋体" w:cs="DNPWOE+ÎÄÐÇ¿¬Ìå;宋体"/>
                                <w:color w:val="000000"/>
                                <w:spacing w:val="20"/>
                                <w:sz w:val="30"/>
                              </w:rPr>
                              <w:t>局、团市委、市科协按职责分工负责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pt;height:216.1pt;mso-wrap-distance-left:0pt;mso-wrap-distance-right:0pt;mso-wrap-distance-top:0pt;mso-wrap-distance-bottom:0pt;margin-top:136.35pt;mso-position-vertical-relative:page;margin-left:79.4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32" w:before="0" w:after="0"/>
                        <w:ind w:left="641" w:right="0" w:hanging="0"/>
                        <w:jc w:val="left"/>
                        <w:rPr>
                          <w:rStyle w:val="Style14"/>
                          <w:rFonts w:ascii="TQQSME+ÎÄÐÇ·ÂËÎ;宋体" w:hAnsi="TQQSME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11"/>
                          <w:sz w:val="30"/>
                        </w:rPr>
                        <w:t>5.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97"/>
                          <w:sz w:val="3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TQQSME+ÎÄÐÇ·ÂËÎ;宋体" w:hAnsi="TQQSME+ÎÄÐÇ·ÂËÎ;宋体" w:cs="TQQSME+ÎÄÐÇ·ÂËÎ;宋体"/>
                          <w:color w:val="000000"/>
                          <w:spacing w:val="24"/>
                          <w:sz w:val="30"/>
                        </w:rPr>
                        <w:t>充分利用信息技术手段，均衡配置科技教育资源。推进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TQQSME+ÎÄÐÇ·ÂËÎ;宋体" w:hAnsi="TQQSME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TQQSME+ÎÄÐÇ·ÂËÎ;宋体" w:hAnsi="TQQSME+ÎÄÐÇ·ÂËÎ;宋体" w:cs="TQQSME+ÎÄÐÇ·ÂËÎ;宋体"/>
                          <w:color w:val="000000"/>
                          <w:spacing w:val="15"/>
                          <w:sz w:val="30"/>
                        </w:rPr>
                        <w:t>信息技术与科技教育、科普活动融合发展。推进优质科技教育信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TQQSME+ÎÄÐÇ·ÂËÎ;宋体" w:hAnsi="TQQSME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TQQSME+ÎÄÐÇ·ÂËÎ;宋体" w:hAnsi="TQQSME+ÎÄÐÇ·ÂËÎ;宋体" w:cs="TQQSME+ÎÄÐÇ·ÂËÎ;宋体"/>
                          <w:color w:val="000000"/>
                          <w:spacing w:val="15"/>
                          <w:sz w:val="30"/>
                        </w:rPr>
                        <w:t>息资源共建共享。加强信息素养教育，帮助青少年正确合理使用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TQQSME+ÎÄÐÇ·ÂËÎ;宋体" w:hAnsi="TQQSME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TQQSME+ÎÄÐÇ·ÂËÎ;宋体" w:hAnsi="TQQSME+ÎÄÐÇ·ÂËÎ;宋体" w:cs="TQQSME+ÎÄÐÇ·ÂËÎ;宋体"/>
                          <w:color w:val="000000"/>
                          <w:spacing w:val="15"/>
                          <w:sz w:val="30"/>
                        </w:rPr>
                        <w:t>互联网。大力开展线上线下相结合的青少年科普活动，满足青少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00" w:before="272" w:after="0"/>
                        <w:ind w:left="0" w:right="0" w:hanging="0"/>
                        <w:jc w:val="left"/>
                        <w:rPr>
                          <w:rStyle w:val="Style14"/>
                          <w:rFonts w:ascii="TQQSME+ÎÄÐÇ·ÂËÎ;宋体" w:hAnsi="TQQSME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TQQSME+ÎÄÐÇ·ÂËÎ;宋体" w:hAnsi="TQQSME+ÎÄÐÇ·ÂËÎ;宋体" w:cs="TQQSME+ÎÄÐÇ·ÂËÎ;宋体"/>
                          <w:color w:val="000000"/>
                          <w:spacing w:val="20"/>
                          <w:sz w:val="30"/>
                        </w:rPr>
                        <w:t>年对科技、教育信息的个性化需求。重视信息技术的普及应用，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TQQSME+ÎÄÐÇ·ÂËÎ;宋体" w:hAnsi="TQQSME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TQQSME+ÎÄÐÇ·ÂËÎ;宋体" w:hAnsi="TQQSME+ÎÄÐÇ·ÂËÎ;宋体" w:cs="TQQSME+ÎÄÐÇ·ÂËÎ;宋体"/>
                          <w:color w:val="000000"/>
                          <w:spacing w:val="15"/>
                          <w:sz w:val="30"/>
                        </w:rPr>
                        <w:t>加快推进校园科普信息化建设，继续加大优质科普资源在中小学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DNPWOE+ÎÄÐÇ¿¬Ìå;宋体" w:hAnsi="DNPWOE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TQQSME+ÎÄÐÇ·ÂËÎ;宋体" w:hAnsi="TQQSME+ÎÄÐÇ·ÂËÎ;宋体" w:cs="TQQSME+ÎÄÐÇ·ÂËÎ;宋体"/>
                          <w:color w:val="000000"/>
                          <w:spacing w:val="17"/>
                          <w:sz w:val="30"/>
                        </w:rPr>
                        <w:t>落地使用力度。</w:t>
                      </w:r>
                      <w:r>
                        <w:rPr>
                          <w:rStyle w:val="Style14"/>
                          <w:rFonts w:ascii="DNPWOE+ÎÄÐÇ¿¬Ìå;宋体" w:hAnsi="DNPWOE+ÎÄÐÇ¿¬Ìå;宋体" w:cs="DNPWOE+ÎÄÐÇ¿¬Ìå;宋体"/>
                          <w:color w:val="000000"/>
                          <w:spacing w:val="17"/>
                          <w:sz w:val="30"/>
                        </w:rPr>
                        <w:t>（市教育局、市科技局、市人力资源和社会保障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DNPWOE+ÎÄÐÇ¿¬Ìå;宋体" w:hAnsi="DNPWOE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DNPWOE+ÎÄÐÇ¿¬Ìå;宋体" w:hAnsi="DNPWOE+ÎÄÐÇ¿¬Ìå;宋体" w:cs="DNPWOE+ÎÄÐÇ¿¬Ìå;宋体"/>
                          <w:color w:val="000000"/>
                          <w:spacing w:val="20"/>
                          <w:sz w:val="30"/>
                        </w:rPr>
                        <w:t>局、团市委、市科协按职责分工负责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416050</wp:posOffset>
                </wp:positionH>
                <wp:positionV relativeFrom="page">
                  <wp:posOffset>4644390</wp:posOffset>
                </wp:positionV>
                <wp:extent cx="3257550" cy="190500"/>
                <wp:effectExtent l="0" t="0" r="0" b="0"/>
                <wp:wrapSquare wrapText="largest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NPWOE+ÎÄÐÇ¿¬Ìå;宋体" w:hAnsi="DNPWOE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DNPWOE+ÎÄÐÇ¿¬Ìå;宋体" w:hAnsi="DNPWOE+ÎÄÐÇ¿¬Ìå;宋体" w:cs="DNPWOE+ÎÄÐÇ¿¬Ìå;宋体"/>
                                <w:color w:val="000000"/>
                                <w:spacing w:val="20"/>
                                <w:sz w:val="30"/>
                              </w:rPr>
                              <w:t>（二）实施农民科学素质行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5pt;mso-wrap-distance-left:0pt;mso-wrap-distance-right:0pt;mso-wrap-distance-top:0pt;mso-wrap-distance-bottom:0pt;margin-top:365.7pt;mso-position-vertical-relative:page;margin-left:111.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DNPWOE+ÎÄÐÇ¿¬Ìå;宋体" w:hAnsi="DNPWOE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DNPWOE+ÎÄÐÇ¿¬Ìå;宋体" w:hAnsi="DNPWOE+ÎÄÐÇ¿¬Ìå;宋体" w:cs="DNPWOE+ÎÄÐÇ¿¬Ìå;宋体"/>
                          <w:color w:val="000000"/>
                          <w:spacing w:val="20"/>
                          <w:sz w:val="30"/>
                        </w:rPr>
                        <w:t>（二）实施农民科学素质行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009015</wp:posOffset>
                </wp:positionH>
                <wp:positionV relativeFrom="page">
                  <wp:posOffset>5005705</wp:posOffset>
                </wp:positionV>
                <wp:extent cx="6530975" cy="2362835"/>
                <wp:effectExtent l="0" t="0" r="0" b="0"/>
                <wp:wrapSquare wrapText="largest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236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00" w:before="0" w:after="0"/>
                              <w:ind w:left="641" w:right="0" w:hanging="0"/>
                              <w:jc w:val="left"/>
                              <w:rPr>
                                <w:rStyle w:val="Style14"/>
                                <w:rFonts w:ascii="TQQSME+ÎÄÐÇ·ÂËÎ;宋体" w:hAnsi="TQQSME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TQQSME+ÎÄÐÇ·ÂËÎ;宋体" w:hAnsi="TQQSME+ÎÄÐÇ·ÂËÎ;宋体" w:cs="TQQSME+ÎÄÐÇ·ÂËÎ;宋体"/>
                                <w:color w:val="000000"/>
                                <w:spacing w:val="20"/>
                                <w:sz w:val="30"/>
                              </w:rPr>
                              <w:t>围绕现代农业和文明乡村、新农村建设，大力培养有文化、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00" w:before="272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QQSME+ÎÄÐÇ·ÂËÎ;宋体" w:hAnsi="TQQSME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TQQSME+ÎÄÐÇ·ÂËÎ;宋体" w:hAnsi="TQQSME+ÎÄÐÇ·ÂËÎ;宋体" w:cs="TQQSME+ÎÄÐÇ·ÂËÎ;宋体"/>
                                <w:color w:val="000000"/>
                                <w:spacing w:val="15"/>
                                <w:sz w:val="30"/>
                              </w:rPr>
                              <w:t>懂技术、会经营的新型农民，引导农民科学文明生活，增强掌握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QQSME+ÎÄÐÇ·ÂËÎ;宋体" w:hAnsi="TQQSME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TQQSME+ÎÄÐÇ·ÂËÎ;宋体" w:hAnsi="TQQSME+ÎÄÐÇ·ÂËÎ;宋体" w:cs="TQQSME+ÎÄÐÇ·ÂËÎ;宋体"/>
                                <w:color w:val="000000"/>
                                <w:spacing w:val="15"/>
                                <w:sz w:val="30"/>
                              </w:rPr>
                              <w:t>和运用先进实用技术发展生产、增产增收致富的能力，推进“互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32" w:before="23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QQSME+ÎÄÐÇ·ÂËÎ;宋体" w:hAnsi="TQQSME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TQQSME+ÎÄÐÇ·ÂËÎ;宋体" w:hAnsi="TQQSME+ÎÄÐÇ·ÂËÎ;宋体" w:cs="TQQSME+ÎÄÐÇ·ÂËÎ;宋体"/>
                                <w:color w:val="000000"/>
                                <w:spacing w:val="23"/>
                                <w:sz w:val="30"/>
                              </w:rPr>
                              <w:t>联网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7"/>
                                <w:sz w:val="30"/>
                              </w:rPr>
                              <w:t>+</w:t>
                            </w:r>
                            <w:r>
                              <w:rPr>
                                <w:rStyle w:val="Style14"/>
                                <w:rFonts w:ascii="TQQSME+ÎÄÐÇ·ÂËÎ;宋体" w:hAnsi="TQQSME+ÎÄÐÇ·ÂËÎ;宋体" w:cs="TQQSME+ÎÄÐÇ·ÂËÎ;宋体"/>
                                <w:color w:val="000000"/>
                                <w:spacing w:val="21"/>
                                <w:sz w:val="30"/>
                              </w:rPr>
                              <w:t>农业”的发展，促进农村电子商务发展，提高农村妇女，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QQSME+ÎÄÐÇ·ÂËÎ;宋体" w:hAnsi="TQQSME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TQQSME+ÎÄÐÇ·ÂËÎ;宋体" w:hAnsi="TQQSME+ÎÄÐÇ·ÂËÎ;宋体" w:cs="TQQSME+ÎÄÐÇ·ÂËÎ;宋体"/>
                                <w:color w:val="000000"/>
                                <w:spacing w:val="15"/>
                                <w:sz w:val="30"/>
                              </w:rPr>
                              <w:t>尤其是“三留守”人群的科学文化素质，推进农村富余劳动力向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NPWOE+ÎÄÐÇ¿¬Ìå;宋体" w:hAnsi="DNPWOE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TQQSME+ÎÄÐÇ·ÂËÎ;宋体" w:hAnsi="TQQSME+ÎÄÐÇ·ÂËÎ;宋体" w:cs="TQQSME+ÎÄÐÇ·ÂËÎ;宋体"/>
                                <w:color w:val="000000"/>
                                <w:spacing w:val="20"/>
                                <w:sz w:val="30"/>
                              </w:rPr>
                              <w:t>非农产业和城镇转移就业。</w:t>
                            </w:r>
                            <w:r>
                              <w:rPr>
                                <w:rStyle w:val="Style14"/>
                                <w:rFonts w:ascii="DNPWOE+ÎÄÐÇ¿¬Ìå;宋体" w:hAnsi="DNPWOE+ÎÄÐÇ¿¬Ìå;宋体" w:cs="DNPWOE+ÎÄÐÇ¿¬Ìå;宋体"/>
                                <w:color w:val="000000"/>
                                <w:spacing w:val="20"/>
                                <w:sz w:val="30"/>
                              </w:rPr>
                              <w:t>（分工：由市农业局、市科协牵头，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NPWOE+ÎÄÐÇ¿¬Ìå;宋体" w:hAnsi="DNPWOE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DNPWOE+ÎÄÐÇ¿¬Ìå;宋体" w:hAnsi="DNPWOE+ÎÄÐÇ¿¬Ìå;宋体" w:cs="DNPWOE+ÎÄÐÇ¿¬Ìå;宋体"/>
                                <w:color w:val="000000"/>
                                <w:spacing w:val="20"/>
                                <w:sz w:val="30"/>
                              </w:rPr>
                              <w:t>相关部门和单位配合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5pt;height:186.05pt;mso-wrap-distance-left:0pt;mso-wrap-distance-right:0pt;mso-wrap-distance-top:0pt;mso-wrap-distance-bottom:0pt;margin-top:394.15pt;mso-position-vertical-relative:page;margin-left:79.4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00" w:before="0" w:after="0"/>
                        <w:ind w:left="641" w:right="0" w:hanging="0"/>
                        <w:jc w:val="left"/>
                        <w:rPr>
                          <w:rStyle w:val="Style14"/>
                          <w:rFonts w:ascii="TQQSME+ÎÄÐÇ·ÂËÎ;宋体" w:hAnsi="TQQSME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TQQSME+ÎÄÐÇ·ÂËÎ;宋体" w:hAnsi="TQQSME+ÎÄÐÇ·ÂËÎ;宋体" w:cs="TQQSME+ÎÄÐÇ·ÂËÎ;宋体"/>
                          <w:color w:val="000000"/>
                          <w:spacing w:val="20"/>
                          <w:sz w:val="30"/>
                        </w:rPr>
                        <w:t>围绕现代农业和文明乡村、新农村建设，大力培养有文化、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00" w:before="272" w:after="0"/>
                        <w:ind w:left="0" w:right="0" w:hanging="0"/>
                        <w:jc w:val="left"/>
                        <w:rPr>
                          <w:rStyle w:val="Style14"/>
                          <w:rFonts w:ascii="TQQSME+ÎÄÐÇ·ÂËÎ;宋体" w:hAnsi="TQQSME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TQQSME+ÎÄÐÇ·ÂËÎ;宋体" w:hAnsi="TQQSME+ÎÄÐÇ·ÂËÎ;宋体" w:cs="TQQSME+ÎÄÐÇ·ÂËÎ;宋体"/>
                          <w:color w:val="000000"/>
                          <w:spacing w:val="15"/>
                          <w:sz w:val="30"/>
                        </w:rPr>
                        <w:t>懂技术、会经营的新型农民，引导农民科学文明生活，增强掌握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TQQSME+ÎÄÐÇ·ÂËÎ;宋体" w:hAnsi="TQQSME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TQQSME+ÎÄÐÇ·ÂËÎ;宋体" w:hAnsi="TQQSME+ÎÄÐÇ·ÂËÎ;宋体" w:cs="TQQSME+ÎÄÐÇ·ÂËÎ;宋体"/>
                          <w:color w:val="000000"/>
                          <w:spacing w:val="15"/>
                          <w:sz w:val="30"/>
                        </w:rPr>
                        <w:t>和运用先进实用技术发展生产、增产增收致富的能力，推进“互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32" w:before="239" w:after="0"/>
                        <w:ind w:left="0" w:right="0" w:hanging="0"/>
                        <w:jc w:val="left"/>
                        <w:rPr>
                          <w:rStyle w:val="Style14"/>
                          <w:rFonts w:ascii="TQQSME+ÎÄÐÇ·ÂËÎ;宋体" w:hAnsi="TQQSME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TQQSME+ÎÄÐÇ·ÂËÎ;宋体" w:hAnsi="TQQSME+ÎÄÐÇ·ÂËÎ;宋体" w:cs="TQQSME+ÎÄÐÇ·ÂËÎ;宋体"/>
                          <w:color w:val="000000"/>
                          <w:spacing w:val="23"/>
                          <w:sz w:val="30"/>
                        </w:rPr>
                        <w:t>联网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7"/>
                          <w:sz w:val="30"/>
                        </w:rPr>
                        <w:t>+</w:t>
                      </w:r>
                      <w:r>
                        <w:rPr>
                          <w:rStyle w:val="Style14"/>
                          <w:rFonts w:ascii="TQQSME+ÎÄÐÇ·ÂËÎ;宋体" w:hAnsi="TQQSME+ÎÄÐÇ·ÂËÎ;宋体" w:cs="TQQSME+ÎÄÐÇ·ÂËÎ;宋体"/>
                          <w:color w:val="000000"/>
                          <w:spacing w:val="21"/>
                          <w:sz w:val="30"/>
                        </w:rPr>
                        <w:t>农业”的发展，促进农村电子商务发展，提高农村妇女，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TQQSME+ÎÄÐÇ·ÂËÎ;宋体" w:hAnsi="TQQSME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TQQSME+ÎÄÐÇ·ÂËÎ;宋体" w:hAnsi="TQQSME+ÎÄÐÇ·ÂËÎ;宋体" w:cs="TQQSME+ÎÄÐÇ·ÂËÎ;宋体"/>
                          <w:color w:val="000000"/>
                          <w:spacing w:val="15"/>
                          <w:sz w:val="30"/>
                        </w:rPr>
                        <w:t>尤其是“三留守”人群的科学文化素质，推进农村富余劳动力向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DNPWOE+ÎÄÐÇ¿¬Ìå;宋体" w:hAnsi="DNPWOE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TQQSME+ÎÄÐÇ·ÂËÎ;宋体" w:hAnsi="TQQSME+ÎÄÐÇ·ÂËÎ;宋体" w:cs="TQQSME+ÎÄÐÇ·ÂËÎ;宋体"/>
                          <w:color w:val="000000"/>
                          <w:spacing w:val="20"/>
                          <w:sz w:val="30"/>
                        </w:rPr>
                        <w:t>非农产业和城镇转移就业。</w:t>
                      </w:r>
                      <w:r>
                        <w:rPr>
                          <w:rStyle w:val="Style14"/>
                          <w:rFonts w:ascii="DNPWOE+ÎÄÐÇ¿¬Ìå;宋体" w:hAnsi="DNPWOE+ÎÄÐÇ¿¬Ìå;宋体" w:cs="DNPWOE+ÎÄÐÇ¿¬Ìå;宋体"/>
                          <w:color w:val="000000"/>
                          <w:spacing w:val="20"/>
                          <w:sz w:val="30"/>
                        </w:rPr>
                        <w:t>（分工：由市农业局、市科协牵头，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DNPWOE+ÎÄÐÇ¿¬Ìå;宋体" w:hAnsi="DNPWOE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DNPWOE+ÎÄÐÇ¿¬Ìå;宋体" w:hAnsi="DNPWOE+ÎÄÐÇ¿¬Ìå;宋体" w:cs="DNPWOE+ÎÄÐÇ¿¬Ìå;宋体"/>
                          <w:color w:val="000000"/>
                          <w:spacing w:val="20"/>
                          <w:sz w:val="30"/>
                        </w:rPr>
                        <w:t>相关部门和单位配合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009015</wp:posOffset>
                </wp:positionH>
                <wp:positionV relativeFrom="page">
                  <wp:posOffset>7523480</wp:posOffset>
                </wp:positionV>
                <wp:extent cx="6534150" cy="1658620"/>
                <wp:effectExtent l="0" t="0" r="0" b="0"/>
                <wp:wrapSquare wrapText="largest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32" w:before="0" w:after="0"/>
                              <w:ind w:left="641" w:right="0" w:hanging="0"/>
                              <w:jc w:val="left"/>
                              <w:rPr>
                                <w:rStyle w:val="Style14"/>
                                <w:rFonts w:ascii="TQQSME+ÎÄÐÇ·ÂËÎ;宋体" w:hAnsi="TQQSME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11"/>
                                <w:sz w:val="30"/>
                              </w:rPr>
                              <w:t>1.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97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TQQSME+ÎÄÐÇ·ÂËÎ;宋体" w:hAnsi="TQQSME+ÎÄÐÇ·ÂËÎ;宋体" w:cs="TQQSME+ÎÄÐÇ·ÂËÎ;宋体"/>
                                <w:color w:val="000000"/>
                                <w:spacing w:val="24"/>
                                <w:sz w:val="30"/>
                              </w:rPr>
                              <w:t>大力开展农民科技教育培训工作。依托新型农民学校、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QQSME+ÎÄÐÇ·ÂËÎ;宋体" w:hAnsi="TQQSME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TQQSME+ÎÄÐÇ·ÂËÎ;宋体" w:hAnsi="TQQSME+ÎÄÐÇ·ÂËÎ;宋体" w:cs="TQQSME+ÎÄÐÇ·ÂËÎ;宋体"/>
                                <w:color w:val="000000"/>
                                <w:spacing w:val="16"/>
                                <w:sz w:val="30"/>
                              </w:rPr>
                              <w:t>农广校、科普服务站、农技协、农技站、农民合作社、家庭农场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QQSME+ÎÄÐÇ·ÂËÎ;宋体" w:hAnsi="TQQSME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TQQSME+ÎÄÐÇ·ÂËÎ;宋体" w:hAnsi="TQQSME+ÎÄÐÇ·ÂËÎ;宋体" w:cs="TQQSME+ÎÄÐÇ·ÂËÎ;宋体"/>
                                <w:color w:val="000000"/>
                                <w:spacing w:val="20"/>
                                <w:sz w:val="30"/>
                              </w:rPr>
                              <w:t>等培训阵地，结合农村党员干部现代远程教育、新型农民培训、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QQSME+ÎÄÐÇ·ÂËÎ;宋体" w:hAnsi="TQQSME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TQQSME+ÎÄÐÇ·ÂËÎ;宋体" w:hAnsi="TQQSME+ÎÄÐÇ·ÂËÎ;宋体" w:cs="TQQSME+ÎÄÐÇ·ÂËÎ;宋体"/>
                                <w:color w:val="000000"/>
                                <w:spacing w:val="28"/>
                                <w:sz w:val="30"/>
                              </w:rPr>
                              <w:t>星火科技培训，面向广大农村农民广泛开展科技培训和技术服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QQSME+ÎÄÐÇ·ÂËÎ;宋体" w:hAnsi="TQQSME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TQQSME+ÎÄÐÇ·ÂËÎ;宋体" w:hAnsi="TQQSME+ÎÄÐÇ·ÂËÎ;宋体" w:cs="TQQSME+ÎÄÐÇ·ÂËÎ;宋体"/>
                                <w:color w:val="000000"/>
                                <w:spacing w:val="16"/>
                                <w:sz w:val="30"/>
                              </w:rPr>
                              <w:t>务。发挥林业、渔业、蔬菜、畜牧等技术推广站的技术、人才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30.6pt;mso-wrap-distance-left:0pt;mso-wrap-distance-right:0pt;mso-wrap-distance-top:0pt;mso-wrap-distance-bottom:0pt;margin-top:592.4pt;mso-position-vertical-relative:page;margin-left:79.4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32" w:before="0" w:after="0"/>
                        <w:ind w:left="641" w:right="0" w:hanging="0"/>
                        <w:jc w:val="left"/>
                        <w:rPr>
                          <w:rStyle w:val="Style14"/>
                          <w:rFonts w:ascii="TQQSME+ÎÄÐÇ·ÂËÎ;宋体" w:hAnsi="TQQSME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11"/>
                          <w:sz w:val="30"/>
                        </w:rPr>
                        <w:t>1.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97"/>
                          <w:sz w:val="3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TQQSME+ÎÄÐÇ·ÂËÎ;宋体" w:hAnsi="TQQSME+ÎÄÐÇ·ÂËÎ;宋体" w:cs="TQQSME+ÎÄÐÇ·ÂËÎ;宋体"/>
                          <w:color w:val="000000"/>
                          <w:spacing w:val="24"/>
                          <w:sz w:val="30"/>
                        </w:rPr>
                        <w:t>大力开展农民科技教育培训工作。依托新型农民学校、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TQQSME+ÎÄÐÇ·ÂËÎ;宋体" w:hAnsi="TQQSME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TQQSME+ÎÄÐÇ·ÂËÎ;宋体" w:hAnsi="TQQSME+ÎÄÐÇ·ÂËÎ;宋体" w:cs="TQQSME+ÎÄÐÇ·ÂËÎ;宋体"/>
                          <w:color w:val="000000"/>
                          <w:spacing w:val="16"/>
                          <w:sz w:val="30"/>
                        </w:rPr>
                        <w:t>农广校、科普服务站、农技协、农技站、农民合作社、家庭农场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TQQSME+ÎÄÐÇ·ÂËÎ;宋体" w:hAnsi="TQQSME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TQQSME+ÎÄÐÇ·ÂËÎ;宋体" w:hAnsi="TQQSME+ÎÄÐÇ·ÂËÎ;宋体" w:cs="TQQSME+ÎÄÐÇ·ÂËÎ;宋体"/>
                          <w:color w:val="000000"/>
                          <w:spacing w:val="20"/>
                          <w:sz w:val="30"/>
                        </w:rPr>
                        <w:t>等培训阵地，结合农村党员干部现代远程教育、新型农民培训、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TQQSME+ÎÄÐÇ·ÂËÎ;宋体" w:hAnsi="TQQSME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TQQSME+ÎÄÐÇ·ÂËÎ;宋体" w:hAnsi="TQQSME+ÎÄÐÇ·ÂËÎ;宋体" w:cs="TQQSME+ÎÄÐÇ·ÂËÎ;宋体"/>
                          <w:color w:val="000000"/>
                          <w:spacing w:val="28"/>
                          <w:sz w:val="30"/>
                        </w:rPr>
                        <w:t>星火科技培训，面向广大农村农民广泛开展科技培训和技术服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TQQSME+ÎÄÐÇ·ÂËÎ;宋体" w:hAnsi="TQQSME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TQQSME+ÎÄÐÇ·ÂËÎ;宋体" w:hAnsi="TQQSME+ÎÄÐÇ·ÂËÎ;宋体" w:cs="TQQSME+ÎÄÐÇ·ÂËÎ;宋体"/>
                          <w:color w:val="000000"/>
                          <w:spacing w:val="16"/>
                          <w:sz w:val="30"/>
                        </w:rPr>
                        <w:t>务。发挥林业、渔业、蔬菜、畜牧等技术推广站的技术、人才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009015</wp:posOffset>
                </wp:positionH>
                <wp:positionV relativeFrom="page">
                  <wp:posOffset>9349740</wp:posOffset>
                </wp:positionV>
                <wp:extent cx="6440805" cy="190500"/>
                <wp:effectExtent l="0" t="0" r="0" b="0"/>
                <wp:wrapSquare wrapText="largest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QQSME+ÎÄÐÇ·ÂËÎ;宋体" w:hAnsi="TQQSME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TQQSME+ÎÄÐÇ·ÂËÎ;宋体" w:hAnsi="TQQSME+ÎÄÐÇ·ÂËÎ;宋体" w:cs="TQQSME+ÎÄÐÇ·ÂËÎ;宋体"/>
                                <w:color w:val="000000"/>
                                <w:spacing w:val="15"/>
                                <w:sz w:val="30"/>
                              </w:rPr>
                              <w:t>势，开展各类实用技术培训和科技推广示范项目。大力实施精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15pt;mso-wrap-distance-left:0pt;mso-wrap-distance-right:0pt;mso-wrap-distance-top:0pt;mso-wrap-distance-bottom:0pt;margin-top:736.2pt;mso-position-vertical-relative:page;margin-left:79.4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TQQSME+ÎÄÐÇ·ÂËÎ;宋体" w:hAnsi="TQQSME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TQQSME+ÎÄÐÇ·ÂËÎ;宋体" w:hAnsi="TQQSME+ÎÄÐÇ·ÂËÎ;宋体" w:cs="TQQSME+ÎÄÐÇ·ÂËÎ;宋体"/>
                          <w:color w:val="000000"/>
                          <w:spacing w:val="15"/>
                          <w:sz w:val="30"/>
                        </w:rPr>
                        <w:t>势，开展各类实用技术培训和科技推广示范项目。大力实施精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5798820</wp:posOffset>
                </wp:positionH>
                <wp:positionV relativeFrom="page">
                  <wp:posOffset>9675495</wp:posOffset>
                </wp:positionV>
                <wp:extent cx="888365" cy="178435"/>
                <wp:effectExtent l="0" t="0" r="0" b="0"/>
                <wp:wrapSquare wrapText="largest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QQSME+ÎÄÐÇ·ÂËÎ;宋体" w:hAnsi="TQQSME+ÎÄÐÇ·ÂËÎ;宋体" w:eastAsia="Calibri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QQSME+ÎÄÐÇ·ÂËÎ;宋体" w:ascii="TQQSME+ÎÄÐÇ·ÂËÎ;宋体" w:hAnsi="TQQSME+ÎÄÐÇ·ÂËÎ;宋体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color w:val="000000"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EFAFEP+ËÎÌå;新宋体" w:hAnsi="EFAFEP+ËÎÌå;新宋体"/>
                                <w:color w:val="000000"/>
                                <w:spacing w:val="0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Style w:val="Style14"/>
                                <w:rFonts w:eastAsia="Calibri" w:cs="Times New Roman" w:ascii="EFAFEP+ËÎÌå;新宋体" w:hAnsi="EFAFEP+ËÎÌå;新宋体"/>
                                <w:color w:val="000000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QQSME+ÎÄÐÇ·ÂËÎ;宋体" w:ascii="TQQSME+ÎÄÐÇ·ÂËÎ;宋体" w:hAnsi="TQQSME+ÎÄÐÇ·ÂËÎ;宋体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14.05pt;mso-wrap-distance-left:0pt;mso-wrap-distance-right:0pt;mso-wrap-distance-top:0pt;mso-wrap-distance-bottom:0pt;margin-top:761.85pt;mso-position-vertical-relative:page;margin-left:456.6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TQQSME+ÎÄÐÇ·ÂËÎ;宋体" w:hAnsi="TQQSME+ÎÄÐÇ·ÂËÎ;宋体" w:eastAsia="Calibri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Calibri" w:cs="TQQSME+ÎÄÐÇ·ÂËÎ;宋体" w:ascii="TQQSME+ÎÄÐÇ·ÂËÎ;宋体" w:hAnsi="TQQSME+ÎÄÐÇ·ÂËÎ;宋体"/>
                          <w:color w:val="000000"/>
                          <w:spacing w:val="0"/>
                          <w:sz w:val="28"/>
                        </w:rPr>
                        <w:t>—</w:t>
                      </w: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color w:val="000000"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EFAFEP+ËÎÌå;新宋体" w:hAnsi="EFAFEP+ËÎÌå;新宋体"/>
                          <w:color w:val="000000"/>
                          <w:spacing w:val="0"/>
                          <w:sz w:val="28"/>
                        </w:rPr>
                        <w:t>7</w:t>
                      </w:r>
                      <w:r>
                        <w:rPr>
                          <w:rStyle w:val="Style14"/>
                          <w:rFonts w:eastAsia="Calibri" w:cs="Times New Roman" w:ascii="EFAFEP+ËÎÌå;新宋体" w:hAnsi="EFAFEP+ËÎÌå;新宋体"/>
                          <w:color w:val="000000"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QQSME+ÎÄÐÇ·ÂËÎ;宋体" w:ascii="TQQSME+ÎÄÐÇ·ÂËÎ;宋体" w:hAnsi="TQQSME+ÎÄÐÇ·ÂËÎ;宋体"/>
                          <w:color w:val="000000"/>
                          <w:spacing w:val="0"/>
                          <w:sz w:val="28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7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7" w:name="br1_6"/>
      <w:bookmarkEnd w:id="7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7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146">
            <wp:simplePos x="0" y="0"/>
            <wp:positionH relativeFrom="page">
              <wp:posOffset>1236345</wp:posOffset>
            </wp:positionH>
            <wp:positionV relativeFrom="page">
              <wp:posOffset>5975985</wp:posOffset>
            </wp:positionV>
            <wp:extent cx="3667760" cy="43180"/>
            <wp:effectExtent l="0" t="0" r="0" b="0"/>
            <wp:wrapNone/>
            <wp:docPr id="4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75" r="-13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4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page">
              <wp:posOffset>937260</wp:posOffset>
            </wp:positionH>
            <wp:positionV relativeFrom="page">
              <wp:posOffset>7061200</wp:posOffset>
            </wp:positionV>
            <wp:extent cx="5609590" cy="38100"/>
            <wp:effectExtent l="0" t="0" r="0" b="0"/>
            <wp:wrapNone/>
            <wp:docPr id="4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">
            <wp:simplePos x="0" y="0"/>
            <wp:positionH relativeFrom="page">
              <wp:posOffset>908050</wp:posOffset>
            </wp:positionH>
            <wp:positionV relativeFrom="page">
              <wp:posOffset>7430770</wp:posOffset>
            </wp:positionV>
            <wp:extent cx="1145540" cy="43180"/>
            <wp:effectExtent l="0" t="0" r="0" b="0"/>
            <wp:wrapNone/>
            <wp:docPr id="4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075" r="-42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4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935990</wp:posOffset>
                </wp:positionH>
                <wp:positionV relativeFrom="page">
                  <wp:posOffset>1386205</wp:posOffset>
                </wp:positionV>
                <wp:extent cx="6560820" cy="4173855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417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CDUPQ+ÎÄÐÇ·ÂËÎ;宋体" w:hAnsi="SCDUPQ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SCDUPQ+ÎÄÐÇ·ÂËÎ;宋体" w:hAnsi="SCDUPQ+ÎÄÐÇ·ÂËÎ;宋体" w:cs="SCDUPQ+ÎÄÐÇ·ÂËÎ;宋体"/>
                                <w:color w:val="000000"/>
                                <w:spacing w:val="15"/>
                                <w:sz w:val="30"/>
                              </w:rPr>
                              <w:t>扶贫专家服务行动，组织科研院校专家教授、农技推广人员、农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CDUPQ+ÎÄÐÇ·ÂËÎ;宋体" w:hAnsi="SCDUPQ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SCDUPQ+ÎÄÐÇ·ÂËÎ;宋体" w:hAnsi="SCDUPQ+ÎÄÐÇ·ÂËÎ;宋体" w:cs="SCDUPQ+ÎÄÐÇ·ÂËÎ;宋体"/>
                                <w:color w:val="000000"/>
                                <w:spacing w:val="15"/>
                                <w:sz w:val="30"/>
                              </w:rPr>
                              <w:t>技协合作社技术骨干，农村科技带头人和农村科普示范基地领办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CDUPQ+ÎÄÐÇ·ÂËÎ;宋体" w:hAnsi="SCDUPQ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SCDUPQ+ÎÄÐÇ·ÂËÎ;宋体" w:hAnsi="SCDUPQ+ÎÄÐÇ·ÂËÎ;宋体" w:cs="SCDUPQ+ÎÄÐÇ·ÂËÎ;宋体"/>
                                <w:color w:val="000000"/>
                                <w:spacing w:val="15"/>
                                <w:sz w:val="30"/>
                              </w:rPr>
                              <w:t>人，以及农产品加工企业和农资企业的相关技术人员等，以技术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CDUPQ+ÎÄÐÇ·ÂËÎ;宋体" w:hAnsi="SCDUPQ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SCDUPQ+ÎÄÐÇ·ÂËÎ;宋体" w:hAnsi="SCDUPQ+ÎÄÐÇ·ÂËÎ;宋体" w:cs="SCDUPQ+ÎÄÐÇ·ÂËÎ;宋体"/>
                                <w:color w:val="000000"/>
                                <w:spacing w:val="15"/>
                                <w:sz w:val="30"/>
                              </w:rPr>
                              <w:t>培训、产业扶持、科普教育等形式，对接农民需求，增强扶贫开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CDUPQ+ÎÄÐÇ·ÂËÎ;宋体" w:hAnsi="SCDUPQ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SCDUPQ+ÎÄÐÇ·ÂËÎ;宋体" w:hAnsi="SCDUPQ+ÎÄÐÇ·ÂËÎ;宋体" w:cs="SCDUPQ+ÎÄÐÇ·ÂËÎ;宋体"/>
                                <w:color w:val="000000"/>
                                <w:spacing w:val="10"/>
                                <w:sz w:val="30"/>
                              </w:rPr>
                              <w:t>发实效。推动农技协产业聚合，把农技协与农业投入品采购使用、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00" w:before="272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CDUPQ+ÎÄÐÇ·ÂËÎ;宋体" w:hAnsi="SCDUPQ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SCDUPQ+ÎÄÐÇ·ÂËÎ;宋体" w:hAnsi="SCDUPQ+ÎÄÐÇ·ÂËÎ;宋体" w:cs="SCDUPQ+ÎÄÐÇ·ÂËÎ;宋体"/>
                                <w:color w:val="000000"/>
                                <w:spacing w:val="15"/>
                                <w:sz w:val="30"/>
                              </w:rPr>
                              <w:t>农产品生产、销售、加工及贮运、品牌推广、金融服务等农业生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CDUPQ+ÎÄÐÇ·ÂËÎ;宋体" w:hAnsi="SCDUPQ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SCDUPQ+ÎÄÐÇ·ÂËÎ;宋体" w:hAnsi="SCDUPQ+ÎÄÐÇ·ÂËÎ;宋体" w:cs="SCDUPQ+ÎÄÐÇ·ÂËÎ;宋体"/>
                                <w:color w:val="000000"/>
                                <w:spacing w:val="10"/>
                                <w:sz w:val="30"/>
                              </w:rPr>
                              <w:t>产经营主体和服务主体横向联合，密切合作，打造服务农业产前、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CDUPQ+ÎÄÐÇ·ÂËÎ;宋体" w:hAnsi="SCDUPQ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SCDUPQ+ÎÄÐÇ·ÂËÎ;宋体" w:hAnsi="SCDUPQ+ÎÄÐÇ·ÂËÎ;宋体" w:cs="SCDUPQ+ÎÄÐÇ·ÂËÎ;宋体"/>
                                <w:color w:val="000000"/>
                                <w:spacing w:val="20"/>
                                <w:sz w:val="30"/>
                              </w:rPr>
                              <w:t>产中、产后的全产业链运营模式。大力开展巾帼科技示范工程、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CDUPQ+ÎÄÐÇ·ÂËÎ;宋体" w:hAnsi="SCDUPQ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SCDUPQ+ÎÄÐÇ·ÂËÎ;宋体" w:hAnsi="SCDUPQ+ÎÄÐÇ·ÂËÎ;宋体" w:cs="SCDUPQ+ÎÄÐÇ·ÂËÎ;宋体"/>
                                <w:color w:val="000000"/>
                                <w:spacing w:val="15"/>
                                <w:sz w:val="30"/>
                              </w:rPr>
                              <w:t>巾帼科技特派员、巾帼现代农业示范基地建设等工作，努力提高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TITNU+ÎÄÐÇ¿¬Ìå;宋体" w:hAnsi="VTITNU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SCDUPQ+ÎÄÐÇ·ÂËÎ;宋体" w:hAnsi="SCDUPQ+ÎÄÐÇ·ÂËÎ;宋体" w:cs="SCDUPQ+ÎÄÐÇ·ÂËÎ;宋体"/>
                                <w:color w:val="000000"/>
                                <w:spacing w:val="19"/>
                                <w:sz w:val="30"/>
                              </w:rPr>
                              <w:t>农村妇女发展现代农业的能力和水平。</w:t>
                            </w:r>
                            <w:r>
                              <w:rPr>
                                <w:rStyle w:val="Style14"/>
                                <w:rFonts w:ascii="VTITNU+ÎÄÐÇ¿¬Ìå;宋体" w:hAnsi="VTITNU+ÎÄÐÇ¿¬Ìå;宋体" w:cs="VTITNU+ÎÄÐÇ¿¬Ìå;宋体"/>
                                <w:color w:val="000000"/>
                                <w:spacing w:val="15"/>
                                <w:sz w:val="30"/>
                              </w:rPr>
                              <w:t>（市委组织部、市人力资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TITNU+ÎÄÐÇ¿¬Ìå;宋体" w:hAnsi="VTITNU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VTITNU+ÎÄÐÇ¿¬Ìå;宋体" w:hAnsi="VTITNU+ÎÄÐÇ¿¬Ìå;宋体" w:cs="VTITNU+ÎÄÐÇ¿¬Ìå;宋体"/>
                                <w:color w:val="000000"/>
                                <w:spacing w:val="15"/>
                                <w:sz w:val="30"/>
                              </w:rPr>
                              <w:t>源和社会保障局、市农业局、市林业局、市妇联、市科协按职责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00" w:before="272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TITNU+ÎÄÐÇ¿¬Ìå;宋体" w:hAnsi="VTITNU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VTITNU+ÎÄÐÇ¿¬Ìå;宋体" w:hAnsi="VTITNU+ÎÄÐÇ¿¬Ìå;宋体" w:cs="VTITNU+ÎÄÐÇ¿¬Ìå;宋体"/>
                                <w:color w:val="000000"/>
                                <w:spacing w:val="20"/>
                                <w:sz w:val="30"/>
                              </w:rPr>
                              <w:t>分工负责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328.65pt;mso-wrap-distance-left:0pt;mso-wrap-distance-right:0pt;mso-wrap-distance-top:0pt;mso-wrap-distance-bottom:0pt;margin-top:109.15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SCDUPQ+ÎÄÐÇ·ÂËÎ;宋体" w:hAnsi="SCDUPQ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SCDUPQ+ÎÄÐÇ·ÂËÎ;宋体" w:hAnsi="SCDUPQ+ÎÄÐÇ·ÂËÎ;宋体" w:cs="SCDUPQ+ÎÄÐÇ·ÂËÎ;宋体"/>
                          <w:color w:val="000000"/>
                          <w:spacing w:val="15"/>
                          <w:sz w:val="30"/>
                        </w:rPr>
                        <w:t>扶贫专家服务行动，组织科研院校专家教授、农技推广人员、农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SCDUPQ+ÎÄÐÇ·ÂËÎ;宋体" w:hAnsi="SCDUPQ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SCDUPQ+ÎÄÐÇ·ÂËÎ;宋体" w:hAnsi="SCDUPQ+ÎÄÐÇ·ÂËÎ;宋体" w:cs="SCDUPQ+ÎÄÐÇ·ÂËÎ;宋体"/>
                          <w:color w:val="000000"/>
                          <w:spacing w:val="15"/>
                          <w:sz w:val="30"/>
                        </w:rPr>
                        <w:t>技协合作社技术骨干，农村科技带头人和农村科普示范基地领办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SCDUPQ+ÎÄÐÇ·ÂËÎ;宋体" w:hAnsi="SCDUPQ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SCDUPQ+ÎÄÐÇ·ÂËÎ;宋体" w:hAnsi="SCDUPQ+ÎÄÐÇ·ÂËÎ;宋体" w:cs="SCDUPQ+ÎÄÐÇ·ÂËÎ;宋体"/>
                          <w:color w:val="000000"/>
                          <w:spacing w:val="15"/>
                          <w:sz w:val="30"/>
                        </w:rPr>
                        <w:t>人，以及农产品加工企业和农资企业的相关技术人员等，以技术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SCDUPQ+ÎÄÐÇ·ÂËÎ;宋体" w:hAnsi="SCDUPQ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SCDUPQ+ÎÄÐÇ·ÂËÎ;宋体" w:hAnsi="SCDUPQ+ÎÄÐÇ·ÂËÎ;宋体" w:cs="SCDUPQ+ÎÄÐÇ·ÂËÎ;宋体"/>
                          <w:color w:val="000000"/>
                          <w:spacing w:val="15"/>
                          <w:sz w:val="30"/>
                        </w:rPr>
                        <w:t>培训、产业扶持、科普教育等形式，对接农民需求，增强扶贫开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SCDUPQ+ÎÄÐÇ·ÂËÎ;宋体" w:hAnsi="SCDUPQ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SCDUPQ+ÎÄÐÇ·ÂËÎ;宋体" w:hAnsi="SCDUPQ+ÎÄÐÇ·ÂËÎ;宋体" w:cs="SCDUPQ+ÎÄÐÇ·ÂËÎ;宋体"/>
                          <w:color w:val="000000"/>
                          <w:spacing w:val="10"/>
                          <w:sz w:val="30"/>
                        </w:rPr>
                        <w:t>发实效。推动农技协产业聚合，把农技协与农业投入品采购使用、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00" w:before="272" w:after="0"/>
                        <w:ind w:left="0" w:right="0" w:hanging="0"/>
                        <w:jc w:val="left"/>
                        <w:rPr>
                          <w:rStyle w:val="Style14"/>
                          <w:rFonts w:ascii="SCDUPQ+ÎÄÐÇ·ÂËÎ;宋体" w:hAnsi="SCDUPQ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SCDUPQ+ÎÄÐÇ·ÂËÎ;宋体" w:hAnsi="SCDUPQ+ÎÄÐÇ·ÂËÎ;宋体" w:cs="SCDUPQ+ÎÄÐÇ·ÂËÎ;宋体"/>
                          <w:color w:val="000000"/>
                          <w:spacing w:val="15"/>
                          <w:sz w:val="30"/>
                        </w:rPr>
                        <w:t>农产品生产、销售、加工及贮运、品牌推广、金融服务等农业生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SCDUPQ+ÎÄÐÇ·ÂËÎ;宋体" w:hAnsi="SCDUPQ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SCDUPQ+ÎÄÐÇ·ÂËÎ;宋体" w:hAnsi="SCDUPQ+ÎÄÐÇ·ÂËÎ;宋体" w:cs="SCDUPQ+ÎÄÐÇ·ÂËÎ;宋体"/>
                          <w:color w:val="000000"/>
                          <w:spacing w:val="10"/>
                          <w:sz w:val="30"/>
                        </w:rPr>
                        <w:t>产经营主体和服务主体横向联合，密切合作，打造服务农业产前、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SCDUPQ+ÎÄÐÇ·ÂËÎ;宋体" w:hAnsi="SCDUPQ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SCDUPQ+ÎÄÐÇ·ÂËÎ;宋体" w:hAnsi="SCDUPQ+ÎÄÐÇ·ÂËÎ;宋体" w:cs="SCDUPQ+ÎÄÐÇ·ÂËÎ;宋体"/>
                          <w:color w:val="000000"/>
                          <w:spacing w:val="20"/>
                          <w:sz w:val="30"/>
                        </w:rPr>
                        <w:t>产中、产后的全产业链运营模式。大力开展巾帼科技示范工程、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SCDUPQ+ÎÄÐÇ·ÂËÎ;宋体" w:hAnsi="SCDUPQ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SCDUPQ+ÎÄÐÇ·ÂËÎ;宋体" w:hAnsi="SCDUPQ+ÎÄÐÇ·ÂËÎ;宋体" w:cs="SCDUPQ+ÎÄÐÇ·ÂËÎ;宋体"/>
                          <w:color w:val="000000"/>
                          <w:spacing w:val="15"/>
                          <w:sz w:val="30"/>
                        </w:rPr>
                        <w:t>巾帼科技特派员、巾帼现代农业示范基地建设等工作，努力提高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VTITNU+ÎÄÐÇ¿¬Ìå;宋体" w:hAnsi="VTITNU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SCDUPQ+ÎÄÐÇ·ÂËÎ;宋体" w:hAnsi="SCDUPQ+ÎÄÐÇ·ÂËÎ;宋体" w:cs="SCDUPQ+ÎÄÐÇ·ÂËÎ;宋体"/>
                          <w:color w:val="000000"/>
                          <w:spacing w:val="19"/>
                          <w:sz w:val="30"/>
                        </w:rPr>
                        <w:t>农村妇女发展现代农业的能力和水平。</w:t>
                      </w:r>
                      <w:r>
                        <w:rPr>
                          <w:rStyle w:val="Style14"/>
                          <w:rFonts w:ascii="VTITNU+ÎÄÐÇ¿¬Ìå;宋体" w:hAnsi="VTITNU+ÎÄÐÇ¿¬Ìå;宋体" w:cs="VTITNU+ÎÄÐÇ¿¬Ìå;宋体"/>
                          <w:color w:val="000000"/>
                          <w:spacing w:val="15"/>
                          <w:sz w:val="30"/>
                        </w:rPr>
                        <w:t>（市委组织部、市人力资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VTITNU+ÎÄÐÇ¿¬Ìå;宋体" w:hAnsi="VTITNU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VTITNU+ÎÄÐÇ¿¬Ìå;宋体" w:hAnsi="VTITNU+ÎÄÐÇ¿¬Ìå;宋体" w:cs="VTITNU+ÎÄÐÇ¿¬Ìå;宋体"/>
                          <w:color w:val="000000"/>
                          <w:spacing w:val="15"/>
                          <w:sz w:val="30"/>
                        </w:rPr>
                        <w:t>源和社会保障局、市农业局、市林业局、市妇联、市科协按职责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00" w:before="272" w:after="0"/>
                        <w:ind w:left="0" w:right="0" w:hanging="0"/>
                        <w:jc w:val="left"/>
                        <w:rPr>
                          <w:rStyle w:val="Style14"/>
                          <w:rFonts w:ascii="VTITNU+ÎÄÐÇ¿¬Ìå;宋体" w:hAnsi="VTITNU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VTITNU+ÎÄÐÇ¿¬Ìå;宋体" w:hAnsi="VTITNU+ÎÄÐÇ¿¬Ìå;宋体" w:cs="VTITNU+ÎÄÐÇ¿¬Ìå;宋体"/>
                          <w:color w:val="000000"/>
                          <w:spacing w:val="20"/>
                          <w:sz w:val="30"/>
                        </w:rPr>
                        <w:t>分工负责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935990</wp:posOffset>
                </wp:positionH>
                <wp:positionV relativeFrom="page">
                  <wp:posOffset>5712460</wp:posOffset>
                </wp:positionV>
                <wp:extent cx="6558280" cy="346964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346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32" w:before="0" w:after="0"/>
                              <w:ind w:left="641" w:right="0" w:hanging="0"/>
                              <w:jc w:val="left"/>
                              <w:rPr>
                                <w:rStyle w:val="Style14"/>
                                <w:rFonts w:ascii="SCDUPQ+ÎÄÐÇ·ÂËÎ;宋体" w:hAnsi="SCDUPQ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11"/>
                                <w:sz w:val="30"/>
                              </w:rPr>
                              <w:t>2.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97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SCDUPQ+ÎÄÐÇ·ÂËÎ;宋体" w:hAnsi="SCDUPQ+ÎÄÐÇ·ÂËÎ;宋体" w:cs="SCDUPQ+ÎÄÐÇ·ÂËÎ;宋体"/>
                                <w:color w:val="000000"/>
                                <w:spacing w:val="24"/>
                                <w:sz w:val="30"/>
                              </w:rPr>
                              <w:t>广泛开展形式多样的农村科普活动。发挥乡镇、社区科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CDUPQ+ÎÄÐÇ·ÂËÎ;宋体" w:hAnsi="SCDUPQ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SCDUPQ+ÎÄÐÇ·ÂËÎ;宋体" w:hAnsi="SCDUPQ+ÎÄÐÇ·ÂËÎ;宋体" w:cs="SCDUPQ+ÎÄÐÇ·ÂËÎ;宋体"/>
                                <w:color w:val="000000"/>
                                <w:spacing w:val="15"/>
                                <w:sz w:val="30"/>
                              </w:rPr>
                              <w:t>协、农村专业技术协会和各类农村实用技术培训机构在农技服务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CDUPQ+ÎÄÐÇ·ÂËÎ;宋体" w:hAnsi="SCDUPQ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SCDUPQ+ÎÄÐÇ·ÂËÎ;宋体" w:hAnsi="SCDUPQ+ÎÄÐÇ·ÂËÎ;宋体" w:cs="SCDUPQ+ÎÄÐÇ·ÂËÎ;宋体"/>
                                <w:color w:val="000000"/>
                                <w:spacing w:val="16"/>
                                <w:sz w:val="30"/>
                              </w:rPr>
                              <w:t>中的作用。完善农村科普“站、栏、员、网”建设，建立以农村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CDUPQ+ÎÄÐÇ·ÂËÎ;宋体" w:hAnsi="SCDUPQ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SCDUPQ+ÎÄÐÇ·ÂËÎ;宋体" w:hAnsi="SCDUPQ+ÎÄÐÇ·ÂËÎ;宋体" w:cs="SCDUPQ+ÎÄÐÇ·ÂËÎ;宋体"/>
                                <w:color w:val="000000"/>
                                <w:spacing w:val="15"/>
                                <w:sz w:val="30"/>
                              </w:rPr>
                              <w:t>实用人才、乡土人才为主体的专家咨询服务团和志愿者队伍，结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CDUPQ+ÎÄÐÇ·ÂËÎ;宋体" w:hAnsi="SCDUPQ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SCDUPQ+ÎÄÐÇ·ÂËÎ;宋体" w:hAnsi="SCDUPQ+ÎÄÐÇ·ÂËÎ;宋体" w:cs="SCDUPQ+ÎÄÐÇ·ÂËÎ;宋体"/>
                                <w:color w:val="000000"/>
                                <w:spacing w:val="10"/>
                                <w:sz w:val="30"/>
                              </w:rPr>
                              <w:t>合“三下乡”、科技活动周、全国科普日等开展群众性、基础性、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00" w:before="272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CDUPQ+ÎÄÐÇ·ÂËÎ;宋体" w:hAnsi="SCDUPQ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SCDUPQ+ÎÄÐÇ·ÂËÎ;宋体" w:hAnsi="SCDUPQ+ÎÄÐÇ·ÂËÎ;宋体" w:cs="SCDUPQ+ÎÄÐÇ·ÂËÎ;宋体"/>
                                <w:color w:val="000000"/>
                                <w:spacing w:val="15"/>
                                <w:sz w:val="30"/>
                              </w:rPr>
                              <w:t>经常性的农村科普活动。鼓励在乡镇农技站、农技服务中心建立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CDUPQ+ÎÄÐÇ·ÂËÎ;宋体" w:hAnsi="SCDUPQ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SCDUPQ+ÎÄÐÇ·ÂËÎ;宋体" w:hAnsi="SCDUPQ+ÎÄÐÇ·ÂËÎ;宋体" w:cs="SCDUPQ+ÎÄÐÇ·ÂËÎ;宋体"/>
                                <w:color w:val="000000"/>
                                <w:spacing w:val="15"/>
                                <w:sz w:val="30"/>
                              </w:rPr>
                              <w:t>多元化、多层次、跨行业的农技协科普组织，开展农村科普员培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TITNU+ÎÄÐÇ¿¬Ìå;宋体" w:hAnsi="VTITNU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SCDUPQ+ÎÄÐÇ·ÂËÎ;宋体" w:hAnsi="SCDUPQ+ÎÄÐÇ·ÂËÎ;宋体" w:cs="SCDUPQ+ÎÄÐÇ·ÂËÎ;宋体"/>
                                <w:color w:val="000000"/>
                                <w:spacing w:val="17"/>
                                <w:sz w:val="30"/>
                              </w:rPr>
                              <w:t>训，提高其整体素质和服务水平。</w:t>
                            </w:r>
                            <w:r>
                              <w:rPr>
                                <w:rStyle w:val="Style14"/>
                                <w:rFonts w:ascii="VTITNU+ÎÄÐÇ¿¬Ìå;宋体" w:hAnsi="VTITNU+ÎÄÐÇ¿¬Ìå;宋体" w:cs="VTITNU+ÎÄÐÇ¿¬Ìå;宋体"/>
                                <w:color w:val="000000"/>
                                <w:spacing w:val="16"/>
                                <w:sz w:val="30"/>
                              </w:rPr>
                              <w:t>（市委宣传部、市教育局、市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TITNU+ÎÄÐÇ¿¬Ìå;宋体" w:hAnsi="VTITNU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VTITNU+ÎÄÐÇ¿¬Ìå;宋体" w:hAnsi="VTITNU+ÎÄÐÇ¿¬Ìå;宋体" w:cs="VTITNU+ÎÄÐÇ¿¬Ìå;宋体"/>
                                <w:color w:val="000000"/>
                                <w:spacing w:val="16"/>
                                <w:sz w:val="30"/>
                              </w:rPr>
                              <w:t>科技局、市农业局、市林业局、市农科院、市卫生计生委、市环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TITNU+ÎÄÐÇ¿¬Ìå;宋体" w:hAnsi="VTITNU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VTITNU+ÎÄÐÇ¿¬Ìå;宋体" w:hAnsi="VTITNU+ÎÄÐÇ¿¬Ìå;宋体" w:cs="VTITNU+ÎÄÐÇ¿¬Ìå;宋体"/>
                                <w:color w:val="000000"/>
                                <w:spacing w:val="20"/>
                                <w:sz w:val="30"/>
                              </w:rPr>
                              <w:t>保局、市科协按职责分工负责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pt;height:273.2pt;mso-wrap-distance-left:0pt;mso-wrap-distance-right:0pt;mso-wrap-distance-top:0pt;mso-wrap-distance-bottom:0pt;margin-top:449.8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32" w:before="0" w:after="0"/>
                        <w:ind w:left="641" w:right="0" w:hanging="0"/>
                        <w:jc w:val="left"/>
                        <w:rPr>
                          <w:rStyle w:val="Style14"/>
                          <w:rFonts w:ascii="SCDUPQ+ÎÄÐÇ·ÂËÎ;宋体" w:hAnsi="SCDUPQ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11"/>
                          <w:sz w:val="30"/>
                        </w:rPr>
                        <w:t>2.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97"/>
                          <w:sz w:val="3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SCDUPQ+ÎÄÐÇ·ÂËÎ;宋体" w:hAnsi="SCDUPQ+ÎÄÐÇ·ÂËÎ;宋体" w:cs="SCDUPQ+ÎÄÐÇ·ÂËÎ;宋体"/>
                          <w:color w:val="000000"/>
                          <w:spacing w:val="24"/>
                          <w:sz w:val="30"/>
                        </w:rPr>
                        <w:t>广泛开展形式多样的农村科普活动。发挥乡镇、社区科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SCDUPQ+ÎÄÐÇ·ÂËÎ;宋体" w:hAnsi="SCDUPQ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SCDUPQ+ÎÄÐÇ·ÂËÎ;宋体" w:hAnsi="SCDUPQ+ÎÄÐÇ·ÂËÎ;宋体" w:cs="SCDUPQ+ÎÄÐÇ·ÂËÎ;宋体"/>
                          <w:color w:val="000000"/>
                          <w:spacing w:val="15"/>
                          <w:sz w:val="30"/>
                        </w:rPr>
                        <w:t>协、农村专业技术协会和各类农村实用技术培训机构在农技服务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SCDUPQ+ÎÄÐÇ·ÂËÎ;宋体" w:hAnsi="SCDUPQ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SCDUPQ+ÎÄÐÇ·ÂËÎ;宋体" w:hAnsi="SCDUPQ+ÎÄÐÇ·ÂËÎ;宋体" w:cs="SCDUPQ+ÎÄÐÇ·ÂËÎ;宋体"/>
                          <w:color w:val="000000"/>
                          <w:spacing w:val="16"/>
                          <w:sz w:val="30"/>
                        </w:rPr>
                        <w:t>中的作用。完善农村科普“站、栏、员、网”建设，建立以农村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SCDUPQ+ÎÄÐÇ·ÂËÎ;宋体" w:hAnsi="SCDUPQ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SCDUPQ+ÎÄÐÇ·ÂËÎ;宋体" w:hAnsi="SCDUPQ+ÎÄÐÇ·ÂËÎ;宋体" w:cs="SCDUPQ+ÎÄÐÇ·ÂËÎ;宋体"/>
                          <w:color w:val="000000"/>
                          <w:spacing w:val="15"/>
                          <w:sz w:val="30"/>
                        </w:rPr>
                        <w:t>实用人才、乡土人才为主体的专家咨询服务团和志愿者队伍，结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SCDUPQ+ÎÄÐÇ·ÂËÎ;宋体" w:hAnsi="SCDUPQ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SCDUPQ+ÎÄÐÇ·ÂËÎ;宋体" w:hAnsi="SCDUPQ+ÎÄÐÇ·ÂËÎ;宋体" w:cs="SCDUPQ+ÎÄÐÇ·ÂËÎ;宋体"/>
                          <w:color w:val="000000"/>
                          <w:spacing w:val="10"/>
                          <w:sz w:val="30"/>
                        </w:rPr>
                        <w:t>合“三下乡”、科技活动周、全国科普日等开展群众性、基础性、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00" w:before="272" w:after="0"/>
                        <w:ind w:left="0" w:right="0" w:hanging="0"/>
                        <w:jc w:val="left"/>
                        <w:rPr>
                          <w:rStyle w:val="Style14"/>
                          <w:rFonts w:ascii="SCDUPQ+ÎÄÐÇ·ÂËÎ;宋体" w:hAnsi="SCDUPQ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SCDUPQ+ÎÄÐÇ·ÂËÎ;宋体" w:hAnsi="SCDUPQ+ÎÄÐÇ·ÂËÎ;宋体" w:cs="SCDUPQ+ÎÄÐÇ·ÂËÎ;宋体"/>
                          <w:color w:val="000000"/>
                          <w:spacing w:val="15"/>
                          <w:sz w:val="30"/>
                        </w:rPr>
                        <w:t>经常性的农村科普活动。鼓励在乡镇农技站、农技服务中心建立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SCDUPQ+ÎÄÐÇ·ÂËÎ;宋体" w:hAnsi="SCDUPQ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SCDUPQ+ÎÄÐÇ·ÂËÎ;宋体" w:hAnsi="SCDUPQ+ÎÄÐÇ·ÂËÎ;宋体" w:cs="SCDUPQ+ÎÄÐÇ·ÂËÎ;宋体"/>
                          <w:color w:val="000000"/>
                          <w:spacing w:val="15"/>
                          <w:sz w:val="30"/>
                        </w:rPr>
                        <w:t>多元化、多层次、跨行业的农技协科普组织，开展农村科普员培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VTITNU+ÎÄÐÇ¿¬Ìå;宋体" w:hAnsi="VTITNU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SCDUPQ+ÎÄÐÇ·ÂËÎ;宋体" w:hAnsi="SCDUPQ+ÎÄÐÇ·ÂËÎ;宋体" w:cs="SCDUPQ+ÎÄÐÇ·ÂËÎ;宋体"/>
                          <w:color w:val="000000"/>
                          <w:spacing w:val="17"/>
                          <w:sz w:val="30"/>
                        </w:rPr>
                        <w:t>训，提高其整体素质和服务水平。</w:t>
                      </w:r>
                      <w:r>
                        <w:rPr>
                          <w:rStyle w:val="Style14"/>
                          <w:rFonts w:ascii="VTITNU+ÎÄÐÇ¿¬Ìå;宋体" w:hAnsi="VTITNU+ÎÄÐÇ¿¬Ìå;宋体" w:cs="VTITNU+ÎÄÐÇ¿¬Ìå;宋体"/>
                          <w:color w:val="000000"/>
                          <w:spacing w:val="16"/>
                          <w:sz w:val="30"/>
                        </w:rPr>
                        <w:t>（市委宣传部、市教育局、市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VTITNU+ÎÄÐÇ¿¬Ìå;宋体" w:hAnsi="VTITNU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VTITNU+ÎÄÐÇ¿¬Ìå;宋体" w:hAnsi="VTITNU+ÎÄÐÇ¿¬Ìå;宋体" w:cs="VTITNU+ÎÄÐÇ¿¬Ìå;宋体"/>
                          <w:color w:val="000000"/>
                          <w:spacing w:val="16"/>
                          <w:sz w:val="30"/>
                        </w:rPr>
                        <w:t>科技局、市农业局、市林业局、市农科院、市卫生计生委、市环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VTITNU+ÎÄÐÇ¿¬Ìå;宋体" w:hAnsi="VTITNU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VTITNU+ÎÄÐÇ¿¬Ìå;宋体" w:hAnsi="VTITNU+ÎÄÐÇ¿¬Ìå;宋体" w:cs="VTITNU+ÎÄÐÇ¿¬Ìå;宋体"/>
                          <w:color w:val="000000"/>
                          <w:spacing w:val="20"/>
                          <w:sz w:val="30"/>
                        </w:rPr>
                        <w:t>保局、市科协按职责分工负责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138555</wp:posOffset>
                </wp:positionH>
                <wp:positionV relativeFrom="page">
                  <wp:posOffset>9332595</wp:posOffset>
                </wp:positionV>
                <wp:extent cx="6207760" cy="53721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76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32" w:before="0" w:after="0"/>
                              <w:ind w:left="322" w:right="0" w:hanging="0"/>
                              <w:jc w:val="left"/>
                              <w:rPr>
                                <w:rStyle w:val="Style14"/>
                                <w:rFonts w:ascii="SCDUPQ+ÎÄÐÇ·ÂËÎ;宋体" w:hAnsi="SCDUPQ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11"/>
                                <w:sz w:val="30"/>
                              </w:rPr>
                              <w:t>3.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97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SCDUPQ+ÎÄÐÇ·ÂËÎ;宋体" w:hAnsi="SCDUPQ+ÎÄÐÇ·ÂËÎ;宋体" w:cs="SCDUPQ+ÎÄÐÇ·ÂËÎ;宋体"/>
                                <w:color w:val="000000"/>
                                <w:spacing w:val="24"/>
                                <w:sz w:val="30"/>
                              </w:rPr>
                              <w:t>加强农村科普公共服务建设。继续实施基层科普行动计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81" w:before="233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CDUPQ+ÎÄÐÇ·ÂËÎ;宋体" w:hAnsi="SCDUPQ+ÎÄÐÇ·ÂËÎ;宋体" w:eastAsia="Calibri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SCDUPQ+ÎÄÐÇ·ÂËÎ;宋体" w:ascii="SCDUPQ+ÎÄÐÇ·ÂËÎ;宋体" w:hAnsi="SCDUPQ+ÎÄÐÇ·ÂËÎ;宋体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color w:val="000000"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FDAMNS+ËÎÌå;新宋体" w:hAnsi="FDAMNS+ËÎÌå;新宋体"/>
                                <w:color w:val="000000"/>
                                <w:spacing w:val="0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Style w:val="Style14"/>
                                <w:rFonts w:eastAsia="Calibri" w:cs="Times New Roman" w:ascii="FDAMNS+ËÎÌå;新宋体" w:hAnsi="FDAMNS+ËÎÌå;新宋体"/>
                                <w:color w:val="000000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SCDUPQ+ÎÄÐÇ·ÂËÎ;宋体" w:ascii="SCDUPQ+ÎÄÐÇ·ÂËÎ;宋体" w:hAnsi="SCDUPQ+ÎÄÐÇ·ÂËÎ;宋体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pt;height:42.3pt;mso-wrap-distance-left:0pt;mso-wrap-distance-right:0pt;mso-wrap-distance-top:0pt;mso-wrap-distance-bottom:0pt;margin-top:734.85pt;mso-position-vertical-relative:page;margin-left:89.6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32" w:before="0" w:after="0"/>
                        <w:ind w:left="322" w:right="0" w:hanging="0"/>
                        <w:jc w:val="left"/>
                        <w:rPr>
                          <w:rStyle w:val="Style14"/>
                          <w:rFonts w:ascii="SCDUPQ+ÎÄÐÇ·ÂËÎ;宋体" w:hAnsi="SCDUPQ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11"/>
                          <w:sz w:val="30"/>
                        </w:rPr>
                        <w:t>3.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97"/>
                          <w:sz w:val="3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SCDUPQ+ÎÄÐÇ·ÂËÎ;宋体" w:hAnsi="SCDUPQ+ÎÄÐÇ·ÂËÎ;宋体" w:cs="SCDUPQ+ÎÄÐÇ·ÂËÎ;宋体"/>
                          <w:color w:val="000000"/>
                          <w:spacing w:val="24"/>
                          <w:sz w:val="30"/>
                        </w:rPr>
                        <w:t>加强农村科普公共服务建设。继续实施基层科普行动计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81" w:before="233" w:after="0"/>
                        <w:ind w:left="0" w:right="0" w:hanging="0"/>
                        <w:jc w:val="left"/>
                        <w:rPr>
                          <w:rStyle w:val="Style14"/>
                          <w:rFonts w:ascii="SCDUPQ+ÎÄÐÇ·ÂËÎ;宋体" w:hAnsi="SCDUPQ+ÎÄÐÇ·ÂËÎ;宋体" w:eastAsia="Calibri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Calibri" w:cs="SCDUPQ+ÎÄÐÇ·ÂËÎ;宋体" w:ascii="SCDUPQ+ÎÄÐÇ·ÂËÎ;宋体" w:hAnsi="SCDUPQ+ÎÄÐÇ·ÂËÎ;宋体"/>
                          <w:color w:val="000000"/>
                          <w:spacing w:val="0"/>
                          <w:sz w:val="28"/>
                        </w:rPr>
                        <w:t>—</w:t>
                      </w: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color w:val="000000"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FDAMNS+ËÎÌå;新宋体" w:hAnsi="FDAMNS+ËÎÌå;新宋体"/>
                          <w:color w:val="000000"/>
                          <w:spacing w:val="0"/>
                          <w:sz w:val="28"/>
                        </w:rPr>
                        <w:t>8</w:t>
                      </w:r>
                      <w:r>
                        <w:rPr>
                          <w:rStyle w:val="Style14"/>
                          <w:rFonts w:eastAsia="Calibri" w:cs="Times New Roman" w:ascii="FDAMNS+ËÎÌå;新宋体" w:hAnsi="FDAMNS+ËÎÌå;新宋体"/>
                          <w:color w:val="000000"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SCDUPQ+ÎÄÐÇ·ÂËÎ;宋体" w:ascii="SCDUPQ+ÎÄÐÇ·ÂËÎ;宋体" w:hAnsi="SCDUPQ+ÎÄÐÇ·ÂËÎ;宋体"/>
                          <w:color w:val="000000"/>
                          <w:spacing w:val="0"/>
                          <w:sz w:val="28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8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8" w:name="br1_7"/>
      <w:bookmarkEnd w:id="8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8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009015</wp:posOffset>
                </wp:positionH>
                <wp:positionV relativeFrom="page">
                  <wp:posOffset>1386205</wp:posOffset>
                </wp:positionV>
                <wp:extent cx="6527800" cy="5621655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562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PCNPR+ÎÄÐÇ·ÂËÎ;宋体" w:hAnsi="TPCNPR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TPCNPR+ÎÄÐÇ·ÂËÎ;宋体" w:hAnsi="TPCNPR+ÎÄÐÇ·ÂËÎ;宋体" w:cs="TPCNPR+ÎÄÐÇ·ÂËÎ;宋体"/>
                                <w:color w:val="000000"/>
                                <w:spacing w:val="15"/>
                                <w:sz w:val="30"/>
                              </w:rPr>
                              <w:t>划、乡村文明行动、生态家园富民工程、三八绿色工程等惠农工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PCNPR+ÎÄÐÇ·ÂËÎ;宋体" w:hAnsi="TPCNPR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TPCNPR+ÎÄÐÇ·ÂËÎ;宋体" w:hAnsi="TPCNPR+ÎÄÐÇ·ÂËÎ;宋体" w:cs="TPCNPR+ÎÄÐÇ·ÂËÎ;宋体"/>
                                <w:color w:val="000000"/>
                                <w:spacing w:val="15"/>
                                <w:sz w:val="30"/>
                              </w:rPr>
                              <w:t>程。不断丰富拓展科普惠农工作领域，推进支持农技协、科普示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PCNPR+ÎÄÐÇ·ÂËÎ;宋体" w:hAnsi="TPCNPR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TPCNPR+ÎÄÐÇ·ÂËÎ;宋体" w:hAnsi="TPCNPR+ÎÄÐÇ·ÂËÎ;宋体" w:cs="TPCNPR+ÎÄÐÇ·ÂËÎ;宋体"/>
                                <w:color w:val="000000"/>
                                <w:spacing w:val="15"/>
                                <w:sz w:val="30"/>
                              </w:rPr>
                              <w:t>范基地和科普带头人的培养与建设。组织开展新型农民创业项目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PCNPR+ÎÄÐÇ·ÂËÎ;宋体" w:hAnsi="TPCNPR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TPCNPR+ÎÄÐÇ·ÂËÎ;宋体" w:hAnsi="TPCNPR+ÎÄÐÇ·ÂËÎ;宋体" w:cs="TPCNPR+ÎÄÐÇ·ÂËÎ;宋体"/>
                                <w:color w:val="000000"/>
                                <w:spacing w:val="16"/>
                                <w:sz w:val="30"/>
                              </w:rPr>
                              <w:t>开发，建立健全银会合作、小额贷款、后续扶持等“一条龙”服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32" w:before="237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PCNPR+ÎÄÐÇ·ÂËÎ;宋体" w:hAnsi="TPCNPR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TPCNPR+ÎÄÐÇ·ÂËÎ;宋体" w:hAnsi="TPCNPR+ÎÄÐÇ·ÂËÎ;宋体" w:cs="TPCNPR+ÎÄÐÇ·ÂËÎ;宋体"/>
                                <w:color w:val="000000"/>
                                <w:spacing w:val="20"/>
                                <w:sz w:val="30"/>
                              </w:rPr>
                              <w:t>务机制。积极构建互联网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4"/>
                                <w:sz w:val="30"/>
                              </w:rPr>
                              <w:t>+</w:t>
                            </w:r>
                            <w:r>
                              <w:rPr>
                                <w:rStyle w:val="Style14"/>
                                <w:rFonts w:ascii="TPCNPR+ÎÄÐÇ·ÂËÎ;宋体" w:hAnsi="TPCNPR+ÎÄÐÇ·ÂËÎ;宋体" w:cs="TPCNPR+ÎÄÐÇ·ÂËÎ;宋体"/>
                                <w:color w:val="000000"/>
                                <w:spacing w:val="23"/>
                                <w:sz w:val="30"/>
                              </w:rPr>
                              <w:t>银行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5"/>
                                <w:sz w:val="30"/>
                              </w:rPr>
                              <w:t>+</w:t>
                            </w:r>
                            <w:r>
                              <w:rPr>
                                <w:rStyle w:val="Style14"/>
                                <w:rFonts w:ascii="TPCNPR+ÎÄÐÇ·ÂËÎ;宋体" w:hAnsi="TPCNPR+ÎÄÐÇ·ÂËÎ;宋体" w:cs="TPCNPR+ÎÄÐÇ·ÂËÎ;宋体"/>
                                <w:color w:val="000000"/>
                                <w:spacing w:val="23"/>
                                <w:sz w:val="30"/>
                              </w:rPr>
                              <w:t>保险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4"/>
                                <w:sz w:val="30"/>
                              </w:rPr>
                              <w:t>+</w:t>
                            </w:r>
                            <w:r>
                              <w:rPr>
                                <w:rStyle w:val="Style14"/>
                                <w:rFonts w:ascii="TPCNPR+ÎÄÐÇ·ÂËÎ;宋体" w:hAnsi="TPCNPR+ÎÄÐÇ·ÂËÎ;宋体" w:cs="TPCNPR+ÎÄÐÇ·ÂËÎ;宋体"/>
                                <w:color w:val="000000"/>
                                <w:spacing w:val="18"/>
                                <w:sz w:val="30"/>
                              </w:rPr>
                              <w:t>农技协的“银会合作”新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00" w:before="272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PCNPR+ÎÄÐÇ·ÂËÎ;宋体" w:hAnsi="TPCNPR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TPCNPR+ÎÄÐÇ·ÂËÎ;宋体" w:hAnsi="TPCNPR+ÎÄÐÇ·ÂËÎ;宋体" w:cs="TPCNPR+ÎÄÐÇ·ÂËÎ;宋体"/>
                                <w:color w:val="000000"/>
                                <w:spacing w:val="15"/>
                                <w:sz w:val="30"/>
                              </w:rPr>
                              <w:t>模式，拓展金融服务，提高农技协会员和农户抗风险能力，为农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PCNPR+ÎÄÐÇ·ÂËÎ;宋体" w:hAnsi="TPCNPR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TPCNPR+ÎÄÐÇ·ÂËÎ;宋体" w:hAnsi="TPCNPR+ÎÄÐÇ·ÂËÎ;宋体" w:cs="TPCNPR+ÎÄÐÇ·ÂËÎ;宋体"/>
                                <w:color w:val="000000"/>
                                <w:spacing w:val="15"/>
                                <w:sz w:val="30"/>
                              </w:rPr>
                              <w:t>民自谋职业和自主创业提供保障。实施农技协桥头堡行动，重点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PCNPR+ÎÄÐÇ·ÂËÎ;宋体" w:hAnsi="TPCNPR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TPCNPR+ÎÄÐÇ·ÂËÎ;宋体" w:hAnsi="TPCNPR+ÎÄÐÇ·ÂËÎ;宋体" w:cs="TPCNPR+ÎÄÐÇ·ÂËÎ;宋体"/>
                                <w:color w:val="000000"/>
                                <w:spacing w:val="15"/>
                                <w:sz w:val="30"/>
                              </w:rPr>
                              <w:t>打造一批上联高校、科研院所、涉农学会，中联当地农技推广机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PCNPR+ÎÄÐÇ·ÂËÎ;宋体" w:hAnsi="TPCNPR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TPCNPR+ÎÄÐÇ·ÂËÎ;宋体" w:hAnsi="TPCNPR+ÎÄÐÇ·ÂËÎ;宋体" w:cs="TPCNPR+ÎÄÐÇ·ÂËÎ;宋体"/>
                                <w:color w:val="000000"/>
                                <w:spacing w:val="15"/>
                                <w:sz w:val="30"/>
                              </w:rPr>
                              <w:t>构、金融服务机构、电商平台，下联农户和龙头企业、农业科技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PCNPR+ÎÄÐÇ·ÂËÎ;宋体" w:hAnsi="TPCNPR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TPCNPR+ÎÄÐÇ·ÂËÎ;宋体" w:hAnsi="TPCNPR+ÎÄÐÇ·ÂËÎ;宋体" w:cs="TPCNPR+ÎÄÐÇ·ÂËÎ;宋体"/>
                                <w:color w:val="000000"/>
                                <w:spacing w:val="15"/>
                                <w:sz w:val="30"/>
                              </w:rPr>
                              <w:t>园区、家庭农场、农业大户、农民合作社等新型农业经营主体的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PCNPR+ÎÄÐÇ·ÂËÎ;宋体" w:hAnsi="TPCNPR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TPCNPR+ÎÄÐÇ·ÂËÎ;宋体" w:hAnsi="TPCNPR+ÎÄÐÇ·ÂËÎ;宋体" w:cs="TPCNPR+ÎÄÐÇ·ÂËÎ;宋体"/>
                                <w:color w:val="000000"/>
                                <w:spacing w:val="20"/>
                                <w:sz w:val="30"/>
                              </w:rPr>
                              <w:t>农技协产业联合会。建设农技协云服务平台，汇聚专家、技术、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00" w:before="272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PCNPR+ÎÄÐÇ·ÂËÎ;宋体" w:hAnsi="TPCNPR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TPCNPR+ÎÄÐÇ·ÂËÎ;宋体" w:hAnsi="TPCNPR+ÎÄÐÇ·ÂËÎ;宋体" w:cs="TPCNPR+ÎÄÐÇ·ÂËÎ;宋体"/>
                                <w:color w:val="000000"/>
                                <w:spacing w:val="15"/>
                                <w:sz w:val="30"/>
                              </w:rPr>
                              <w:t>市场等各方面的资源，实时动态呈现协会开展科技推广和科普服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PCNPR+ÎÄÐÇ·ÂËÎ;宋体" w:hAnsi="TPCNPR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TPCNPR+ÎÄÐÇ·ÂËÎ;宋体" w:hAnsi="TPCNPR+ÎÄÐÇ·ÂËÎ;宋体" w:cs="TPCNPR+ÎÄÐÇ·ÂËÎ;宋体"/>
                                <w:color w:val="000000"/>
                                <w:spacing w:val="15"/>
                                <w:sz w:val="30"/>
                              </w:rPr>
                              <w:t>务情况，以及技术需求、农资需求、农产品供给等信息，开展订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PCNPR+ÎÄÐÇ·ÂËÎ;宋体" w:hAnsi="TPCNPR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TPCNPR+ÎÄÐÇ·ÂËÎ;宋体" w:hAnsi="TPCNPR+ÎÄÐÇ·ÂËÎ;宋体" w:cs="TPCNPR+ÎÄÐÇ·ÂËÎ;宋体"/>
                                <w:color w:val="000000"/>
                                <w:spacing w:val="15"/>
                                <w:sz w:val="30"/>
                              </w:rPr>
                              <w:t>单式农业服务。切实提升农村科普的服务能力，建立健全农村科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ARIG+ÎÄÐÇ¿¬Ìå;宋体" w:hAnsi="AWARIG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TPCNPR+ÎÄÐÇ·ÂËÎ;宋体" w:hAnsi="TPCNPR+ÎÄÐÇ·ÂËÎ;宋体" w:cs="TPCNPR+ÎÄÐÇ·ÂËÎ;宋体"/>
                                <w:color w:val="000000"/>
                                <w:spacing w:val="17"/>
                                <w:sz w:val="30"/>
                              </w:rPr>
                              <w:t>普长效机制。</w:t>
                            </w:r>
                            <w:r>
                              <w:rPr>
                                <w:rStyle w:val="Style14"/>
                                <w:rFonts w:ascii="AWARIG+ÎÄÐÇ¿¬Ìå;宋体" w:hAnsi="AWARIG+ÎÄÐÇ¿¬Ìå;宋体" w:cs="AWARIG+ÎÄÐÇ¿¬Ìå;宋体"/>
                                <w:color w:val="000000"/>
                                <w:spacing w:val="16"/>
                                <w:sz w:val="30"/>
                              </w:rPr>
                              <w:t>（市委宣传部、市农业局、市农科院、团市委、市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WARIG+ÎÄÐÇ¿¬Ìå;宋体" w:hAnsi="AWARIG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AWARIG+ÎÄÐÇ¿¬Ìå;宋体" w:hAnsi="AWARIG+ÎÄÐÇ¿¬Ìå;宋体" w:cs="AWARIG+ÎÄÐÇ¿¬Ìå;宋体"/>
                                <w:color w:val="000000"/>
                                <w:spacing w:val="20"/>
                                <w:sz w:val="30"/>
                              </w:rPr>
                              <w:t>妇联、市科协按职责分工负责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pt;height:442.65pt;mso-wrap-distance-left:0pt;mso-wrap-distance-right:0pt;mso-wrap-distance-top:0pt;mso-wrap-distance-bottom:0pt;margin-top:109.15pt;mso-position-vertical-relative:page;margin-left:79.4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TPCNPR+ÎÄÐÇ·ÂËÎ;宋体" w:hAnsi="TPCNPR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TPCNPR+ÎÄÐÇ·ÂËÎ;宋体" w:hAnsi="TPCNPR+ÎÄÐÇ·ÂËÎ;宋体" w:cs="TPCNPR+ÎÄÐÇ·ÂËÎ;宋体"/>
                          <w:color w:val="000000"/>
                          <w:spacing w:val="15"/>
                          <w:sz w:val="30"/>
                        </w:rPr>
                        <w:t>划、乡村文明行动、生态家园富民工程、三八绿色工程等惠农工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TPCNPR+ÎÄÐÇ·ÂËÎ;宋体" w:hAnsi="TPCNPR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TPCNPR+ÎÄÐÇ·ÂËÎ;宋体" w:hAnsi="TPCNPR+ÎÄÐÇ·ÂËÎ;宋体" w:cs="TPCNPR+ÎÄÐÇ·ÂËÎ;宋体"/>
                          <w:color w:val="000000"/>
                          <w:spacing w:val="15"/>
                          <w:sz w:val="30"/>
                        </w:rPr>
                        <w:t>程。不断丰富拓展科普惠农工作领域，推进支持农技协、科普示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TPCNPR+ÎÄÐÇ·ÂËÎ;宋体" w:hAnsi="TPCNPR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TPCNPR+ÎÄÐÇ·ÂËÎ;宋体" w:hAnsi="TPCNPR+ÎÄÐÇ·ÂËÎ;宋体" w:cs="TPCNPR+ÎÄÐÇ·ÂËÎ;宋体"/>
                          <w:color w:val="000000"/>
                          <w:spacing w:val="15"/>
                          <w:sz w:val="30"/>
                        </w:rPr>
                        <w:t>范基地和科普带头人的培养与建设。组织开展新型农民创业项目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TPCNPR+ÎÄÐÇ·ÂËÎ;宋体" w:hAnsi="TPCNPR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TPCNPR+ÎÄÐÇ·ÂËÎ;宋体" w:hAnsi="TPCNPR+ÎÄÐÇ·ÂËÎ;宋体" w:cs="TPCNPR+ÎÄÐÇ·ÂËÎ;宋体"/>
                          <w:color w:val="000000"/>
                          <w:spacing w:val="16"/>
                          <w:sz w:val="30"/>
                        </w:rPr>
                        <w:t>开发，建立健全银会合作、小额贷款、后续扶持等“一条龙”服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32" w:before="237" w:after="0"/>
                        <w:ind w:left="0" w:right="0" w:hanging="0"/>
                        <w:jc w:val="left"/>
                        <w:rPr>
                          <w:rStyle w:val="Style14"/>
                          <w:rFonts w:ascii="TPCNPR+ÎÄÐÇ·ÂËÎ;宋体" w:hAnsi="TPCNPR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TPCNPR+ÎÄÐÇ·ÂËÎ;宋体" w:hAnsi="TPCNPR+ÎÄÐÇ·ÂËÎ;宋体" w:cs="TPCNPR+ÎÄÐÇ·ÂËÎ;宋体"/>
                          <w:color w:val="000000"/>
                          <w:spacing w:val="20"/>
                          <w:sz w:val="30"/>
                        </w:rPr>
                        <w:t>务机制。积极构建互联网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4"/>
                          <w:sz w:val="30"/>
                        </w:rPr>
                        <w:t>+</w:t>
                      </w:r>
                      <w:r>
                        <w:rPr>
                          <w:rStyle w:val="Style14"/>
                          <w:rFonts w:ascii="TPCNPR+ÎÄÐÇ·ÂËÎ;宋体" w:hAnsi="TPCNPR+ÎÄÐÇ·ÂËÎ;宋体" w:cs="TPCNPR+ÎÄÐÇ·ÂËÎ;宋体"/>
                          <w:color w:val="000000"/>
                          <w:spacing w:val="23"/>
                          <w:sz w:val="30"/>
                        </w:rPr>
                        <w:t>银行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5"/>
                          <w:sz w:val="30"/>
                        </w:rPr>
                        <w:t>+</w:t>
                      </w:r>
                      <w:r>
                        <w:rPr>
                          <w:rStyle w:val="Style14"/>
                          <w:rFonts w:ascii="TPCNPR+ÎÄÐÇ·ÂËÎ;宋体" w:hAnsi="TPCNPR+ÎÄÐÇ·ÂËÎ;宋体" w:cs="TPCNPR+ÎÄÐÇ·ÂËÎ;宋体"/>
                          <w:color w:val="000000"/>
                          <w:spacing w:val="23"/>
                          <w:sz w:val="30"/>
                        </w:rPr>
                        <w:t>保险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4"/>
                          <w:sz w:val="30"/>
                        </w:rPr>
                        <w:t>+</w:t>
                      </w:r>
                      <w:r>
                        <w:rPr>
                          <w:rStyle w:val="Style14"/>
                          <w:rFonts w:ascii="TPCNPR+ÎÄÐÇ·ÂËÎ;宋体" w:hAnsi="TPCNPR+ÎÄÐÇ·ÂËÎ;宋体" w:cs="TPCNPR+ÎÄÐÇ·ÂËÎ;宋体"/>
                          <w:color w:val="000000"/>
                          <w:spacing w:val="18"/>
                          <w:sz w:val="30"/>
                        </w:rPr>
                        <w:t>农技协的“银会合作”新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00" w:before="272" w:after="0"/>
                        <w:ind w:left="0" w:right="0" w:hanging="0"/>
                        <w:jc w:val="left"/>
                        <w:rPr>
                          <w:rStyle w:val="Style14"/>
                          <w:rFonts w:ascii="TPCNPR+ÎÄÐÇ·ÂËÎ;宋体" w:hAnsi="TPCNPR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TPCNPR+ÎÄÐÇ·ÂËÎ;宋体" w:hAnsi="TPCNPR+ÎÄÐÇ·ÂËÎ;宋体" w:cs="TPCNPR+ÎÄÐÇ·ÂËÎ;宋体"/>
                          <w:color w:val="000000"/>
                          <w:spacing w:val="15"/>
                          <w:sz w:val="30"/>
                        </w:rPr>
                        <w:t>模式，拓展金融服务，提高农技协会员和农户抗风险能力，为农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TPCNPR+ÎÄÐÇ·ÂËÎ;宋体" w:hAnsi="TPCNPR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TPCNPR+ÎÄÐÇ·ÂËÎ;宋体" w:hAnsi="TPCNPR+ÎÄÐÇ·ÂËÎ;宋体" w:cs="TPCNPR+ÎÄÐÇ·ÂËÎ;宋体"/>
                          <w:color w:val="000000"/>
                          <w:spacing w:val="15"/>
                          <w:sz w:val="30"/>
                        </w:rPr>
                        <w:t>民自谋职业和自主创业提供保障。实施农技协桥头堡行动，重点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TPCNPR+ÎÄÐÇ·ÂËÎ;宋体" w:hAnsi="TPCNPR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TPCNPR+ÎÄÐÇ·ÂËÎ;宋体" w:hAnsi="TPCNPR+ÎÄÐÇ·ÂËÎ;宋体" w:cs="TPCNPR+ÎÄÐÇ·ÂËÎ;宋体"/>
                          <w:color w:val="000000"/>
                          <w:spacing w:val="15"/>
                          <w:sz w:val="30"/>
                        </w:rPr>
                        <w:t>打造一批上联高校、科研院所、涉农学会，中联当地农技推广机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TPCNPR+ÎÄÐÇ·ÂËÎ;宋体" w:hAnsi="TPCNPR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TPCNPR+ÎÄÐÇ·ÂËÎ;宋体" w:hAnsi="TPCNPR+ÎÄÐÇ·ÂËÎ;宋体" w:cs="TPCNPR+ÎÄÐÇ·ÂËÎ;宋体"/>
                          <w:color w:val="000000"/>
                          <w:spacing w:val="15"/>
                          <w:sz w:val="30"/>
                        </w:rPr>
                        <w:t>构、金融服务机构、电商平台，下联农户和龙头企业、农业科技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TPCNPR+ÎÄÐÇ·ÂËÎ;宋体" w:hAnsi="TPCNPR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TPCNPR+ÎÄÐÇ·ÂËÎ;宋体" w:hAnsi="TPCNPR+ÎÄÐÇ·ÂËÎ;宋体" w:cs="TPCNPR+ÎÄÐÇ·ÂËÎ;宋体"/>
                          <w:color w:val="000000"/>
                          <w:spacing w:val="15"/>
                          <w:sz w:val="30"/>
                        </w:rPr>
                        <w:t>园区、家庭农场、农业大户、农民合作社等新型农业经营主体的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TPCNPR+ÎÄÐÇ·ÂËÎ;宋体" w:hAnsi="TPCNPR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TPCNPR+ÎÄÐÇ·ÂËÎ;宋体" w:hAnsi="TPCNPR+ÎÄÐÇ·ÂËÎ;宋体" w:cs="TPCNPR+ÎÄÐÇ·ÂËÎ;宋体"/>
                          <w:color w:val="000000"/>
                          <w:spacing w:val="20"/>
                          <w:sz w:val="30"/>
                        </w:rPr>
                        <w:t>农技协产业联合会。建设农技协云服务平台，汇聚专家、技术、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00" w:before="272" w:after="0"/>
                        <w:ind w:left="0" w:right="0" w:hanging="0"/>
                        <w:jc w:val="left"/>
                        <w:rPr>
                          <w:rStyle w:val="Style14"/>
                          <w:rFonts w:ascii="TPCNPR+ÎÄÐÇ·ÂËÎ;宋体" w:hAnsi="TPCNPR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TPCNPR+ÎÄÐÇ·ÂËÎ;宋体" w:hAnsi="TPCNPR+ÎÄÐÇ·ÂËÎ;宋体" w:cs="TPCNPR+ÎÄÐÇ·ÂËÎ;宋体"/>
                          <w:color w:val="000000"/>
                          <w:spacing w:val="15"/>
                          <w:sz w:val="30"/>
                        </w:rPr>
                        <w:t>市场等各方面的资源，实时动态呈现协会开展科技推广和科普服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TPCNPR+ÎÄÐÇ·ÂËÎ;宋体" w:hAnsi="TPCNPR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TPCNPR+ÎÄÐÇ·ÂËÎ;宋体" w:hAnsi="TPCNPR+ÎÄÐÇ·ÂËÎ;宋体" w:cs="TPCNPR+ÎÄÐÇ·ÂËÎ;宋体"/>
                          <w:color w:val="000000"/>
                          <w:spacing w:val="15"/>
                          <w:sz w:val="30"/>
                        </w:rPr>
                        <w:t>务情况，以及技术需求、农资需求、农产品供给等信息，开展订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TPCNPR+ÎÄÐÇ·ÂËÎ;宋体" w:hAnsi="TPCNPR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TPCNPR+ÎÄÐÇ·ÂËÎ;宋体" w:hAnsi="TPCNPR+ÎÄÐÇ·ÂËÎ;宋体" w:cs="TPCNPR+ÎÄÐÇ·ÂËÎ;宋体"/>
                          <w:color w:val="000000"/>
                          <w:spacing w:val="15"/>
                          <w:sz w:val="30"/>
                        </w:rPr>
                        <w:t>单式农业服务。切实提升农村科普的服务能力，建立健全农村科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AWARIG+ÎÄÐÇ¿¬Ìå;宋体" w:hAnsi="AWARIG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TPCNPR+ÎÄÐÇ·ÂËÎ;宋体" w:hAnsi="TPCNPR+ÎÄÐÇ·ÂËÎ;宋体" w:cs="TPCNPR+ÎÄÐÇ·ÂËÎ;宋体"/>
                          <w:color w:val="000000"/>
                          <w:spacing w:val="17"/>
                          <w:sz w:val="30"/>
                        </w:rPr>
                        <w:t>普长效机制。</w:t>
                      </w:r>
                      <w:r>
                        <w:rPr>
                          <w:rStyle w:val="Style14"/>
                          <w:rFonts w:ascii="AWARIG+ÎÄÐÇ¿¬Ìå;宋体" w:hAnsi="AWARIG+ÎÄÐÇ¿¬Ìå;宋体" w:cs="AWARIG+ÎÄÐÇ¿¬Ìå;宋体"/>
                          <w:color w:val="000000"/>
                          <w:spacing w:val="16"/>
                          <w:sz w:val="30"/>
                        </w:rPr>
                        <w:t>（市委宣传部、市农业局、市农科院、团市委、市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AWARIG+ÎÄÐÇ¿¬Ìå;宋体" w:hAnsi="AWARIG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AWARIG+ÎÄÐÇ¿¬Ìå;宋体" w:hAnsi="AWARIG+ÎÄÐÇ¿¬Ìå;宋体" w:cs="AWARIG+ÎÄÐÇ¿¬Ìå;宋体"/>
                          <w:color w:val="000000"/>
                          <w:spacing w:val="20"/>
                          <w:sz w:val="30"/>
                        </w:rPr>
                        <w:t>妇联、市科协按职责分工负责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009015</wp:posOffset>
                </wp:positionH>
                <wp:positionV relativeFrom="page">
                  <wp:posOffset>7160260</wp:posOffset>
                </wp:positionV>
                <wp:extent cx="6557645" cy="20218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645" cy="202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32" w:before="0" w:after="0"/>
                              <w:ind w:left="641" w:right="0" w:hanging="0"/>
                              <w:jc w:val="left"/>
                              <w:rPr>
                                <w:rStyle w:val="Style14"/>
                                <w:rFonts w:ascii="TPCNPR+ÎÄÐÇ·ÂËÎ;宋体" w:hAnsi="TPCNPR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11"/>
                                <w:sz w:val="30"/>
                              </w:rPr>
                              <w:t>4.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97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TPCNPR+ÎÄÐÇ·ÂËÎ;宋体" w:hAnsi="TPCNPR+ÎÄÐÇ·ÂËÎ;宋体" w:cs="TPCNPR+ÎÄÐÇ·ÂËÎ;宋体"/>
                                <w:color w:val="000000"/>
                                <w:spacing w:val="24"/>
                                <w:sz w:val="30"/>
                              </w:rPr>
                              <w:t>加强农村科普信息化建设。积极开展信息技术培训，加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00" w:before="272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PCNPR+ÎÄÐÇ·ÂËÎ;宋体" w:hAnsi="TPCNPR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TPCNPR+ÎÄÐÇ·ÂËÎ;宋体" w:hAnsi="TPCNPR+ÎÄÐÇ·ÂËÎ;宋体" w:cs="TPCNPR+ÎÄÐÇ·ÂËÎ;宋体"/>
                                <w:color w:val="000000"/>
                                <w:spacing w:val="10"/>
                                <w:sz w:val="30"/>
                              </w:rPr>
                              <w:t>大对生态农业、创意农业、精准农业和智慧农业的宣传推广力度，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PCNPR+ÎÄÐÇ·ÂËÎ;宋体" w:hAnsi="TPCNPR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TPCNPR+ÎÄÐÇ·ÂËÎ;宋体" w:hAnsi="TPCNPR+ÎÄÐÇ·ÂËÎ;宋体" w:cs="TPCNPR+ÎÄÐÇ·ÂËÎ;宋体"/>
                                <w:color w:val="000000"/>
                                <w:spacing w:val="15"/>
                                <w:sz w:val="30"/>
                              </w:rPr>
                              <w:t>实施农村青年电商培育工程，鼓励和支持农村青年利用电子商务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PCNPR+ÎÄÐÇ·ÂËÎ;宋体" w:hAnsi="TPCNPR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TPCNPR+ÎÄÐÇ·ÂËÎ;宋体" w:hAnsi="TPCNPR+ÎÄÐÇ·ÂËÎ;宋体" w:cs="TPCNPR+ÎÄÐÇ·ÂËÎ;宋体"/>
                                <w:color w:val="000000"/>
                                <w:spacing w:val="15"/>
                                <w:sz w:val="30"/>
                              </w:rPr>
                              <w:t>创新创业。构建农技协技术服务平台，汇聚专家和技术资源，通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PCNPR+ÎÄÐÇ·ÂËÎ;宋体" w:hAnsi="TPCNPR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TPCNPR+ÎÄÐÇ·ÂËÎ;宋体" w:hAnsi="TPCNPR+ÎÄÐÇ·ÂËÎ;宋体" w:cs="TPCNPR+ÎÄÐÇ·ÂËÎ;宋体"/>
                                <w:color w:val="000000"/>
                                <w:spacing w:val="20"/>
                                <w:sz w:val="30"/>
                              </w:rPr>
                              <w:t>过大数据和云计算技术，开展个性化精准科技推广和科普服务。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32" w:before="23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PCNPR+ÎÄÐÇ·ÂËÎ;宋体" w:hAnsi="TPCNPR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TPCNPR+ÎÄÐÇ·ÂËÎ;宋体" w:hAnsi="TPCNPR+ÎÄÐÇ·ÂËÎ;宋体" w:cs="TPCNPR+ÎÄÐÇ·ÂËÎ;宋体"/>
                                <w:color w:val="000000"/>
                                <w:spacing w:val="20"/>
                                <w:sz w:val="30"/>
                              </w:rPr>
                              <w:t>建设科普中国乡村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 w:eastAsia="Times New Roman"/>
                                <w:color w:val="000000"/>
                                <w:spacing w:val="13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0"/>
                                <w:sz w:val="30"/>
                              </w:rPr>
                              <w:t>e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8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TPCNPR+ÎÄÐÇ·ÂËÎ;宋体" w:hAnsi="TPCNPR+ÎÄÐÇ·ÂËÎ;宋体" w:cs="TPCNPR+ÎÄÐÇ·ÂËÎ;宋体"/>
                                <w:color w:val="000000"/>
                                <w:spacing w:val="14"/>
                                <w:sz w:val="30"/>
                              </w:rPr>
                              <w:t>站，大力开展农民科学素质网络知识竞赛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35pt;height:159.2pt;mso-wrap-distance-left:0pt;mso-wrap-distance-right:0pt;mso-wrap-distance-top:0pt;mso-wrap-distance-bottom:0pt;margin-top:563.8pt;mso-position-vertical-relative:page;margin-left:79.4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32" w:before="0" w:after="0"/>
                        <w:ind w:left="641" w:right="0" w:hanging="0"/>
                        <w:jc w:val="left"/>
                        <w:rPr>
                          <w:rStyle w:val="Style14"/>
                          <w:rFonts w:ascii="TPCNPR+ÎÄÐÇ·ÂËÎ;宋体" w:hAnsi="TPCNPR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11"/>
                          <w:sz w:val="30"/>
                        </w:rPr>
                        <w:t>4.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97"/>
                          <w:sz w:val="3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TPCNPR+ÎÄÐÇ·ÂËÎ;宋体" w:hAnsi="TPCNPR+ÎÄÐÇ·ÂËÎ;宋体" w:cs="TPCNPR+ÎÄÐÇ·ÂËÎ;宋体"/>
                          <w:color w:val="000000"/>
                          <w:spacing w:val="24"/>
                          <w:sz w:val="30"/>
                        </w:rPr>
                        <w:t>加强农村科普信息化建设。积极开展信息技术培训，加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00" w:before="272" w:after="0"/>
                        <w:ind w:left="0" w:right="0" w:hanging="0"/>
                        <w:jc w:val="left"/>
                        <w:rPr>
                          <w:rStyle w:val="Style14"/>
                          <w:rFonts w:ascii="TPCNPR+ÎÄÐÇ·ÂËÎ;宋体" w:hAnsi="TPCNPR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TPCNPR+ÎÄÐÇ·ÂËÎ;宋体" w:hAnsi="TPCNPR+ÎÄÐÇ·ÂËÎ;宋体" w:cs="TPCNPR+ÎÄÐÇ·ÂËÎ;宋体"/>
                          <w:color w:val="000000"/>
                          <w:spacing w:val="10"/>
                          <w:sz w:val="30"/>
                        </w:rPr>
                        <w:t>大对生态农业、创意农业、精准农业和智慧农业的宣传推广力度，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TPCNPR+ÎÄÐÇ·ÂËÎ;宋体" w:hAnsi="TPCNPR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TPCNPR+ÎÄÐÇ·ÂËÎ;宋体" w:hAnsi="TPCNPR+ÎÄÐÇ·ÂËÎ;宋体" w:cs="TPCNPR+ÎÄÐÇ·ÂËÎ;宋体"/>
                          <w:color w:val="000000"/>
                          <w:spacing w:val="15"/>
                          <w:sz w:val="30"/>
                        </w:rPr>
                        <w:t>实施农村青年电商培育工程，鼓励和支持农村青年利用电子商务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TPCNPR+ÎÄÐÇ·ÂËÎ;宋体" w:hAnsi="TPCNPR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TPCNPR+ÎÄÐÇ·ÂËÎ;宋体" w:hAnsi="TPCNPR+ÎÄÐÇ·ÂËÎ;宋体" w:cs="TPCNPR+ÎÄÐÇ·ÂËÎ;宋体"/>
                          <w:color w:val="000000"/>
                          <w:spacing w:val="15"/>
                          <w:sz w:val="30"/>
                        </w:rPr>
                        <w:t>创新创业。构建农技协技术服务平台，汇聚专家和技术资源，通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TPCNPR+ÎÄÐÇ·ÂËÎ;宋体" w:hAnsi="TPCNPR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TPCNPR+ÎÄÐÇ·ÂËÎ;宋体" w:hAnsi="TPCNPR+ÎÄÐÇ·ÂËÎ;宋体" w:cs="TPCNPR+ÎÄÐÇ·ÂËÎ;宋体"/>
                          <w:color w:val="000000"/>
                          <w:spacing w:val="20"/>
                          <w:sz w:val="30"/>
                        </w:rPr>
                        <w:t>过大数据和云计算技术，开展个性化精准科技推广和科普服务。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32" w:before="239" w:after="0"/>
                        <w:ind w:left="0" w:right="0" w:hanging="0"/>
                        <w:jc w:val="left"/>
                        <w:rPr>
                          <w:rStyle w:val="Style14"/>
                          <w:rFonts w:ascii="TPCNPR+ÎÄÐÇ·ÂËÎ;宋体" w:hAnsi="TPCNPR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TPCNPR+ÎÄÐÇ·ÂËÎ;宋体" w:hAnsi="TPCNPR+ÎÄÐÇ·ÂËÎ;宋体" w:cs="TPCNPR+ÎÄÐÇ·ÂËÎ;宋体"/>
                          <w:color w:val="000000"/>
                          <w:spacing w:val="20"/>
                          <w:sz w:val="30"/>
                        </w:rPr>
                        <w:t>建设科普中国乡村</w:t>
                      </w:r>
                      <w:r>
                        <w:rPr>
                          <w:rStyle w:val="Style14"/>
                          <w:rFonts w:ascii="Times New Roman" w:hAnsi="Times New Roman" w:cs="Times New Roman" w:eastAsia="Times New Roman"/>
                          <w:color w:val="000000"/>
                          <w:spacing w:val="13"/>
                          <w:sz w:val="3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0"/>
                          <w:sz w:val="30"/>
                        </w:rPr>
                        <w:t>e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8"/>
                          <w:sz w:val="3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TPCNPR+ÎÄÐÇ·ÂËÎ;宋体" w:hAnsi="TPCNPR+ÎÄÐÇ·ÂËÎ;宋体" w:cs="TPCNPR+ÎÄÐÇ·ÂËÎ;宋体"/>
                          <w:color w:val="000000"/>
                          <w:spacing w:val="14"/>
                          <w:sz w:val="30"/>
                        </w:rPr>
                        <w:t>站，大力开展农民科学素质网络知识竞赛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009015</wp:posOffset>
                </wp:positionH>
                <wp:positionV relativeFrom="page">
                  <wp:posOffset>9349740</wp:posOffset>
                </wp:positionV>
                <wp:extent cx="6527800" cy="19050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PCNPR+ÎÄÐÇ·ÂËÎ;宋体" w:hAnsi="TPCNPR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TPCNPR+ÎÄÐÇ·ÂËÎ;宋体" w:hAnsi="TPCNPR+ÎÄÐÇ·ÂËÎ;宋体" w:cs="TPCNPR+ÎÄÐÇ·ÂËÎ;宋体"/>
                                <w:color w:val="000000"/>
                                <w:spacing w:val="20"/>
                                <w:sz w:val="30"/>
                              </w:rPr>
                              <w:t>线上线下相结合的科技教育和科普活动。发挥中国智慧农民云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pt;height:15pt;mso-wrap-distance-left:0pt;mso-wrap-distance-right:0pt;mso-wrap-distance-top:0pt;mso-wrap-distance-bottom:0pt;margin-top:736.2pt;mso-position-vertical-relative:page;margin-left:79.4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TPCNPR+ÎÄÐÇ·ÂËÎ;宋体" w:hAnsi="TPCNPR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TPCNPR+ÎÄÐÇ·ÂËÎ;宋体" w:hAnsi="TPCNPR+ÎÄÐÇ·ÂËÎ;宋体" w:cs="TPCNPR+ÎÄÐÇ·ÂËÎ;宋体"/>
                          <w:color w:val="000000"/>
                          <w:spacing w:val="20"/>
                          <w:sz w:val="30"/>
                        </w:rPr>
                        <w:t>线上线下相结合的科技教育和科普活动。发挥中国智慧农民云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5798820</wp:posOffset>
                </wp:positionH>
                <wp:positionV relativeFrom="page">
                  <wp:posOffset>9675495</wp:posOffset>
                </wp:positionV>
                <wp:extent cx="888365" cy="178435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PCNPR+ÎÄÐÇ·ÂËÎ;宋体" w:hAnsi="TPCNPR+ÎÄÐÇ·ÂËÎ;宋体" w:eastAsia="Calibri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PCNPR+ÎÄÐÇ·ÂËÎ;宋体" w:ascii="TPCNPR+ÎÄÐÇ·ÂËÎ;宋体" w:hAnsi="TPCNPR+ÎÄÐÇ·ÂËÎ;宋体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color w:val="000000"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BBVPPM+ËÎÌå;新宋体" w:hAnsi="BBVPPM+ËÎÌå;新宋体"/>
                                <w:color w:val="000000"/>
                                <w:spacing w:val="0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Style w:val="Style14"/>
                                <w:rFonts w:eastAsia="Calibri" w:cs="Times New Roman" w:ascii="BBVPPM+ËÎÌå;新宋体" w:hAnsi="BBVPPM+ËÎÌå;新宋体"/>
                                <w:color w:val="000000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PCNPR+ÎÄÐÇ·ÂËÎ;宋体" w:ascii="TPCNPR+ÎÄÐÇ·ÂËÎ;宋体" w:hAnsi="TPCNPR+ÎÄÐÇ·ÂËÎ;宋体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14.05pt;mso-wrap-distance-left:0pt;mso-wrap-distance-right:0pt;mso-wrap-distance-top:0pt;mso-wrap-distance-bottom:0pt;margin-top:761.85pt;mso-position-vertical-relative:page;margin-left:456.6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TPCNPR+ÎÄÐÇ·ÂËÎ;宋体" w:hAnsi="TPCNPR+ÎÄÐÇ·ÂËÎ;宋体" w:eastAsia="Calibri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Calibri" w:cs="TPCNPR+ÎÄÐÇ·ÂËÎ;宋体" w:ascii="TPCNPR+ÎÄÐÇ·ÂËÎ;宋体" w:hAnsi="TPCNPR+ÎÄÐÇ·ÂËÎ;宋体"/>
                          <w:color w:val="000000"/>
                          <w:spacing w:val="0"/>
                          <w:sz w:val="28"/>
                        </w:rPr>
                        <w:t>—</w:t>
                      </w: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color w:val="000000"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BBVPPM+ËÎÌå;新宋体" w:hAnsi="BBVPPM+ËÎÌå;新宋体"/>
                          <w:color w:val="000000"/>
                          <w:spacing w:val="0"/>
                          <w:sz w:val="28"/>
                        </w:rPr>
                        <w:t>9</w:t>
                      </w:r>
                      <w:r>
                        <w:rPr>
                          <w:rStyle w:val="Style14"/>
                          <w:rFonts w:eastAsia="Calibri" w:cs="Times New Roman" w:ascii="BBVPPM+ËÎÌå;新宋体" w:hAnsi="BBVPPM+ËÎÌå;新宋体"/>
                          <w:color w:val="000000"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PCNPR+ÎÄÐÇ·ÂËÎ;宋体" w:ascii="TPCNPR+ÎÄÐÇ·ÂËÎ;宋体" w:hAnsi="TPCNPR+ÎÄÐÇ·ÂËÎ;宋体"/>
                          <w:color w:val="000000"/>
                          <w:spacing w:val="0"/>
                          <w:sz w:val="28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9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9" w:name="br1_8"/>
      <w:bookmarkEnd w:id="9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9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147">
            <wp:simplePos x="0" y="0"/>
            <wp:positionH relativeFrom="page">
              <wp:posOffset>1230630</wp:posOffset>
            </wp:positionH>
            <wp:positionV relativeFrom="page">
              <wp:posOffset>5970270</wp:posOffset>
            </wp:positionV>
            <wp:extent cx="3239770" cy="60325"/>
            <wp:effectExtent l="0" t="0" r="0" b="0"/>
            <wp:wrapNone/>
            <wp:docPr id="5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787" r="-15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page">
              <wp:posOffset>908050</wp:posOffset>
            </wp:positionH>
            <wp:positionV relativeFrom="page">
              <wp:posOffset>6334125</wp:posOffset>
            </wp:positionV>
            <wp:extent cx="5638800" cy="43180"/>
            <wp:effectExtent l="0" t="0" r="0" b="0"/>
            <wp:wrapNone/>
            <wp:docPr id="5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75" r="-9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page">
              <wp:posOffset>908050</wp:posOffset>
            </wp:positionH>
            <wp:positionV relativeFrom="page">
              <wp:posOffset>6709410</wp:posOffset>
            </wp:positionV>
            <wp:extent cx="5650230" cy="36830"/>
            <wp:effectExtent l="0" t="0" r="0" b="0"/>
            <wp:wrapNone/>
            <wp:docPr id="5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76" r="-8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page">
              <wp:posOffset>890905</wp:posOffset>
            </wp:positionH>
            <wp:positionV relativeFrom="page">
              <wp:posOffset>7066915</wp:posOffset>
            </wp:positionV>
            <wp:extent cx="5626735" cy="54610"/>
            <wp:effectExtent l="0" t="0" r="0" b="0"/>
            <wp:wrapNone/>
            <wp:docPr id="6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40" r="-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">
            <wp:simplePos x="0" y="0"/>
            <wp:positionH relativeFrom="page">
              <wp:posOffset>902335</wp:posOffset>
            </wp:positionH>
            <wp:positionV relativeFrom="page">
              <wp:posOffset>7425055</wp:posOffset>
            </wp:positionV>
            <wp:extent cx="5621655" cy="72390"/>
            <wp:effectExtent l="0" t="0" r="0" b="0"/>
            <wp:wrapNone/>
            <wp:docPr id="6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58" r="-9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">
            <wp:simplePos x="0" y="0"/>
            <wp:positionH relativeFrom="page">
              <wp:posOffset>896620</wp:posOffset>
            </wp:positionH>
            <wp:positionV relativeFrom="page">
              <wp:posOffset>7776845</wp:posOffset>
            </wp:positionV>
            <wp:extent cx="5668645" cy="72390"/>
            <wp:effectExtent l="0" t="0" r="0" b="0"/>
            <wp:wrapNone/>
            <wp:docPr id="6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58" r="-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page">
              <wp:posOffset>943610</wp:posOffset>
            </wp:positionH>
            <wp:positionV relativeFrom="page">
              <wp:posOffset>8134350</wp:posOffset>
            </wp:positionV>
            <wp:extent cx="5621655" cy="66675"/>
            <wp:effectExtent l="0" t="0" r="0" b="0"/>
            <wp:wrapNone/>
            <wp:docPr id="6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94" r="-9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page">
              <wp:posOffset>913765</wp:posOffset>
            </wp:positionH>
            <wp:positionV relativeFrom="page">
              <wp:posOffset>8492490</wp:posOffset>
            </wp:positionV>
            <wp:extent cx="5645150" cy="60325"/>
            <wp:effectExtent l="0" t="0" r="0" b="0"/>
            <wp:wrapNone/>
            <wp:docPr id="6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87" r="-8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">
            <wp:simplePos x="0" y="0"/>
            <wp:positionH relativeFrom="page">
              <wp:posOffset>937260</wp:posOffset>
            </wp:positionH>
            <wp:positionV relativeFrom="page">
              <wp:posOffset>8867775</wp:posOffset>
            </wp:positionV>
            <wp:extent cx="5644515" cy="60325"/>
            <wp:effectExtent l="0" t="0" r="0" b="0"/>
            <wp:wrapNone/>
            <wp:docPr id="6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87" r="-9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page">
              <wp:posOffset>937260</wp:posOffset>
            </wp:positionH>
            <wp:positionV relativeFrom="page">
              <wp:posOffset>9213850</wp:posOffset>
            </wp:positionV>
            <wp:extent cx="5586095" cy="60325"/>
            <wp:effectExtent l="0" t="0" r="0" b="0"/>
            <wp:wrapNone/>
            <wp:docPr id="6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87" r="-9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935990</wp:posOffset>
                </wp:positionH>
                <wp:positionV relativeFrom="page">
                  <wp:posOffset>1386205</wp:posOffset>
                </wp:positionV>
                <wp:extent cx="6563360" cy="914400"/>
                <wp:effectExtent l="0" t="0" r="0" b="0"/>
                <wp:wrapSquare wrapText="largest"/>
                <wp:docPr id="6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3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HLRWN+ÎÄÐÇ¿¬Ìå;宋体" w:hAnsi="SHLRWN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OAVJKO+ÎÄÐÇ·ÂËÎ;宋体" w:hAnsi="OAVJKO+ÎÄÐÇ·ÂËÎ;宋体" w:cs="OAVJKO+ÎÄÐÇ·ÂËÎ;宋体"/>
                                <w:color w:val="000000"/>
                                <w:spacing w:val="15"/>
                                <w:sz w:val="30"/>
                              </w:rPr>
                              <w:t>科普中国服务云等作用，帮助农民提高科学素质。</w:t>
                            </w:r>
                            <w:r>
                              <w:rPr>
                                <w:rStyle w:val="Style14"/>
                                <w:rFonts w:ascii="SHLRWN+ÎÄÐÇ¿¬Ìå;宋体" w:hAnsi="SHLRWN+ÎÄÐÇ¿¬Ìå;宋体" w:cs="SHLRWN+ÎÄÐÇ¿¬Ìå;宋体"/>
                                <w:color w:val="000000"/>
                                <w:spacing w:val="20"/>
                                <w:sz w:val="30"/>
                              </w:rPr>
                              <w:t>（市委宣传部、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HLRWN+ÎÄÐÇ¿¬Ìå;宋体" w:hAnsi="SHLRWN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SHLRWN+ÎÄÐÇ¿¬Ìå;宋体" w:hAnsi="SHLRWN+ÎÄÐÇ¿¬Ìå;宋体" w:cs="SHLRWN+ÎÄÐÇ¿¬Ìå;宋体"/>
                                <w:color w:val="000000"/>
                                <w:spacing w:val="15"/>
                                <w:sz w:val="30"/>
                              </w:rPr>
                              <w:t>市科技局、市农业局、市文广新局、市科协、市社科联按职责分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HLRWN+ÎÄÐÇ¿¬Ìå;宋体" w:hAnsi="SHLRWN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SHLRWN+ÎÄÐÇ¿¬Ìå;宋体" w:hAnsi="SHLRWN+ÎÄÐÇ¿¬Ìå;宋体" w:cs="SHLRWN+ÎÄÐÇ¿¬Ìå;宋体"/>
                                <w:color w:val="000000"/>
                                <w:spacing w:val="21"/>
                                <w:sz w:val="30"/>
                              </w:rPr>
                              <w:t>工负责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8pt;height:72pt;mso-wrap-distance-left:0pt;mso-wrap-distance-right:0pt;mso-wrap-distance-top:0pt;mso-wrap-distance-bottom:0pt;margin-top:109.15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SHLRWN+ÎÄÐÇ¿¬Ìå;宋体" w:hAnsi="SHLRWN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OAVJKO+ÎÄÐÇ·ÂËÎ;宋体" w:hAnsi="OAVJKO+ÎÄÐÇ·ÂËÎ;宋体" w:cs="OAVJKO+ÎÄÐÇ·ÂËÎ;宋体"/>
                          <w:color w:val="000000"/>
                          <w:spacing w:val="15"/>
                          <w:sz w:val="30"/>
                        </w:rPr>
                        <w:t>科普中国服务云等作用，帮助农民提高科学素质。</w:t>
                      </w:r>
                      <w:r>
                        <w:rPr>
                          <w:rStyle w:val="Style14"/>
                          <w:rFonts w:ascii="SHLRWN+ÎÄÐÇ¿¬Ìå;宋体" w:hAnsi="SHLRWN+ÎÄÐÇ¿¬Ìå;宋体" w:cs="SHLRWN+ÎÄÐÇ¿¬Ìå;宋体"/>
                          <w:color w:val="000000"/>
                          <w:spacing w:val="20"/>
                          <w:sz w:val="30"/>
                        </w:rPr>
                        <w:t>（市委宣传部、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SHLRWN+ÎÄÐÇ¿¬Ìå;宋体" w:hAnsi="SHLRWN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SHLRWN+ÎÄÐÇ¿¬Ìå;宋体" w:hAnsi="SHLRWN+ÎÄÐÇ¿¬Ìå;宋体" w:cs="SHLRWN+ÎÄÐÇ¿¬Ìå;宋体"/>
                          <w:color w:val="000000"/>
                          <w:spacing w:val="15"/>
                          <w:sz w:val="30"/>
                        </w:rPr>
                        <w:t>市科技局、市农业局、市文广新局、市科协、市社科联按职责分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SHLRWN+ÎÄÐÇ¿¬Ìå;宋体" w:hAnsi="SHLRWN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SHLRWN+ÎÄÐÇ¿¬Ìå;宋体" w:hAnsi="SHLRWN+ÎÄÐÇ¿¬Ìå;宋体" w:cs="SHLRWN+ÎÄÐÇ¿¬Ìå;宋体"/>
                          <w:color w:val="000000"/>
                          <w:spacing w:val="21"/>
                          <w:sz w:val="30"/>
                        </w:rPr>
                        <w:t>工负责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343025</wp:posOffset>
                </wp:positionH>
                <wp:positionV relativeFrom="page">
                  <wp:posOffset>2472690</wp:posOffset>
                </wp:positionV>
                <wp:extent cx="3957955" cy="190500"/>
                <wp:effectExtent l="0" t="0" r="0" b="0"/>
                <wp:wrapSquare wrapText="largest"/>
                <wp:docPr id="6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HLRWN+ÎÄÐÇ¿¬Ìå;宋体" w:hAnsi="SHLRWN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SHLRWN+ÎÄÐÇ¿¬Ìå;宋体" w:hAnsi="SHLRWN+ÎÄÐÇ¿¬Ìå;宋体" w:cs="SHLRWN+ÎÄÐÇ¿¬Ìå;宋体"/>
                                <w:color w:val="000000"/>
                                <w:spacing w:val="20"/>
                                <w:sz w:val="30"/>
                              </w:rPr>
                              <w:t>（三）实施城镇劳动者科学素质行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5pt;height:15pt;mso-wrap-distance-left:0pt;mso-wrap-distance-right:0pt;mso-wrap-distance-top:0pt;mso-wrap-distance-bottom:0pt;margin-top:194.7pt;mso-position-vertical-relative:page;margin-left:105.7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SHLRWN+ÎÄÐÇ¿¬Ìå;宋体" w:hAnsi="SHLRWN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SHLRWN+ÎÄÐÇ¿¬Ìå;宋体" w:hAnsi="SHLRWN+ÎÄÐÇ¿¬Ìå;宋体" w:cs="SHLRWN+ÎÄÐÇ¿¬Ìå;宋体"/>
                          <w:color w:val="000000"/>
                          <w:spacing w:val="20"/>
                          <w:sz w:val="30"/>
                        </w:rPr>
                        <w:t>（三）实施城镇劳动者科学素质行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935990</wp:posOffset>
                </wp:positionH>
                <wp:positionV relativeFrom="page">
                  <wp:posOffset>2834005</wp:posOffset>
                </wp:positionV>
                <wp:extent cx="6532245" cy="2726055"/>
                <wp:effectExtent l="0" t="0" r="0" b="0"/>
                <wp:wrapSquare wrapText="largest"/>
                <wp:docPr id="6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272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00" w:before="0" w:after="0"/>
                              <w:ind w:left="641" w:right="0" w:hanging="0"/>
                              <w:jc w:val="left"/>
                              <w:rPr>
                                <w:rStyle w:val="Style14"/>
                                <w:rFonts w:ascii="OAVJKO+ÎÄÐÇ·ÂËÎ;宋体" w:hAnsi="OAVJKO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OAVJKO+ÎÄÐÇ·ÂËÎ;宋体" w:hAnsi="OAVJKO+ÎÄÐÇ·ÂËÎ;宋体" w:cs="OAVJKO+ÎÄÐÇ·ÂËÎ;宋体"/>
                                <w:color w:val="000000"/>
                                <w:spacing w:val="28"/>
                                <w:sz w:val="30"/>
                              </w:rPr>
                              <w:t>弘扬创新创业精神，引导更多劳动者积极投身创新创业活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00" w:before="272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AVJKO+ÎÄÐÇ·ÂËÎ;宋体" w:hAnsi="OAVJKO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OAVJKO+ÎÄÐÇ·ÂËÎ;宋体" w:hAnsi="OAVJKO+ÎÄÐÇ·ÂËÎ;宋体" w:cs="OAVJKO+ÎÄÐÇ·ÂËÎ;宋体"/>
                                <w:color w:val="000000"/>
                                <w:spacing w:val="15"/>
                                <w:sz w:val="30"/>
                              </w:rPr>
                              <w:t>动。立足服务民生、助力产业升级、推动结构调整，以高技能人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32" w:before="237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AVJKO+ÎÄÐÇ·ÂËÎ;宋体" w:hAnsi="OAVJKO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OAVJKO+ÎÄÐÇ·ÂËÎ;宋体" w:hAnsi="OAVJKO+ÎÄÐÇ·ÂËÎ;宋体" w:cs="OAVJKO+ÎÄÐÇ·ÂËÎ;宋体"/>
                                <w:color w:val="000000"/>
                                <w:spacing w:val="20"/>
                                <w:sz w:val="30"/>
                              </w:rPr>
                              <w:t>才、进城务工人员及失业人员的培养培训为重点，到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 w:eastAsia="Times New Roman"/>
                                <w:color w:val="000000"/>
                                <w:spacing w:val="36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9"/>
                                <w:sz w:val="30"/>
                              </w:rPr>
                              <w:t>2020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24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AVJKO+ÎÄÐÇ·ÂËÎ;宋体" w:hAnsi="OAVJKO+ÎÄÐÇ·ÂËÎ;宋体" w:cs="OAVJKO+ÎÄÐÇ·ÂËÎ;宋体"/>
                                <w:color w:val="000000"/>
                                <w:spacing w:val="22"/>
                                <w:sz w:val="30"/>
                              </w:rPr>
                              <w:t>年基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AVJKO+ÎÄÐÇ·ÂËÎ;宋体" w:hAnsi="OAVJKO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OAVJKO+ÎÄÐÇ·ÂËÎ;宋体" w:hAnsi="OAVJKO+ÎÄÐÇ·ÂËÎ;宋体" w:cs="OAVJKO+ÎÄÐÇ·ÂËÎ;宋体"/>
                                <w:color w:val="000000"/>
                                <w:spacing w:val="20"/>
                                <w:sz w:val="30"/>
                              </w:rPr>
                              <w:t>本实现有培训愿望的劳动者都有机会参加一次相应的职业培训。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AVJKO+ÎÄÐÇ·ÂËÎ;宋体" w:hAnsi="OAVJKO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OAVJKO+ÎÄÐÇ·ÂËÎ;宋体" w:hAnsi="OAVJKO+ÎÄÐÇ·ÂËÎ;宋体" w:cs="OAVJKO+ÎÄÐÇ·ÂËÎ;宋体"/>
                                <w:color w:val="000000"/>
                                <w:spacing w:val="20"/>
                                <w:sz w:val="30"/>
                              </w:rPr>
                              <w:t>推动职业技能、安全生产、信息技术等知识和观念的广泛普及，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AVJKO+ÎÄÐÇ·ÂËÎ;宋体" w:hAnsi="OAVJKO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OAVJKO+ÎÄÐÇ·ÂËÎ;宋体" w:hAnsi="OAVJKO+ÎÄÐÇ·ÂËÎ;宋体" w:cs="OAVJKO+ÎÄÐÇ·ÂËÎ;宋体"/>
                                <w:color w:val="000000"/>
                                <w:spacing w:val="15"/>
                                <w:sz w:val="30"/>
                              </w:rPr>
                              <w:t>提高城镇劳动者科学生产和健康生活能力，促进城镇劳动者科学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HLRWN+ÎÄÐÇ¿¬Ìå;宋体" w:hAnsi="SHLRWN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OAVJKO+ÎÄÐÇ·ÂËÎ;宋体" w:hAnsi="OAVJKO+ÎÄÐÇ·ÂËÎ;宋体" w:cs="OAVJKO+ÎÄÐÇ·ÂËÎ;宋体"/>
                                <w:color w:val="000000"/>
                                <w:spacing w:val="18"/>
                                <w:sz w:val="30"/>
                              </w:rPr>
                              <w:t>素质整体水平提升。</w:t>
                            </w:r>
                            <w:r>
                              <w:rPr>
                                <w:rStyle w:val="Style14"/>
                                <w:rFonts w:ascii="SHLRWN+ÎÄÐÇ¿¬Ìå;宋体" w:hAnsi="SHLRWN+ÎÄÐÇ¿¬Ìå;宋体" w:cs="SHLRWN+ÎÄÐÇ¿¬Ìå;宋体"/>
                                <w:color w:val="000000"/>
                                <w:spacing w:val="16"/>
                                <w:sz w:val="30"/>
                              </w:rPr>
                              <w:t>（分工：由市人力资源和社会保障局、市总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00" w:before="272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HLRWN+ÎÄÐÇ¿¬Ìå;宋体" w:hAnsi="SHLRWN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SHLRWN+ÎÄÐÇ¿¬Ìå;宋体" w:hAnsi="SHLRWN+ÎÄÐÇ¿¬Ìå;宋体" w:cs="SHLRWN+ÎÄÐÇ¿¬Ìå;宋体"/>
                                <w:color w:val="000000"/>
                                <w:spacing w:val="20"/>
                                <w:sz w:val="30"/>
                              </w:rPr>
                              <w:t>工会牵头，相关部门和单位配合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5pt;height:214.65pt;mso-wrap-distance-left:0pt;mso-wrap-distance-right:0pt;mso-wrap-distance-top:0pt;mso-wrap-distance-bottom:0pt;margin-top:223.15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00" w:before="0" w:after="0"/>
                        <w:ind w:left="641" w:right="0" w:hanging="0"/>
                        <w:jc w:val="left"/>
                        <w:rPr>
                          <w:rStyle w:val="Style14"/>
                          <w:rFonts w:ascii="OAVJKO+ÎÄÐÇ·ÂËÎ;宋体" w:hAnsi="OAVJKO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OAVJKO+ÎÄÐÇ·ÂËÎ;宋体" w:hAnsi="OAVJKO+ÎÄÐÇ·ÂËÎ;宋体" w:cs="OAVJKO+ÎÄÐÇ·ÂËÎ;宋体"/>
                          <w:color w:val="000000"/>
                          <w:spacing w:val="28"/>
                          <w:sz w:val="30"/>
                        </w:rPr>
                        <w:t>弘扬创新创业精神，引导更多劳动者积极投身创新创业活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00" w:before="272" w:after="0"/>
                        <w:ind w:left="0" w:right="0" w:hanging="0"/>
                        <w:jc w:val="left"/>
                        <w:rPr>
                          <w:rStyle w:val="Style14"/>
                          <w:rFonts w:ascii="OAVJKO+ÎÄÐÇ·ÂËÎ;宋体" w:hAnsi="OAVJKO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OAVJKO+ÎÄÐÇ·ÂËÎ;宋体" w:hAnsi="OAVJKO+ÎÄÐÇ·ÂËÎ;宋体" w:cs="OAVJKO+ÎÄÐÇ·ÂËÎ;宋体"/>
                          <w:color w:val="000000"/>
                          <w:spacing w:val="15"/>
                          <w:sz w:val="30"/>
                        </w:rPr>
                        <w:t>动。立足服务民生、助力产业升级、推动结构调整，以高技能人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32" w:before="237" w:after="0"/>
                        <w:ind w:left="0" w:right="0" w:hanging="0"/>
                        <w:jc w:val="left"/>
                        <w:rPr>
                          <w:rStyle w:val="Style14"/>
                          <w:rFonts w:ascii="OAVJKO+ÎÄÐÇ·ÂËÎ;宋体" w:hAnsi="OAVJKO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OAVJKO+ÎÄÐÇ·ÂËÎ;宋体" w:hAnsi="OAVJKO+ÎÄÐÇ·ÂËÎ;宋体" w:cs="OAVJKO+ÎÄÐÇ·ÂËÎ;宋体"/>
                          <w:color w:val="000000"/>
                          <w:spacing w:val="20"/>
                          <w:sz w:val="30"/>
                        </w:rPr>
                        <w:t>才、进城务工人员及失业人员的培养培训为重点，到</w:t>
                      </w:r>
                      <w:r>
                        <w:rPr>
                          <w:rStyle w:val="Style14"/>
                          <w:rFonts w:ascii="Times New Roman" w:hAnsi="Times New Roman" w:cs="Times New Roman" w:eastAsia="Times New Roman"/>
                          <w:color w:val="000000"/>
                          <w:spacing w:val="36"/>
                          <w:sz w:val="3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9"/>
                          <w:sz w:val="30"/>
                        </w:rPr>
                        <w:t>2020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24"/>
                          <w:sz w:val="3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AVJKO+ÎÄÐÇ·ÂËÎ;宋体" w:hAnsi="OAVJKO+ÎÄÐÇ·ÂËÎ;宋体" w:cs="OAVJKO+ÎÄÐÇ·ÂËÎ;宋体"/>
                          <w:color w:val="000000"/>
                          <w:spacing w:val="22"/>
                          <w:sz w:val="30"/>
                        </w:rPr>
                        <w:t>年基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OAVJKO+ÎÄÐÇ·ÂËÎ;宋体" w:hAnsi="OAVJKO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OAVJKO+ÎÄÐÇ·ÂËÎ;宋体" w:hAnsi="OAVJKO+ÎÄÐÇ·ÂËÎ;宋体" w:cs="OAVJKO+ÎÄÐÇ·ÂËÎ;宋体"/>
                          <w:color w:val="000000"/>
                          <w:spacing w:val="20"/>
                          <w:sz w:val="30"/>
                        </w:rPr>
                        <w:t>本实现有培训愿望的劳动者都有机会参加一次相应的职业培训。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OAVJKO+ÎÄÐÇ·ÂËÎ;宋体" w:hAnsi="OAVJKO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OAVJKO+ÎÄÐÇ·ÂËÎ;宋体" w:hAnsi="OAVJKO+ÎÄÐÇ·ÂËÎ;宋体" w:cs="OAVJKO+ÎÄÐÇ·ÂËÎ;宋体"/>
                          <w:color w:val="000000"/>
                          <w:spacing w:val="20"/>
                          <w:sz w:val="30"/>
                        </w:rPr>
                        <w:t>推动职业技能、安全生产、信息技术等知识和观念的广泛普及，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OAVJKO+ÎÄÐÇ·ÂËÎ;宋体" w:hAnsi="OAVJKO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OAVJKO+ÎÄÐÇ·ÂËÎ;宋体" w:hAnsi="OAVJKO+ÎÄÐÇ·ÂËÎ;宋体" w:cs="OAVJKO+ÎÄÐÇ·ÂËÎ;宋体"/>
                          <w:color w:val="000000"/>
                          <w:spacing w:val="15"/>
                          <w:sz w:val="30"/>
                        </w:rPr>
                        <w:t>提高城镇劳动者科学生产和健康生活能力，促进城镇劳动者科学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SHLRWN+ÎÄÐÇ¿¬Ìå;宋体" w:hAnsi="SHLRWN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OAVJKO+ÎÄÐÇ·ÂËÎ;宋体" w:hAnsi="OAVJKO+ÎÄÐÇ·ÂËÎ;宋体" w:cs="OAVJKO+ÎÄÐÇ·ÂËÎ;宋体"/>
                          <w:color w:val="000000"/>
                          <w:spacing w:val="18"/>
                          <w:sz w:val="30"/>
                        </w:rPr>
                        <w:t>素质整体水平提升。</w:t>
                      </w:r>
                      <w:r>
                        <w:rPr>
                          <w:rStyle w:val="Style14"/>
                          <w:rFonts w:ascii="SHLRWN+ÎÄÐÇ¿¬Ìå;宋体" w:hAnsi="SHLRWN+ÎÄÐÇ¿¬Ìå;宋体" w:cs="SHLRWN+ÎÄÐÇ¿¬Ìå;宋体"/>
                          <w:color w:val="000000"/>
                          <w:spacing w:val="16"/>
                          <w:sz w:val="30"/>
                        </w:rPr>
                        <w:t>（分工：由市人力资源和社会保障局、市总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00" w:before="272" w:after="0"/>
                        <w:ind w:left="0" w:right="0" w:hanging="0"/>
                        <w:jc w:val="left"/>
                        <w:rPr>
                          <w:rStyle w:val="Style14"/>
                          <w:rFonts w:ascii="SHLRWN+ÎÄÐÇ¿¬Ìå;宋体" w:hAnsi="SHLRWN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SHLRWN+ÎÄÐÇ¿¬Ìå;宋体" w:hAnsi="SHLRWN+ÎÄÐÇ¿¬Ìå;宋体" w:cs="SHLRWN+ÎÄÐÇ¿¬Ìå;宋体"/>
                          <w:color w:val="000000"/>
                          <w:spacing w:val="20"/>
                          <w:sz w:val="30"/>
                        </w:rPr>
                        <w:t>工会牵头，相关部门和单位配合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935990</wp:posOffset>
                </wp:positionH>
                <wp:positionV relativeFrom="page">
                  <wp:posOffset>5712460</wp:posOffset>
                </wp:positionV>
                <wp:extent cx="6557645" cy="3469640"/>
                <wp:effectExtent l="0" t="0" r="0" b="0"/>
                <wp:wrapSquare wrapText="largest"/>
                <wp:docPr id="7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645" cy="346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32" w:before="0" w:after="0"/>
                              <w:ind w:left="641" w:right="0" w:hanging="0"/>
                              <w:jc w:val="left"/>
                              <w:rPr>
                                <w:rStyle w:val="Style14"/>
                                <w:rFonts w:ascii="OAVJKO+ÎÄÐÇ·ÂËÎ;宋体" w:hAnsi="OAVJKO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11"/>
                                <w:sz w:val="30"/>
                              </w:rPr>
                              <w:t>1.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97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AVJKO+ÎÄÐÇ·ÂËÎ;宋体" w:hAnsi="OAVJKO+ÎÄÐÇ·ÂËÎ;宋体" w:cs="OAVJKO+ÎÄÐÇ·ÂËÎ;宋体"/>
                                <w:color w:val="000000"/>
                                <w:spacing w:val="24"/>
                                <w:sz w:val="30"/>
                              </w:rPr>
                              <w:t>加强专业技术人员的继续教育。以创新创业能力建设为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AVJKO+ÎÄÐÇ·ÂËÎ;宋体" w:hAnsi="OAVJKO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OAVJKO+ÎÄÐÇ·ÂËÎ;宋体" w:hAnsi="OAVJKO+ÎÄÐÇ·ÂËÎ;宋体" w:cs="OAVJKO+ÎÄÐÇ·ÂËÎ;宋体"/>
                                <w:color w:val="000000"/>
                                <w:spacing w:val="10"/>
                                <w:sz w:val="30"/>
                              </w:rPr>
                              <w:t>核心，切实加强专业技术人员继续教育。以高级研修项目为引领，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AVJKO+ÎÄÐÇ·ÂËÎ;宋体" w:hAnsi="OAVJKO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OAVJKO+ÎÄÐÇ·ÂËÎ;宋体" w:hAnsi="OAVJKO+ÎÄÐÇ·ÂËÎ;宋体" w:cs="OAVJKO+ÎÄÐÇ·ÂËÎ;宋体"/>
                                <w:color w:val="000000"/>
                                <w:spacing w:val="15"/>
                                <w:sz w:val="30"/>
                              </w:rPr>
                              <w:t>以公共科目和专业科目学时进修为基础，以各行业主管部门、高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AVJKO+ÎÄÐÇ·ÂËÎ;宋体" w:hAnsi="OAVJKO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OAVJKO+ÎÄÐÇ·ÂËÎ;宋体" w:hAnsi="OAVJKO+ÎÄÐÇ·ÂËÎ;宋体" w:cs="OAVJKO+ÎÄÐÇ·ÂËÎ;宋体"/>
                                <w:color w:val="000000"/>
                                <w:spacing w:val="20"/>
                                <w:sz w:val="30"/>
                              </w:rPr>
                              <w:t>等院校、科研院所为依托，全面优化专业技术人员的知识结构，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AVJKO+ÎÄÐÇ·ÂËÎ;宋体" w:hAnsi="OAVJKO+ÎÄÐÇ·ÂËÎ;宋体" w:eastAsia="Calibri" w:cs="Times New Roman"/>
                                <w:color w:val="FF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OAVJKO+ÎÄÐÇ·ÂËÎ;宋体" w:hAnsi="OAVJKO+ÎÄÐÇ·ÂËÎ;宋体" w:cs="OAVJKO+ÎÄÐÇ·ÂËÎ;宋体"/>
                                <w:color w:val="000000"/>
                                <w:spacing w:val="15"/>
                                <w:sz w:val="30"/>
                              </w:rPr>
                              <w:t>提升专业技术水平和创新创业能力。</w:t>
                            </w:r>
                            <w:r>
                              <w:rPr>
                                <w:rStyle w:val="Style14"/>
                                <w:rFonts w:ascii="OAVJKO+ÎÄÐÇ·ÂËÎ;宋体" w:hAnsi="OAVJKO+ÎÄÐÇ·ÂËÎ;宋体" w:cs="OAVJKO+ÎÄÐÇ·ÂËÎ;宋体"/>
                                <w:color w:val="FF0000"/>
                                <w:spacing w:val="15"/>
                                <w:sz w:val="30"/>
                              </w:rPr>
                              <w:t>把高层次、急需紧缺和骨干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00" w:before="272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AVJKO+ÎÄÐÇ·ÂËÎ;宋体" w:hAnsi="OAVJKO+ÎÄÐÇ·ÂËÎ;宋体" w:eastAsia="Calibri" w:cs="Times New Roman"/>
                                <w:color w:val="FF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OAVJKO+ÎÄÐÇ·ÂËÎ;宋体" w:hAnsi="OAVJKO+ÎÄÐÇ·ÂËÎ;宋体" w:cs="OAVJKO+ÎÄÐÇ·ÂËÎ;宋体"/>
                                <w:color w:val="FF0000"/>
                                <w:spacing w:val="20"/>
                                <w:sz w:val="30"/>
                              </w:rPr>
                              <w:t>专业技术人才的培养作为重点，通过推动建立多层次、多类别、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AVJKO+ÎÄÐÇ·ÂËÎ;宋体" w:hAnsi="OAVJKO+ÎÄÐÇ·ÂËÎ;宋体" w:eastAsia="Calibri" w:cs="Times New Roman"/>
                                <w:color w:val="FF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OAVJKO+ÎÄÐÇ·ÂËÎ;宋体" w:hAnsi="OAVJKO+ÎÄÐÇ·ÂËÎ;宋体" w:cs="OAVJKO+ÎÄÐÇ·ÂËÎ;宋体"/>
                                <w:color w:val="FF0000"/>
                                <w:spacing w:val="15"/>
                                <w:sz w:val="30"/>
                              </w:rPr>
                              <w:t>多形式的培养培训格局，带领全体专业技术人员整体素质的全面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AVJKO+ÎÄÐÇ·ÂËÎ;宋体" w:hAnsi="OAVJKO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OAVJKO+ÎÄÐÇ·ÂËÎ;宋体" w:hAnsi="OAVJKO+ÎÄÐÇ·ÂËÎ;宋体" w:cs="OAVJKO+ÎÄÐÇ·ÂËÎ;宋体"/>
                                <w:color w:val="FF0000"/>
                                <w:spacing w:val="15"/>
                                <w:sz w:val="30"/>
                              </w:rPr>
                              <w:t>提高。</w:t>
                            </w:r>
                            <w:r>
                              <w:rPr>
                                <w:rStyle w:val="Style14"/>
                                <w:rFonts w:ascii="OAVJKO+ÎÄÐÇ·ÂËÎ;宋体" w:hAnsi="OAVJKO+ÎÄÐÇ·ÂËÎ;宋体" w:cs="OAVJKO+ÎÄÐÇ·ÂËÎ;宋体"/>
                                <w:color w:val="000000"/>
                                <w:spacing w:val="15"/>
                                <w:sz w:val="30"/>
                              </w:rPr>
                              <w:t>充分发挥中华技能大奖获得者、全国技术能手、省市首席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AVJKO+ÎÄÐÇ·ÂËÎ;宋体" w:hAnsi="OAVJKO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OAVJKO+ÎÄÐÇ·ÂËÎ;宋体" w:hAnsi="OAVJKO+ÎÄÐÇ·ÂËÎ;宋体" w:cs="OAVJKO+ÎÄÐÇ·ÂËÎ;宋体"/>
                                <w:color w:val="000000"/>
                                <w:spacing w:val="15"/>
                                <w:sz w:val="30"/>
                              </w:rPr>
                              <w:t>技师等高技能人才的作用，帮助专业技术人员开展技术攻关、解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AVJKO+ÎÄÐÇ·ÂËÎ;宋体" w:hAnsi="OAVJKO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OAVJKO+ÎÄÐÇ·ÂËÎ;宋体" w:hAnsi="OAVJKO+ÎÄÐÇ·ÂËÎ;宋体" w:cs="OAVJKO+ÎÄÐÇ·ÂËÎ;宋体"/>
                                <w:color w:val="000000"/>
                                <w:spacing w:val="20"/>
                                <w:sz w:val="30"/>
                              </w:rPr>
                              <w:t>决技术难题，参加跨行业、跨学科的学术研讨和技术交流活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35pt;height:273.2pt;mso-wrap-distance-left:0pt;mso-wrap-distance-right:0pt;mso-wrap-distance-top:0pt;mso-wrap-distance-bottom:0pt;margin-top:449.8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32" w:before="0" w:after="0"/>
                        <w:ind w:left="641" w:right="0" w:hanging="0"/>
                        <w:jc w:val="left"/>
                        <w:rPr>
                          <w:rStyle w:val="Style14"/>
                          <w:rFonts w:ascii="OAVJKO+ÎÄÐÇ·ÂËÎ;宋体" w:hAnsi="OAVJKO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11"/>
                          <w:sz w:val="30"/>
                        </w:rPr>
                        <w:t>1.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97"/>
                          <w:sz w:val="3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AVJKO+ÎÄÐÇ·ÂËÎ;宋体" w:hAnsi="OAVJKO+ÎÄÐÇ·ÂËÎ;宋体" w:cs="OAVJKO+ÎÄÐÇ·ÂËÎ;宋体"/>
                          <w:color w:val="000000"/>
                          <w:spacing w:val="24"/>
                          <w:sz w:val="30"/>
                        </w:rPr>
                        <w:t>加强专业技术人员的继续教育。以创新创业能力建设为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OAVJKO+ÎÄÐÇ·ÂËÎ;宋体" w:hAnsi="OAVJKO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OAVJKO+ÎÄÐÇ·ÂËÎ;宋体" w:hAnsi="OAVJKO+ÎÄÐÇ·ÂËÎ;宋体" w:cs="OAVJKO+ÎÄÐÇ·ÂËÎ;宋体"/>
                          <w:color w:val="000000"/>
                          <w:spacing w:val="10"/>
                          <w:sz w:val="30"/>
                        </w:rPr>
                        <w:t>核心，切实加强专业技术人员继续教育。以高级研修项目为引领，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OAVJKO+ÎÄÐÇ·ÂËÎ;宋体" w:hAnsi="OAVJKO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OAVJKO+ÎÄÐÇ·ÂËÎ;宋体" w:hAnsi="OAVJKO+ÎÄÐÇ·ÂËÎ;宋体" w:cs="OAVJKO+ÎÄÐÇ·ÂËÎ;宋体"/>
                          <w:color w:val="000000"/>
                          <w:spacing w:val="15"/>
                          <w:sz w:val="30"/>
                        </w:rPr>
                        <w:t>以公共科目和专业科目学时进修为基础，以各行业主管部门、高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OAVJKO+ÎÄÐÇ·ÂËÎ;宋体" w:hAnsi="OAVJKO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OAVJKO+ÎÄÐÇ·ÂËÎ;宋体" w:hAnsi="OAVJKO+ÎÄÐÇ·ÂËÎ;宋体" w:cs="OAVJKO+ÎÄÐÇ·ÂËÎ;宋体"/>
                          <w:color w:val="000000"/>
                          <w:spacing w:val="20"/>
                          <w:sz w:val="30"/>
                        </w:rPr>
                        <w:t>等院校、科研院所为依托，全面优化专业技术人员的知识结构，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OAVJKO+ÎÄÐÇ·ÂËÎ;宋体" w:hAnsi="OAVJKO+ÎÄÐÇ·ÂËÎ;宋体" w:eastAsia="Calibri" w:cs="Times New Roman"/>
                          <w:color w:val="FF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OAVJKO+ÎÄÐÇ·ÂËÎ;宋体" w:hAnsi="OAVJKO+ÎÄÐÇ·ÂËÎ;宋体" w:cs="OAVJKO+ÎÄÐÇ·ÂËÎ;宋体"/>
                          <w:color w:val="000000"/>
                          <w:spacing w:val="15"/>
                          <w:sz w:val="30"/>
                        </w:rPr>
                        <w:t>提升专业技术水平和创新创业能力。</w:t>
                      </w:r>
                      <w:r>
                        <w:rPr>
                          <w:rStyle w:val="Style14"/>
                          <w:rFonts w:ascii="OAVJKO+ÎÄÐÇ·ÂËÎ;宋体" w:hAnsi="OAVJKO+ÎÄÐÇ·ÂËÎ;宋体" w:cs="OAVJKO+ÎÄÐÇ·ÂËÎ;宋体"/>
                          <w:color w:val="FF0000"/>
                          <w:spacing w:val="15"/>
                          <w:sz w:val="30"/>
                        </w:rPr>
                        <w:t>把高层次、急需紧缺和骨干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00" w:before="272" w:after="0"/>
                        <w:ind w:left="0" w:right="0" w:hanging="0"/>
                        <w:jc w:val="left"/>
                        <w:rPr>
                          <w:rStyle w:val="Style14"/>
                          <w:rFonts w:ascii="OAVJKO+ÎÄÐÇ·ÂËÎ;宋体" w:hAnsi="OAVJKO+ÎÄÐÇ·ÂËÎ;宋体" w:eastAsia="Calibri" w:cs="Times New Roman"/>
                          <w:color w:val="FF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OAVJKO+ÎÄÐÇ·ÂËÎ;宋体" w:hAnsi="OAVJKO+ÎÄÐÇ·ÂËÎ;宋体" w:cs="OAVJKO+ÎÄÐÇ·ÂËÎ;宋体"/>
                          <w:color w:val="FF0000"/>
                          <w:spacing w:val="20"/>
                          <w:sz w:val="30"/>
                        </w:rPr>
                        <w:t>专业技术人才的培养作为重点，通过推动建立多层次、多类别、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OAVJKO+ÎÄÐÇ·ÂËÎ;宋体" w:hAnsi="OAVJKO+ÎÄÐÇ·ÂËÎ;宋体" w:eastAsia="Calibri" w:cs="Times New Roman"/>
                          <w:color w:val="FF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OAVJKO+ÎÄÐÇ·ÂËÎ;宋体" w:hAnsi="OAVJKO+ÎÄÐÇ·ÂËÎ;宋体" w:cs="OAVJKO+ÎÄÐÇ·ÂËÎ;宋体"/>
                          <w:color w:val="FF0000"/>
                          <w:spacing w:val="15"/>
                          <w:sz w:val="30"/>
                        </w:rPr>
                        <w:t>多形式的培养培训格局，带领全体专业技术人员整体素质的全面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OAVJKO+ÎÄÐÇ·ÂËÎ;宋体" w:hAnsi="OAVJKO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OAVJKO+ÎÄÐÇ·ÂËÎ;宋体" w:hAnsi="OAVJKO+ÎÄÐÇ·ÂËÎ;宋体" w:cs="OAVJKO+ÎÄÐÇ·ÂËÎ;宋体"/>
                          <w:color w:val="FF0000"/>
                          <w:spacing w:val="15"/>
                          <w:sz w:val="30"/>
                        </w:rPr>
                        <w:t>提高。</w:t>
                      </w:r>
                      <w:r>
                        <w:rPr>
                          <w:rStyle w:val="Style14"/>
                          <w:rFonts w:ascii="OAVJKO+ÎÄÐÇ·ÂËÎ;宋体" w:hAnsi="OAVJKO+ÎÄÐÇ·ÂËÎ;宋体" w:cs="OAVJKO+ÎÄÐÇ·ÂËÎ;宋体"/>
                          <w:color w:val="000000"/>
                          <w:spacing w:val="15"/>
                          <w:sz w:val="30"/>
                        </w:rPr>
                        <w:t>充分发挥中华技能大奖获得者、全国技术能手、省市首席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OAVJKO+ÎÄÐÇ·ÂËÎ;宋体" w:hAnsi="OAVJKO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OAVJKO+ÎÄÐÇ·ÂËÎ;宋体" w:hAnsi="OAVJKO+ÎÄÐÇ·ÂËÎ;宋体" w:cs="OAVJKO+ÎÄÐÇ·ÂËÎ;宋体"/>
                          <w:color w:val="000000"/>
                          <w:spacing w:val="15"/>
                          <w:sz w:val="30"/>
                        </w:rPr>
                        <w:t>技师等高技能人才的作用，帮助专业技术人员开展技术攻关、解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OAVJKO+ÎÄÐÇ·ÂËÎ;宋体" w:hAnsi="OAVJKO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OAVJKO+ÎÄÐÇ·ÂËÎ;宋体" w:hAnsi="OAVJKO+ÎÄÐÇ·ÂËÎ;宋体" w:cs="OAVJKO+ÎÄÐÇ·ÂËÎ;宋体"/>
                          <w:color w:val="000000"/>
                          <w:spacing w:val="20"/>
                          <w:sz w:val="30"/>
                        </w:rPr>
                        <w:t>决技术难题，参加跨行业、跨学科的学术研讨和技术交流活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935990</wp:posOffset>
                </wp:positionH>
                <wp:positionV relativeFrom="page">
                  <wp:posOffset>9349740</wp:posOffset>
                </wp:positionV>
                <wp:extent cx="6439535" cy="190500"/>
                <wp:effectExtent l="0" t="0" r="0" b="0"/>
                <wp:wrapSquare wrapText="largest"/>
                <wp:docPr id="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95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HLRWN+ÎÄÐÇ¿¬Ìå;宋体" w:hAnsi="SHLRWN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SHLRWN+ÎÄÐÇ¿¬Ìå;宋体" w:hAnsi="SHLRWN+ÎÄÐÇ¿¬Ìå;宋体" w:cs="SHLRWN+ÎÄÐÇ¿¬Ìå;宋体"/>
                                <w:color w:val="000000"/>
                                <w:spacing w:val="15"/>
                                <w:sz w:val="30"/>
                              </w:rPr>
                              <w:t>（市教育局、市人力资源和社会保障局、市卫生计生委、市环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05pt;height:15pt;mso-wrap-distance-left:0pt;mso-wrap-distance-right:0pt;mso-wrap-distance-top:0pt;mso-wrap-distance-bottom:0pt;margin-top:736.2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SHLRWN+ÎÄÐÇ¿¬Ìå;宋体" w:hAnsi="SHLRWN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SHLRWN+ÎÄÐÇ¿¬Ìå;宋体" w:hAnsi="SHLRWN+ÎÄÐÇ¿¬Ìå;宋体" w:cs="SHLRWN+ÎÄÐÇ¿¬Ìå;宋体"/>
                          <w:color w:val="000000"/>
                          <w:spacing w:val="15"/>
                          <w:sz w:val="30"/>
                        </w:rPr>
                        <w:t>（市教育局、市人力资源和社会保障局、市卫生计生委、市环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138555</wp:posOffset>
                </wp:positionH>
                <wp:positionV relativeFrom="page">
                  <wp:posOffset>9675495</wp:posOffset>
                </wp:positionV>
                <wp:extent cx="978535" cy="178435"/>
                <wp:effectExtent l="0" t="0" r="0" b="0"/>
                <wp:wrapSquare wrapText="largest"/>
                <wp:docPr id="7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AVJKO+ÎÄÐÇ·ÂËÎ;宋体" w:hAnsi="OAVJKO+ÎÄÐÇ·ÂËÎ;宋体" w:eastAsia="Calibri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OAVJKO+ÎÄÐÇ·ÂËÎ;宋体" w:ascii="OAVJKO+ÎÄÐÇ·ÂËÎ;宋体" w:hAnsi="OAVJKO+ÎÄÐÇ·ÂËÎ;宋体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color w:val="000000"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KODLWJ+ËÎÌå;新宋体" w:hAnsi="KODLWJ+ËÎÌå;新宋体"/>
                                <w:color w:val="000000"/>
                                <w:spacing w:val="2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Style w:val="Style14"/>
                                <w:rFonts w:eastAsia="Calibri" w:cs="Times New Roman" w:ascii="KODLWJ+ËÎÌå;新宋体" w:hAnsi="KODLWJ+ËÎÌå;新宋体"/>
                                <w:color w:val="000000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OAVJKO+ÎÄÐÇ·ÂËÎ;宋体" w:ascii="OAVJKO+ÎÄÐÇ·ÂËÎ;宋体" w:hAnsi="OAVJKO+ÎÄÐÇ·ÂËÎ;宋体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14.05pt;mso-wrap-distance-left:0pt;mso-wrap-distance-right:0pt;mso-wrap-distance-top:0pt;mso-wrap-distance-bottom:0pt;margin-top:761.85pt;mso-position-vertical-relative:page;margin-left:89.6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OAVJKO+ÎÄÐÇ·ÂËÎ;宋体" w:hAnsi="OAVJKO+ÎÄÐÇ·ÂËÎ;宋体" w:eastAsia="Calibri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Calibri" w:cs="OAVJKO+ÎÄÐÇ·ÂËÎ;宋体" w:ascii="OAVJKO+ÎÄÐÇ·ÂËÎ;宋体" w:hAnsi="OAVJKO+ÎÄÐÇ·ÂËÎ;宋体"/>
                          <w:color w:val="000000"/>
                          <w:spacing w:val="0"/>
                          <w:sz w:val="28"/>
                        </w:rPr>
                        <w:t>—</w:t>
                      </w: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color w:val="000000"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KODLWJ+ËÎÌå;新宋体" w:hAnsi="KODLWJ+ËÎÌå;新宋体"/>
                          <w:color w:val="000000"/>
                          <w:spacing w:val="2"/>
                          <w:sz w:val="28"/>
                        </w:rPr>
                        <w:t>10</w:t>
                      </w:r>
                      <w:r>
                        <w:rPr>
                          <w:rStyle w:val="Style14"/>
                          <w:rFonts w:eastAsia="Calibri" w:cs="Times New Roman" w:ascii="KODLWJ+ËÎÌå;新宋体" w:hAnsi="KODLWJ+ËÎÌå;新宋体"/>
                          <w:color w:val="000000"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OAVJKO+ÎÄÐÇ·ÂËÎ;宋体" w:ascii="OAVJKO+ÎÄÐÇ·ÂËÎ;宋体" w:hAnsi="OAVJKO+ÎÄÐÇ·ÂËÎ;宋体"/>
                          <w:color w:val="000000"/>
                          <w:spacing w:val="0"/>
                          <w:sz w:val="28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0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0" w:name="br1_9"/>
      <w:bookmarkEnd w:id="10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0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009015</wp:posOffset>
                </wp:positionH>
                <wp:positionV relativeFrom="page">
                  <wp:posOffset>1386205</wp:posOffset>
                </wp:positionV>
                <wp:extent cx="4429760" cy="190500"/>
                <wp:effectExtent l="0" t="0" r="0" b="0"/>
                <wp:wrapSquare wrapText="largest"/>
                <wp:docPr id="7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7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FKABT+ÎÄÐÇ¿¬Ìå;宋体" w:hAnsi="DFKABT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DFKABT+ÎÄÐÇ¿¬Ìå;宋体" w:hAnsi="DFKABT+ÎÄÐÇ¿¬Ìå;宋体" w:cs="DFKABT+ÎÄÐÇ¿¬Ìå;宋体"/>
                                <w:color w:val="000000"/>
                                <w:spacing w:val="20"/>
                                <w:sz w:val="30"/>
                              </w:rPr>
                              <w:t>局、市安监局、市总工会按职责分工负责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8pt;height:15pt;mso-wrap-distance-left:0pt;mso-wrap-distance-right:0pt;mso-wrap-distance-top:0pt;mso-wrap-distance-bottom:0pt;margin-top:109.15pt;mso-position-vertical-relative:page;margin-left:79.4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DFKABT+ÎÄÐÇ¿¬Ìå;宋体" w:hAnsi="DFKABT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DFKABT+ÎÄÐÇ¿¬Ìå;宋体" w:hAnsi="DFKABT+ÎÄÐÇ¿¬Ìå;宋体" w:cs="DFKABT+ÎÄÐÇ¿¬Ìå;宋体"/>
                          <w:color w:val="000000"/>
                          <w:spacing w:val="20"/>
                          <w:sz w:val="30"/>
                        </w:rPr>
                        <w:t>局、市安监局、市总工会按职责分工负责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009015</wp:posOffset>
                </wp:positionH>
                <wp:positionV relativeFrom="page">
                  <wp:posOffset>1731645</wp:posOffset>
                </wp:positionV>
                <wp:extent cx="6558280" cy="7451725"/>
                <wp:effectExtent l="0" t="0" r="0" b="0"/>
                <wp:wrapSquare wrapText="largest"/>
                <wp:docPr id="7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745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32" w:before="0" w:after="0"/>
                              <w:ind w:left="641" w:right="0" w:hanging="0"/>
                              <w:jc w:val="left"/>
                              <w:rPr>
                                <w:rStyle w:val="Style14"/>
                                <w:rFonts w:ascii="PRRMQU+ÎÄÐÇ·ÂËÎ;宋体" w:hAnsi="PRRMQU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11"/>
                                <w:sz w:val="30"/>
                              </w:rPr>
                              <w:t>2.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97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PRRMQU+ÎÄÐÇ·ÂËÎ;宋体" w:hAnsi="PRRMQU+ÎÄÐÇ·ÂËÎ;宋体" w:cs="PRRMQU+ÎÄÐÇ·ÂËÎ;宋体"/>
                                <w:color w:val="000000"/>
                                <w:spacing w:val="24"/>
                                <w:sz w:val="30"/>
                              </w:rPr>
                              <w:t>开展灵活多样的职业技能培训。构建以企业为主体，技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RRMQU+ÎÄÐÇ·ÂËÎ;宋体" w:hAnsi="PRRMQU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PRRMQU+ÎÄÐÇ·ÂËÎ;宋体" w:hAnsi="PRRMQU+ÎÄÐÇ·ÂËÎ;宋体" w:cs="PRRMQU+ÎÄÐÇ·ÂËÎ;宋体"/>
                                <w:color w:val="000000"/>
                                <w:spacing w:val="15"/>
                                <w:sz w:val="30"/>
                              </w:rPr>
                              <w:t>工院校、职业院校为基础，各类培训机构积极参与的职业培训和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RRMQU+ÎÄÐÇ·ÂËÎ;宋体" w:hAnsi="PRRMQU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PRRMQU+ÎÄÐÇ·ÂËÎ;宋体" w:hAnsi="PRRMQU+ÎÄÐÇ·ÂËÎ;宋体" w:cs="PRRMQU+ÎÄÐÇ·ÂËÎ;宋体"/>
                                <w:color w:val="000000"/>
                                <w:spacing w:val="15"/>
                                <w:sz w:val="30"/>
                              </w:rPr>
                              <w:t>技能培训体系。积极开展订单式、定岗、定向等多种形式的就业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RRMQU+ÎÄÐÇ·ÂËÎ;宋体" w:hAnsi="PRRMQU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PRRMQU+ÎÄÐÇ·ÂËÎ;宋体" w:hAnsi="PRRMQU+ÎÄÐÇ·ÂËÎ;宋体" w:cs="PRRMQU+ÎÄÐÇ·ÂËÎ;宋体"/>
                                <w:color w:val="000000"/>
                                <w:spacing w:val="15"/>
                                <w:sz w:val="30"/>
                              </w:rPr>
                              <w:t>技能培训、岗位技能提升培训、安全生产培训和创业培训，把科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00" w:before="272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RRMQU+ÎÄÐÇ·ÂËÎ;宋体" w:hAnsi="PRRMQU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PRRMQU+ÎÄÐÇ·ÂËÎ;宋体" w:hAnsi="PRRMQU+ÎÄÐÇ·ÂËÎ;宋体" w:cs="PRRMQU+ÎÄÐÇ·ÂËÎ;宋体"/>
                                <w:color w:val="000000"/>
                                <w:spacing w:val="15"/>
                                <w:sz w:val="30"/>
                              </w:rPr>
                              <w:t>技培训与开展“大众创业、万众创新”紧密结合，突出从业技能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RRMQU+ÎÄÐÇ·ÂËÎ;宋体" w:hAnsi="PRRMQU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PRRMQU+ÎÄÐÇ·ÂËÎ;宋体" w:hAnsi="PRRMQU+ÎÄÐÇ·ÂËÎ;宋体" w:cs="PRRMQU+ÎÄÐÇ·ÂËÎ;宋体"/>
                                <w:color w:val="000000"/>
                                <w:spacing w:val="10"/>
                                <w:sz w:val="30"/>
                              </w:rPr>
                              <w:t>和新知识、新技术的学习。实施支持“三航”重点企业培植计划，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RRMQU+ÎÄÐÇ·ÂËÎ;宋体" w:hAnsi="PRRMQU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PRRMQU+ÎÄÐÇ·ÂËÎ;宋体" w:hAnsi="PRRMQU+ÎÄÐÇ·ÂËÎ;宋体" w:cs="PRRMQU+ÎÄÐÇ·ÂËÎ;宋体"/>
                                <w:color w:val="000000"/>
                                <w:spacing w:val="15"/>
                                <w:sz w:val="30"/>
                              </w:rPr>
                              <w:t>充分借助国家级技能大师工作室、省市级技师工作站、高技能人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RRMQU+ÎÄÐÇ·ÂËÎ;宋体" w:hAnsi="PRRMQU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PRRMQU+ÎÄÐÇ·ÂËÎ;宋体" w:hAnsi="PRRMQU+ÎÄÐÇ·ÂËÎ;宋体" w:cs="PRRMQU+ÎÄÐÇ·ÂËÎ;宋体"/>
                                <w:color w:val="000000"/>
                                <w:spacing w:val="15"/>
                                <w:sz w:val="30"/>
                              </w:rPr>
                              <w:t>才培训基地、新型学徒制试点、创新联盟、企业科协等载体，面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RRMQU+ÎÄÐÇ·ÂËÎ;宋体" w:hAnsi="PRRMQU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PRRMQU+ÎÄÐÇ·ÂËÎ;宋体" w:hAnsi="PRRMQU+ÎÄÐÇ·ÂËÎ;宋体" w:cs="PRRMQU+ÎÄÐÇ·ÂËÎ;宋体"/>
                                <w:color w:val="000000"/>
                                <w:spacing w:val="15"/>
                                <w:sz w:val="30"/>
                              </w:rPr>
                              <w:t>向“三航”企业职工开展技术培训和技能比武，组织开展技能人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RRMQU+ÎÄÐÇ·ÂËÎ;宋体" w:hAnsi="PRRMQU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PRRMQU+ÎÄÐÇ·ÂËÎ;宋体" w:hAnsi="PRRMQU+ÎÄÐÇ·ÂËÎ;宋体" w:cs="PRRMQU+ÎÄÐÇ·ÂËÎ;宋体"/>
                                <w:color w:val="000000"/>
                                <w:spacing w:val="15"/>
                                <w:sz w:val="30"/>
                              </w:rPr>
                              <w:t>才培训和评价工作。开展职工素质建设工程，推进“德州市职工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00" w:before="272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RRMQU+ÎÄÐÇ·ÂËÎ;宋体" w:hAnsi="PRRMQU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PRRMQU+ÎÄÐÇ·ÂËÎ;宋体" w:hAnsi="PRRMQU+ÎÄÐÇ·ÂËÎ;宋体" w:cs="PRRMQU+ÎÄÐÇ·ÂËÎ;宋体"/>
                                <w:color w:val="000000"/>
                                <w:spacing w:val="20"/>
                                <w:sz w:val="30"/>
                              </w:rPr>
                              <w:t>网上学习平台”建设，组织实施好“齐鲁工匠”成长“百千万”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RRMQU+ÎÄÐÇ·ÂËÎ;宋体" w:hAnsi="PRRMQU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PRRMQU+ÎÄÐÇ·ÂËÎ;宋体" w:hAnsi="PRRMQU+ÎÄÐÇ·ÂËÎ;宋体" w:cs="PRRMQU+ÎÄÐÇ·ÂËÎ;宋体"/>
                                <w:color w:val="000000"/>
                                <w:spacing w:val="15"/>
                                <w:sz w:val="30"/>
                              </w:rPr>
                              <w:t>计划，充分发挥劳动模范等高技能人才的作用，培养造就一支高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FKABT+ÎÄÐÇ¿¬Ìå;宋体" w:hAnsi="DFKABT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PRRMQU+ÎÄÐÇ·ÂËÎ;宋体" w:hAnsi="PRRMQU+ÎÄÐÇ·ÂËÎ;宋体" w:cs="PRRMQU+ÎÄÐÇ·ÂËÎ;宋体"/>
                                <w:color w:val="000000"/>
                                <w:spacing w:val="17"/>
                                <w:sz w:val="30"/>
                              </w:rPr>
                              <w:t>技能人才队伍。</w:t>
                            </w:r>
                            <w:r>
                              <w:rPr>
                                <w:rStyle w:val="Style14"/>
                                <w:rFonts w:ascii="DFKABT+ÎÄÐÇ¿¬Ìå;宋体" w:hAnsi="DFKABT+ÎÄÐÇ¿¬Ìå;宋体" w:cs="DFKABT+ÎÄÐÇ¿¬Ìå;宋体"/>
                                <w:color w:val="000000"/>
                                <w:spacing w:val="17"/>
                                <w:sz w:val="30"/>
                              </w:rPr>
                              <w:t>（市经济和信息化委、市教育局、市科技局、市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FKABT+ÎÄÐÇ¿¬Ìå;宋体" w:hAnsi="DFKABT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DFKABT+ÎÄÐÇ¿¬Ìå;宋体" w:hAnsi="DFKABT+ÎÄÐÇ¿¬Ìå;宋体" w:cs="DFKABT+ÎÄÐÇ¿¬Ìå;宋体"/>
                                <w:color w:val="000000"/>
                                <w:spacing w:val="20"/>
                                <w:sz w:val="30"/>
                              </w:rPr>
                              <w:t>人力资源和社会保障局、市总工会、市科协按职责分工负责）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32" w:before="239" w:after="0"/>
                              <w:ind w:left="641" w:right="0" w:hanging="0"/>
                              <w:jc w:val="left"/>
                              <w:rPr>
                                <w:rStyle w:val="Style14"/>
                                <w:rFonts w:ascii="PRRMQU+ÎÄÐÇ·ÂËÎ;宋体" w:hAnsi="PRRMQU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11"/>
                                <w:sz w:val="30"/>
                              </w:rPr>
                              <w:t>3.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97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PRRMQU+ÎÄÐÇ·ÂËÎ;宋体" w:hAnsi="PRRMQU+ÎÄÐÇ·ÂËÎ;宋体" w:cs="PRRMQU+ÎÄÐÇ·ÂËÎ;宋体"/>
                                <w:color w:val="000000"/>
                                <w:spacing w:val="24"/>
                                <w:sz w:val="30"/>
                              </w:rPr>
                              <w:t>推进进城务工人员科学素质提升工作。大力开展农民工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RRMQU+ÎÄÐÇ·ÂËÎ;宋体" w:hAnsi="PRRMQU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PRRMQU+ÎÄÐÇ·ÂËÎ;宋体" w:hAnsi="PRRMQU+ÎÄÐÇ·ÂËÎ;宋体" w:cs="PRRMQU+ÎÄÐÇ·ÂËÎ;宋体"/>
                                <w:color w:val="000000"/>
                                <w:spacing w:val="15"/>
                                <w:sz w:val="30"/>
                              </w:rPr>
                              <w:t>学历与能力提升行动计划、农民工圆梦大学行动等活动，将绿色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00" w:before="272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RRMQU+ÎÄÐÇ·ÂËÎ;宋体" w:hAnsi="PRRMQU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PRRMQU+ÎÄÐÇ·ÂËÎ;宋体" w:hAnsi="PRRMQU+ÎÄÐÇ·ÂËÎ;宋体" w:cs="PRRMQU+ÎÄÐÇ·ÂËÎ;宋体"/>
                                <w:color w:val="000000"/>
                                <w:spacing w:val="16"/>
                                <w:sz w:val="30"/>
                              </w:rPr>
                              <w:t>发展、安全生产、健康生活、心理疏导、防灾减灾、职业病防治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RRMQU+ÎÄÐÇ·ÂËÎ;宋体" w:hAnsi="PRRMQU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PRRMQU+ÎÄÐÇ·ÂËÎ;宋体" w:hAnsi="PRRMQU+ÎÄÐÇ·ÂËÎ;宋体" w:cs="PRRMQU+ÎÄÐÇ·ÂËÎ;宋体"/>
                                <w:color w:val="000000"/>
                                <w:spacing w:val="15"/>
                                <w:sz w:val="30"/>
                              </w:rPr>
                              <w:t>等作为主要内容，发挥企业、科普教育基地、科普学校、妇女之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RRMQU+ÎÄÐÇ·ÂËÎ;宋体" w:hAnsi="PRRMQU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PRRMQU+ÎÄÐÇ·ÂËÎ;宋体" w:hAnsi="PRRMQU+ÎÄÐÇ·ÂËÎ;宋体" w:cs="PRRMQU+ÎÄÐÇ·ÂËÎ;宋体"/>
                                <w:color w:val="000000"/>
                                <w:spacing w:val="15"/>
                                <w:sz w:val="30"/>
                              </w:rPr>
                              <w:t>家等作用，针对进城务工人员广泛组织开展培训，提高进城务工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RRMQU+ÎÄÐÇ·ÂËÎ;宋体" w:hAnsi="PRRMQU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PRRMQU+ÎÄÐÇ·ÂËÎ;宋体" w:hAnsi="PRRMQU+ÎÄÐÇ·ÂËÎ;宋体" w:cs="PRRMQU+ÎÄÐÇ·ÂËÎ;宋体"/>
                                <w:color w:val="000000"/>
                                <w:spacing w:val="15"/>
                                <w:sz w:val="30"/>
                              </w:rPr>
                              <w:t>人员在城镇的稳定就业和科学生活能力，促进常住人口有序实现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FKABT+ÎÄÐÇ¿¬Ìå;宋体" w:hAnsi="DFKABT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PRRMQU+ÎÄÐÇ·ÂËÎ;宋体" w:hAnsi="PRRMQU+ÎÄÐÇ·ÂËÎ;宋体" w:cs="PRRMQU+ÎÄÐÇ·ÂËÎ;宋体"/>
                                <w:color w:val="000000"/>
                                <w:spacing w:val="17"/>
                                <w:sz w:val="30"/>
                              </w:rPr>
                              <w:t>市民化，助力实现城市可持续发展和宜居。</w:t>
                            </w:r>
                            <w:r>
                              <w:rPr>
                                <w:rStyle w:val="Style14"/>
                                <w:rFonts w:ascii="DFKABT+ÎÄÐÇ¿¬Ìå;宋体" w:hAnsi="DFKABT+ÎÄÐÇ¿¬Ìå;宋体" w:cs="DFKABT+ÎÄÐÇ¿¬Ìå;宋体"/>
                                <w:color w:val="000000"/>
                                <w:spacing w:val="16"/>
                                <w:sz w:val="30"/>
                              </w:rPr>
                              <w:t>（市教育局、市人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pt;height:586.75pt;mso-wrap-distance-left:0pt;mso-wrap-distance-right:0pt;mso-wrap-distance-top:0pt;mso-wrap-distance-bottom:0pt;margin-top:136.35pt;mso-position-vertical-relative:page;margin-left:79.4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32" w:before="0" w:after="0"/>
                        <w:ind w:left="641" w:right="0" w:hanging="0"/>
                        <w:jc w:val="left"/>
                        <w:rPr>
                          <w:rStyle w:val="Style14"/>
                          <w:rFonts w:ascii="PRRMQU+ÎÄÐÇ·ÂËÎ;宋体" w:hAnsi="PRRMQU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11"/>
                          <w:sz w:val="30"/>
                        </w:rPr>
                        <w:t>2.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97"/>
                          <w:sz w:val="3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PRRMQU+ÎÄÐÇ·ÂËÎ;宋体" w:hAnsi="PRRMQU+ÎÄÐÇ·ÂËÎ;宋体" w:cs="PRRMQU+ÎÄÐÇ·ÂËÎ;宋体"/>
                          <w:color w:val="000000"/>
                          <w:spacing w:val="24"/>
                          <w:sz w:val="30"/>
                        </w:rPr>
                        <w:t>开展灵活多样的职业技能培训。构建以企业为主体，技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PRRMQU+ÎÄÐÇ·ÂËÎ;宋体" w:hAnsi="PRRMQU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PRRMQU+ÎÄÐÇ·ÂËÎ;宋体" w:hAnsi="PRRMQU+ÎÄÐÇ·ÂËÎ;宋体" w:cs="PRRMQU+ÎÄÐÇ·ÂËÎ;宋体"/>
                          <w:color w:val="000000"/>
                          <w:spacing w:val="15"/>
                          <w:sz w:val="30"/>
                        </w:rPr>
                        <w:t>工院校、职业院校为基础，各类培训机构积极参与的职业培训和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PRRMQU+ÎÄÐÇ·ÂËÎ;宋体" w:hAnsi="PRRMQU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PRRMQU+ÎÄÐÇ·ÂËÎ;宋体" w:hAnsi="PRRMQU+ÎÄÐÇ·ÂËÎ;宋体" w:cs="PRRMQU+ÎÄÐÇ·ÂËÎ;宋体"/>
                          <w:color w:val="000000"/>
                          <w:spacing w:val="15"/>
                          <w:sz w:val="30"/>
                        </w:rPr>
                        <w:t>技能培训体系。积极开展订单式、定岗、定向等多种形式的就业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PRRMQU+ÎÄÐÇ·ÂËÎ;宋体" w:hAnsi="PRRMQU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PRRMQU+ÎÄÐÇ·ÂËÎ;宋体" w:hAnsi="PRRMQU+ÎÄÐÇ·ÂËÎ;宋体" w:cs="PRRMQU+ÎÄÐÇ·ÂËÎ;宋体"/>
                          <w:color w:val="000000"/>
                          <w:spacing w:val="15"/>
                          <w:sz w:val="30"/>
                        </w:rPr>
                        <w:t>技能培训、岗位技能提升培训、安全生产培训和创业培训，把科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00" w:before="272" w:after="0"/>
                        <w:ind w:left="0" w:right="0" w:hanging="0"/>
                        <w:jc w:val="left"/>
                        <w:rPr>
                          <w:rStyle w:val="Style14"/>
                          <w:rFonts w:ascii="PRRMQU+ÎÄÐÇ·ÂËÎ;宋体" w:hAnsi="PRRMQU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PRRMQU+ÎÄÐÇ·ÂËÎ;宋体" w:hAnsi="PRRMQU+ÎÄÐÇ·ÂËÎ;宋体" w:cs="PRRMQU+ÎÄÐÇ·ÂËÎ;宋体"/>
                          <w:color w:val="000000"/>
                          <w:spacing w:val="15"/>
                          <w:sz w:val="30"/>
                        </w:rPr>
                        <w:t>技培训与开展“大众创业、万众创新”紧密结合，突出从业技能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PRRMQU+ÎÄÐÇ·ÂËÎ;宋体" w:hAnsi="PRRMQU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PRRMQU+ÎÄÐÇ·ÂËÎ;宋体" w:hAnsi="PRRMQU+ÎÄÐÇ·ÂËÎ;宋体" w:cs="PRRMQU+ÎÄÐÇ·ÂËÎ;宋体"/>
                          <w:color w:val="000000"/>
                          <w:spacing w:val="10"/>
                          <w:sz w:val="30"/>
                        </w:rPr>
                        <w:t>和新知识、新技术的学习。实施支持“三航”重点企业培植计划，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PRRMQU+ÎÄÐÇ·ÂËÎ;宋体" w:hAnsi="PRRMQU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PRRMQU+ÎÄÐÇ·ÂËÎ;宋体" w:hAnsi="PRRMQU+ÎÄÐÇ·ÂËÎ;宋体" w:cs="PRRMQU+ÎÄÐÇ·ÂËÎ;宋体"/>
                          <w:color w:val="000000"/>
                          <w:spacing w:val="15"/>
                          <w:sz w:val="30"/>
                        </w:rPr>
                        <w:t>充分借助国家级技能大师工作室、省市级技师工作站、高技能人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PRRMQU+ÎÄÐÇ·ÂËÎ;宋体" w:hAnsi="PRRMQU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PRRMQU+ÎÄÐÇ·ÂËÎ;宋体" w:hAnsi="PRRMQU+ÎÄÐÇ·ÂËÎ;宋体" w:cs="PRRMQU+ÎÄÐÇ·ÂËÎ;宋体"/>
                          <w:color w:val="000000"/>
                          <w:spacing w:val="15"/>
                          <w:sz w:val="30"/>
                        </w:rPr>
                        <w:t>才培训基地、新型学徒制试点、创新联盟、企业科协等载体，面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PRRMQU+ÎÄÐÇ·ÂËÎ;宋体" w:hAnsi="PRRMQU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PRRMQU+ÎÄÐÇ·ÂËÎ;宋体" w:hAnsi="PRRMQU+ÎÄÐÇ·ÂËÎ;宋体" w:cs="PRRMQU+ÎÄÐÇ·ÂËÎ;宋体"/>
                          <w:color w:val="000000"/>
                          <w:spacing w:val="15"/>
                          <w:sz w:val="30"/>
                        </w:rPr>
                        <w:t>向“三航”企业职工开展技术培训和技能比武，组织开展技能人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PRRMQU+ÎÄÐÇ·ÂËÎ;宋体" w:hAnsi="PRRMQU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PRRMQU+ÎÄÐÇ·ÂËÎ;宋体" w:hAnsi="PRRMQU+ÎÄÐÇ·ÂËÎ;宋体" w:cs="PRRMQU+ÎÄÐÇ·ÂËÎ;宋体"/>
                          <w:color w:val="000000"/>
                          <w:spacing w:val="15"/>
                          <w:sz w:val="30"/>
                        </w:rPr>
                        <w:t>才培训和评价工作。开展职工素质建设工程，推进“德州市职工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00" w:before="272" w:after="0"/>
                        <w:ind w:left="0" w:right="0" w:hanging="0"/>
                        <w:jc w:val="left"/>
                        <w:rPr>
                          <w:rStyle w:val="Style14"/>
                          <w:rFonts w:ascii="PRRMQU+ÎÄÐÇ·ÂËÎ;宋体" w:hAnsi="PRRMQU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PRRMQU+ÎÄÐÇ·ÂËÎ;宋体" w:hAnsi="PRRMQU+ÎÄÐÇ·ÂËÎ;宋体" w:cs="PRRMQU+ÎÄÐÇ·ÂËÎ;宋体"/>
                          <w:color w:val="000000"/>
                          <w:spacing w:val="20"/>
                          <w:sz w:val="30"/>
                        </w:rPr>
                        <w:t>网上学习平台”建设，组织实施好“齐鲁工匠”成长“百千万”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PRRMQU+ÎÄÐÇ·ÂËÎ;宋体" w:hAnsi="PRRMQU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PRRMQU+ÎÄÐÇ·ÂËÎ;宋体" w:hAnsi="PRRMQU+ÎÄÐÇ·ÂËÎ;宋体" w:cs="PRRMQU+ÎÄÐÇ·ÂËÎ;宋体"/>
                          <w:color w:val="000000"/>
                          <w:spacing w:val="15"/>
                          <w:sz w:val="30"/>
                        </w:rPr>
                        <w:t>计划，充分发挥劳动模范等高技能人才的作用，培养造就一支高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DFKABT+ÎÄÐÇ¿¬Ìå;宋体" w:hAnsi="DFKABT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PRRMQU+ÎÄÐÇ·ÂËÎ;宋体" w:hAnsi="PRRMQU+ÎÄÐÇ·ÂËÎ;宋体" w:cs="PRRMQU+ÎÄÐÇ·ÂËÎ;宋体"/>
                          <w:color w:val="000000"/>
                          <w:spacing w:val="17"/>
                          <w:sz w:val="30"/>
                        </w:rPr>
                        <w:t>技能人才队伍。</w:t>
                      </w:r>
                      <w:r>
                        <w:rPr>
                          <w:rStyle w:val="Style14"/>
                          <w:rFonts w:ascii="DFKABT+ÎÄÐÇ¿¬Ìå;宋体" w:hAnsi="DFKABT+ÎÄÐÇ¿¬Ìå;宋体" w:cs="DFKABT+ÎÄÐÇ¿¬Ìå;宋体"/>
                          <w:color w:val="000000"/>
                          <w:spacing w:val="17"/>
                          <w:sz w:val="30"/>
                        </w:rPr>
                        <w:t>（市经济和信息化委、市教育局、市科技局、市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DFKABT+ÎÄÐÇ¿¬Ìå;宋体" w:hAnsi="DFKABT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DFKABT+ÎÄÐÇ¿¬Ìå;宋体" w:hAnsi="DFKABT+ÎÄÐÇ¿¬Ìå;宋体" w:cs="DFKABT+ÎÄÐÇ¿¬Ìå;宋体"/>
                          <w:color w:val="000000"/>
                          <w:spacing w:val="20"/>
                          <w:sz w:val="30"/>
                        </w:rPr>
                        <w:t>人力资源和社会保障局、市总工会、市科协按职责分工负责）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32" w:before="239" w:after="0"/>
                        <w:ind w:left="641" w:right="0" w:hanging="0"/>
                        <w:jc w:val="left"/>
                        <w:rPr>
                          <w:rStyle w:val="Style14"/>
                          <w:rFonts w:ascii="PRRMQU+ÎÄÐÇ·ÂËÎ;宋体" w:hAnsi="PRRMQU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11"/>
                          <w:sz w:val="30"/>
                        </w:rPr>
                        <w:t>3.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97"/>
                          <w:sz w:val="3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PRRMQU+ÎÄÐÇ·ÂËÎ;宋体" w:hAnsi="PRRMQU+ÎÄÐÇ·ÂËÎ;宋体" w:cs="PRRMQU+ÎÄÐÇ·ÂËÎ;宋体"/>
                          <w:color w:val="000000"/>
                          <w:spacing w:val="24"/>
                          <w:sz w:val="30"/>
                        </w:rPr>
                        <w:t>推进进城务工人员科学素质提升工作。大力开展农民工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PRRMQU+ÎÄÐÇ·ÂËÎ;宋体" w:hAnsi="PRRMQU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PRRMQU+ÎÄÐÇ·ÂËÎ;宋体" w:hAnsi="PRRMQU+ÎÄÐÇ·ÂËÎ;宋体" w:cs="PRRMQU+ÎÄÐÇ·ÂËÎ;宋体"/>
                          <w:color w:val="000000"/>
                          <w:spacing w:val="15"/>
                          <w:sz w:val="30"/>
                        </w:rPr>
                        <w:t>学历与能力提升行动计划、农民工圆梦大学行动等活动，将绿色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00" w:before="272" w:after="0"/>
                        <w:ind w:left="0" w:right="0" w:hanging="0"/>
                        <w:jc w:val="left"/>
                        <w:rPr>
                          <w:rStyle w:val="Style14"/>
                          <w:rFonts w:ascii="PRRMQU+ÎÄÐÇ·ÂËÎ;宋体" w:hAnsi="PRRMQU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PRRMQU+ÎÄÐÇ·ÂËÎ;宋体" w:hAnsi="PRRMQU+ÎÄÐÇ·ÂËÎ;宋体" w:cs="PRRMQU+ÎÄÐÇ·ÂËÎ;宋体"/>
                          <w:color w:val="000000"/>
                          <w:spacing w:val="16"/>
                          <w:sz w:val="30"/>
                        </w:rPr>
                        <w:t>发展、安全生产、健康生活、心理疏导、防灾减灾、职业病防治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PRRMQU+ÎÄÐÇ·ÂËÎ;宋体" w:hAnsi="PRRMQU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PRRMQU+ÎÄÐÇ·ÂËÎ;宋体" w:hAnsi="PRRMQU+ÎÄÐÇ·ÂËÎ;宋体" w:cs="PRRMQU+ÎÄÐÇ·ÂËÎ;宋体"/>
                          <w:color w:val="000000"/>
                          <w:spacing w:val="15"/>
                          <w:sz w:val="30"/>
                        </w:rPr>
                        <w:t>等作为主要内容，发挥企业、科普教育基地、科普学校、妇女之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PRRMQU+ÎÄÐÇ·ÂËÎ;宋体" w:hAnsi="PRRMQU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PRRMQU+ÎÄÐÇ·ÂËÎ;宋体" w:hAnsi="PRRMQU+ÎÄÐÇ·ÂËÎ;宋体" w:cs="PRRMQU+ÎÄÐÇ·ÂËÎ;宋体"/>
                          <w:color w:val="000000"/>
                          <w:spacing w:val="15"/>
                          <w:sz w:val="30"/>
                        </w:rPr>
                        <w:t>家等作用，针对进城务工人员广泛组织开展培训，提高进城务工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PRRMQU+ÎÄÐÇ·ÂËÎ;宋体" w:hAnsi="PRRMQU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PRRMQU+ÎÄÐÇ·ÂËÎ;宋体" w:hAnsi="PRRMQU+ÎÄÐÇ·ÂËÎ;宋体" w:cs="PRRMQU+ÎÄÐÇ·ÂËÎ;宋体"/>
                          <w:color w:val="000000"/>
                          <w:spacing w:val="15"/>
                          <w:sz w:val="30"/>
                        </w:rPr>
                        <w:t>人员在城镇的稳定就业和科学生活能力，促进常住人口有序实现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DFKABT+ÎÄÐÇ¿¬Ìå;宋体" w:hAnsi="DFKABT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PRRMQU+ÎÄÐÇ·ÂËÎ;宋体" w:hAnsi="PRRMQU+ÎÄÐÇ·ÂËÎ;宋体" w:cs="PRRMQU+ÎÄÐÇ·ÂËÎ;宋体"/>
                          <w:color w:val="000000"/>
                          <w:spacing w:val="17"/>
                          <w:sz w:val="30"/>
                        </w:rPr>
                        <w:t>市民化，助力实现城市可持续发展和宜居。</w:t>
                      </w:r>
                      <w:r>
                        <w:rPr>
                          <w:rStyle w:val="Style14"/>
                          <w:rFonts w:ascii="DFKABT+ÎÄÐÇ¿¬Ìå;宋体" w:hAnsi="DFKABT+ÎÄÐÇ¿¬Ìå;宋体" w:cs="DFKABT+ÎÄÐÇ¿¬Ìå;宋体"/>
                          <w:color w:val="000000"/>
                          <w:spacing w:val="16"/>
                          <w:sz w:val="30"/>
                        </w:rPr>
                        <w:t>（市教育局、市人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009015</wp:posOffset>
                </wp:positionH>
                <wp:positionV relativeFrom="page">
                  <wp:posOffset>9349740</wp:posOffset>
                </wp:positionV>
                <wp:extent cx="6562725" cy="190500"/>
                <wp:effectExtent l="0" t="0" r="0" b="0"/>
                <wp:wrapSquare wrapText="largest"/>
                <wp:docPr id="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FKABT+ÎÄÐÇ¿¬Ìå;宋体" w:hAnsi="DFKABT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DFKABT+ÎÄÐÇ¿¬Ìå;宋体" w:hAnsi="DFKABT+ÎÄÐÇ¿¬Ìå;宋体" w:cs="DFKABT+ÎÄÐÇ¿¬Ìå;宋体"/>
                                <w:color w:val="000000"/>
                                <w:spacing w:val="10"/>
                                <w:sz w:val="30"/>
                              </w:rPr>
                              <w:t>资源和社会保障局、市总工会、团市委、市妇联按职责分工负责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15pt;mso-wrap-distance-left:0pt;mso-wrap-distance-right:0pt;mso-wrap-distance-top:0pt;mso-wrap-distance-bottom:0pt;margin-top:736.2pt;mso-position-vertical-relative:page;margin-left:79.4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DFKABT+ÎÄÐÇ¿¬Ìå;宋体" w:hAnsi="DFKABT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DFKABT+ÎÄÐÇ¿¬Ìå;宋体" w:hAnsi="DFKABT+ÎÄÐÇ¿¬Ìå;宋体" w:cs="DFKABT+ÎÄÐÇ¿¬Ìå;宋体"/>
                          <w:color w:val="000000"/>
                          <w:spacing w:val="10"/>
                          <w:sz w:val="30"/>
                        </w:rPr>
                        <w:t>资源和社会保障局、市总工会、团市委、市妇联按职责分工负责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5709920</wp:posOffset>
                </wp:positionH>
                <wp:positionV relativeFrom="page">
                  <wp:posOffset>9675495</wp:posOffset>
                </wp:positionV>
                <wp:extent cx="978535" cy="178435"/>
                <wp:effectExtent l="0" t="0" r="0" b="0"/>
                <wp:wrapSquare wrapText="largest"/>
                <wp:docPr id="7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RRMQU+ÎÄÐÇ·ÂËÎ;宋体" w:hAnsi="PRRMQU+ÎÄÐÇ·ÂËÎ;宋体" w:eastAsia="Calibri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PRRMQU+ÎÄÐÇ·ÂËÎ;宋体" w:ascii="PRRMQU+ÎÄÐÇ·ÂËÎ;宋体" w:hAnsi="PRRMQU+ÎÄÐÇ·ÂËÎ;宋体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color w:val="000000"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PVMOEK+ËÎÌå;新宋体" w:hAnsi="PVMOEK+ËÎÌå;新宋体"/>
                                <w:color w:val="000000"/>
                                <w:spacing w:val="2"/>
                                <w:sz w:val="28"/>
                              </w:rPr>
                              <w:t>11</w:t>
                            </w:r>
                            <w:r>
                              <w:rPr>
                                <w:rStyle w:val="Style14"/>
                                <w:rFonts w:eastAsia="Calibri" w:cs="Times New Roman" w:ascii="PVMOEK+ËÎÌå;新宋体" w:hAnsi="PVMOEK+ËÎÌå;新宋体"/>
                                <w:color w:val="000000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PRRMQU+ÎÄÐÇ·ÂËÎ;宋体" w:ascii="PRRMQU+ÎÄÐÇ·ÂËÎ;宋体" w:hAnsi="PRRMQU+ÎÄÐÇ·ÂËÎ;宋体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14.05pt;mso-wrap-distance-left:0pt;mso-wrap-distance-right:0pt;mso-wrap-distance-top:0pt;mso-wrap-distance-bottom:0pt;margin-top:761.85pt;mso-position-vertical-relative:page;margin-left:449.6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PRRMQU+ÎÄÐÇ·ÂËÎ;宋体" w:hAnsi="PRRMQU+ÎÄÐÇ·ÂËÎ;宋体" w:eastAsia="Calibri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Calibri" w:cs="PRRMQU+ÎÄÐÇ·ÂËÎ;宋体" w:ascii="PRRMQU+ÎÄÐÇ·ÂËÎ;宋体" w:hAnsi="PRRMQU+ÎÄÐÇ·ÂËÎ;宋体"/>
                          <w:color w:val="000000"/>
                          <w:spacing w:val="0"/>
                          <w:sz w:val="28"/>
                        </w:rPr>
                        <w:t>—</w:t>
                      </w: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color w:val="000000"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PVMOEK+ËÎÌå;新宋体" w:hAnsi="PVMOEK+ËÎÌå;新宋体"/>
                          <w:color w:val="000000"/>
                          <w:spacing w:val="2"/>
                          <w:sz w:val="28"/>
                        </w:rPr>
                        <w:t>11</w:t>
                      </w:r>
                      <w:r>
                        <w:rPr>
                          <w:rStyle w:val="Style14"/>
                          <w:rFonts w:eastAsia="Calibri" w:cs="Times New Roman" w:ascii="PVMOEK+ËÎÌå;新宋体" w:hAnsi="PVMOEK+ËÎÌå;新宋体"/>
                          <w:color w:val="000000"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PRRMQU+ÎÄÐÇ·ÂËÎ;宋体" w:ascii="PRRMQU+ÎÄÐÇ·ÂËÎ;宋体" w:hAnsi="PRRMQU+ÎÄÐÇ·ÂËÎ;宋体"/>
                          <w:color w:val="000000"/>
                          <w:spacing w:val="0"/>
                          <w:sz w:val="28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1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1" w:name="br1_10"/>
      <w:bookmarkEnd w:id="11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1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935990</wp:posOffset>
                </wp:positionH>
                <wp:positionV relativeFrom="page">
                  <wp:posOffset>1368425</wp:posOffset>
                </wp:positionV>
                <wp:extent cx="6533515" cy="3469640"/>
                <wp:effectExtent l="0" t="0" r="0" b="0"/>
                <wp:wrapSquare wrapText="largest"/>
                <wp:docPr id="7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346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32" w:before="0" w:after="0"/>
                              <w:ind w:left="641" w:right="0" w:hanging="0"/>
                              <w:jc w:val="left"/>
                              <w:rPr>
                                <w:rStyle w:val="Style14"/>
                                <w:rFonts w:ascii="DWUIPH+ÎÄÐÇ·ÂËÎ;宋体" w:hAnsi="DWUIPH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11"/>
                                <w:sz w:val="30"/>
                              </w:rPr>
                              <w:t>4.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97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DWUIPH+ÎÄÐÇ·ÂËÎ;宋体" w:hAnsi="DWUIPH+ÎÄÐÇ·ÂËÎ;宋体" w:cs="DWUIPH+ÎÄÐÇ·ÂËÎ;宋体"/>
                                <w:color w:val="000000"/>
                                <w:spacing w:val="24"/>
                                <w:sz w:val="30"/>
                              </w:rPr>
                              <w:t>大力营造崇尚创新创造的社会氛围。深入推进企业、高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WUIPH+ÎÄÐÇ·ÂËÎ;宋体" w:hAnsi="DWUIPH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DWUIPH+ÎÄÐÇ·ÂËÎ;宋体" w:hAnsi="DWUIPH+ÎÄÐÇ·ÂËÎ;宋体" w:cs="DWUIPH+ÎÄÐÇ·ÂËÎ;宋体"/>
                                <w:color w:val="000000"/>
                                <w:spacing w:val="16"/>
                                <w:sz w:val="30"/>
                              </w:rPr>
                              <w:t>等院校、院所、园区等企事业科协组织建设，开展“讲理想、比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WUIPH+ÎÄÐÇ·ÂËÎ;宋体" w:hAnsi="DWUIPH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DWUIPH+ÎÄÐÇ·ÂËÎ;宋体" w:hAnsi="DWUIPH+ÎÄÐÇ·ÂËÎ;宋体" w:cs="DWUIPH+ÎÄÐÇ·ÂËÎ;宋体"/>
                                <w:color w:val="000000"/>
                                <w:spacing w:val="15"/>
                                <w:sz w:val="30"/>
                              </w:rPr>
                              <w:t>贡献”“创建学习型组织、争做知识型职工”、职工技术创新等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WUIPH+ÎÄÐÇ·ÂËÎ;宋体" w:hAnsi="DWUIPH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DWUIPH+ÎÄÐÇ·ÂËÎ;宋体" w:hAnsi="DWUIPH+ÎÄÐÇ·ÂËÎ;宋体" w:cs="DWUIPH+ÎÄÐÇ·ÂËÎ;宋体"/>
                                <w:color w:val="000000"/>
                                <w:spacing w:val="15"/>
                                <w:sz w:val="30"/>
                              </w:rPr>
                              <w:t>各种形式的技术交流、科技服务活动，着力打造一批学习型、创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WUIPH+ÎÄÐÇ·ÂËÎ;宋体" w:hAnsi="DWUIPH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DWUIPH+ÎÄÐÇ·ÂËÎ;宋体" w:hAnsi="DWUIPH+ÎÄÐÇ·ÂËÎ;宋体" w:cs="DWUIPH+ÎÄÐÇ·ÂËÎ;宋体"/>
                                <w:color w:val="000000"/>
                                <w:spacing w:val="15"/>
                                <w:sz w:val="30"/>
                              </w:rPr>
                              <w:t>新型、技能型团队。实施和组织好企业科技工作者创新大赛，完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00" w:before="272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WUIPH+ÎÄÐÇ·ÂËÎ;宋体" w:hAnsi="DWUIPH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DWUIPH+ÎÄÐÇ·ÂËÎ;宋体" w:hAnsi="DWUIPH+ÎÄÐÇ·ÂËÎ;宋体" w:cs="DWUIPH+ÎÄÐÇ·ÂËÎ;宋体"/>
                                <w:color w:val="000000"/>
                                <w:spacing w:val="15"/>
                                <w:sz w:val="30"/>
                              </w:rPr>
                              <w:t>善大赛程序、扩大大赛覆盖，提升大赛含金量。开展职业职工技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WUIPH+ÎÄÐÇ·ÂËÎ;宋体" w:hAnsi="DWUIPH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DWUIPH+ÎÄÐÇ·ÂËÎ;宋体" w:hAnsi="DWUIPH+ÎÄÐÇ·ÂËÎ;宋体" w:cs="DWUIPH+ÎÄÐÇ·ÂËÎ;宋体"/>
                                <w:color w:val="000000"/>
                                <w:spacing w:val="15"/>
                                <w:sz w:val="30"/>
                              </w:rPr>
                              <w:t>能大赛等活动，在广大职工中倡导敢为人先的创新精神，激发职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WUIPH+ÎÄÐÇ·ÂËÎ;宋体" w:hAnsi="DWUIPH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DWUIPH+ÎÄÐÇ·ÂËÎ;宋体" w:hAnsi="DWUIPH+ÎÄÐÇ·ÂËÎ;宋体" w:cs="DWUIPH+ÎÄÐÇ·ÂËÎ;宋体"/>
                                <w:color w:val="000000"/>
                                <w:spacing w:val="15"/>
                                <w:sz w:val="30"/>
                              </w:rPr>
                              <w:t>工创新创造活力，最大程度释放职工创新潜力，形成人人崇尚创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QBNRT+ÎÄÐÇ¿¬Ìå;宋体" w:hAnsi="CQBNRT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DWUIPH+ÎÄÐÇ·ÂËÎ;宋体" w:hAnsi="DWUIPH+ÎÄÐÇ·ÂËÎ;宋体" w:cs="DWUIPH+ÎÄÐÇ·ÂËÎ;宋体"/>
                                <w:color w:val="000000"/>
                                <w:spacing w:val="20"/>
                                <w:sz w:val="30"/>
                              </w:rPr>
                              <w:t>新、人人渴望创新、人人皆可创新的社会氛围。</w:t>
                            </w:r>
                            <w:r>
                              <w:rPr>
                                <w:rStyle w:val="Style14"/>
                                <w:rFonts w:ascii="CQBNRT+ÎÄÐÇ¿¬Ìå;宋体" w:hAnsi="CQBNRT+ÎÄÐÇ¿¬Ìå;宋体" w:cs="CQBNRT+ÎÄÐÇ¿¬Ìå;宋体"/>
                                <w:color w:val="000000"/>
                                <w:spacing w:val="20"/>
                                <w:sz w:val="30"/>
                              </w:rPr>
                              <w:t>（市委宣传部、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QBNRT+ÎÄÐÇ¿¬Ìå;宋体" w:hAnsi="CQBNRT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CQBNRT+ÎÄÐÇ¿¬Ìå;宋体" w:hAnsi="CQBNRT+ÎÄÐÇ¿¬Ìå;宋体" w:cs="CQBNRT+ÎÄÐÇ¿¬Ìå;宋体"/>
                                <w:color w:val="000000"/>
                                <w:spacing w:val="20"/>
                                <w:sz w:val="30"/>
                              </w:rPr>
                              <w:t>市文广新局、市总工会、市科协按职责分工负责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5pt;height:273.2pt;mso-wrap-distance-left:0pt;mso-wrap-distance-right:0pt;mso-wrap-distance-top:0pt;mso-wrap-distance-bottom:0pt;margin-top:107.75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32" w:before="0" w:after="0"/>
                        <w:ind w:left="641" w:right="0" w:hanging="0"/>
                        <w:jc w:val="left"/>
                        <w:rPr>
                          <w:rStyle w:val="Style14"/>
                          <w:rFonts w:ascii="DWUIPH+ÎÄÐÇ·ÂËÎ;宋体" w:hAnsi="DWUIPH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11"/>
                          <w:sz w:val="30"/>
                        </w:rPr>
                        <w:t>4.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97"/>
                          <w:sz w:val="3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DWUIPH+ÎÄÐÇ·ÂËÎ;宋体" w:hAnsi="DWUIPH+ÎÄÐÇ·ÂËÎ;宋体" w:cs="DWUIPH+ÎÄÐÇ·ÂËÎ;宋体"/>
                          <w:color w:val="000000"/>
                          <w:spacing w:val="24"/>
                          <w:sz w:val="30"/>
                        </w:rPr>
                        <w:t>大力营造崇尚创新创造的社会氛围。深入推进企业、高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DWUIPH+ÎÄÐÇ·ÂËÎ;宋体" w:hAnsi="DWUIPH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DWUIPH+ÎÄÐÇ·ÂËÎ;宋体" w:hAnsi="DWUIPH+ÎÄÐÇ·ÂËÎ;宋体" w:cs="DWUIPH+ÎÄÐÇ·ÂËÎ;宋体"/>
                          <w:color w:val="000000"/>
                          <w:spacing w:val="16"/>
                          <w:sz w:val="30"/>
                        </w:rPr>
                        <w:t>等院校、院所、园区等企事业科协组织建设，开展“讲理想、比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DWUIPH+ÎÄÐÇ·ÂËÎ;宋体" w:hAnsi="DWUIPH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DWUIPH+ÎÄÐÇ·ÂËÎ;宋体" w:hAnsi="DWUIPH+ÎÄÐÇ·ÂËÎ;宋体" w:cs="DWUIPH+ÎÄÐÇ·ÂËÎ;宋体"/>
                          <w:color w:val="000000"/>
                          <w:spacing w:val="15"/>
                          <w:sz w:val="30"/>
                        </w:rPr>
                        <w:t>贡献”“创建学习型组织、争做知识型职工”、职工技术创新等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DWUIPH+ÎÄÐÇ·ÂËÎ;宋体" w:hAnsi="DWUIPH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DWUIPH+ÎÄÐÇ·ÂËÎ;宋体" w:hAnsi="DWUIPH+ÎÄÐÇ·ÂËÎ;宋体" w:cs="DWUIPH+ÎÄÐÇ·ÂËÎ;宋体"/>
                          <w:color w:val="000000"/>
                          <w:spacing w:val="15"/>
                          <w:sz w:val="30"/>
                        </w:rPr>
                        <w:t>各种形式的技术交流、科技服务活动，着力打造一批学习型、创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DWUIPH+ÎÄÐÇ·ÂËÎ;宋体" w:hAnsi="DWUIPH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DWUIPH+ÎÄÐÇ·ÂËÎ;宋体" w:hAnsi="DWUIPH+ÎÄÐÇ·ÂËÎ;宋体" w:cs="DWUIPH+ÎÄÐÇ·ÂËÎ;宋体"/>
                          <w:color w:val="000000"/>
                          <w:spacing w:val="15"/>
                          <w:sz w:val="30"/>
                        </w:rPr>
                        <w:t>新型、技能型团队。实施和组织好企业科技工作者创新大赛，完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00" w:before="272" w:after="0"/>
                        <w:ind w:left="0" w:right="0" w:hanging="0"/>
                        <w:jc w:val="left"/>
                        <w:rPr>
                          <w:rStyle w:val="Style14"/>
                          <w:rFonts w:ascii="DWUIPH+ÎÄÐÇ·ÂËÎ;宋体" w:hAnsi="DWUIPH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DWUIPH+ÎÄÐÇ·ÂËÎ;宋体" w:hAnsi="DWUIPH+ÎÄÐÇ·ÂËÎ;宋体" w:cs="DWUIPH+ÎÄÐÇ·ÂËÎ;宋体"/>
                          <w:color w:val="000000"/>
                          <w:spacing w:val="15"/>
                          <w:sz w:val="30"/>
                        </w:rPr>
                        <w:t>善大赛程序、扩大大赛覆盖，提升大赛含金量。开展职业职工技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DWUIPH+ÎÄÐÇ·ÂËÎ;宋体" w:hAnsi="DWUIPH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DWUIPH+ÎÄÐÇ·ÂËÎ;宋体" w:hAnsi="DWUIPH+ÎÄÐÇ·ÂËÎ;宋体" w:cs="DWUIPH+ÎÄÐÇ·ÂËÎ;宋体"/>
                          <w:color w:val="000000"/>
                          <w:spacing w:val="15"/>
                          <w:sz w:val="30"/>
                        </w:rPr>
                        <w:t>能大赛等活动，在广大职工中倡导敢为人先的创新精神，激发职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DWUIPH+ÎÄÐÇ·ÂËÎ;宋体" w:hAnsi="DWUIPH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DWUIPH+ÎÄÐÇ·ÂËÎ;宋体" w:hAnsi="DWUIPH+ÎÄÐÇ·ÂËÎ;宋体" w:cs="DWUIPH+ÎÄÐÇ·ÂËÎ;宋体"/>
                          <w:color w:val="000000"/>
                          <w:spacing w:val="15"/>
                          <w:sz w:val="30"/>
                        </w:rPr>
                        <w:t>工创新创造活力，最大程度释放职工创新潜力，形成人人崇尚创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CQBNRT+ÎÄÐÇ¿¬Ìå;宋体" w:hAnsi="CQBNRT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DWUIPH+ÎÄÐÇ·ÂËÎ;宋体" w:hAnsi="DWUIPH+ÎÄÐÇ·ÂËÎ;宋体" w:cs="DWUIPH+ÎÄÐÇ·ÂËÎ;宋体"/>
                          <w:color w:val="000000"/>
                          <w:spacing w:val="20"/>
                          <w:sz w:val="30"/>
                        </w:rPr>
                        <w:t>新、人人渴望创新、人人皆可创新的社会氛围。</w:t>
                      </w:r>
                      <w:r>
                        <w:rPr>
                          <w:rStyle w:val="Style14"/>
                          <w:rFonts w:ascii="CQBNRT+ÎÄÐÇ¿¬Ìå;宋体" w:hAnsi="CQBNRT+ÎÄÐÇ¿¬Ìå;宋体" w:cs="CQBNRT+ÎÄÐÇ¿¬Ìå;宋体"/>
                          <w:color w:val="000000"/>
                          <w:spacing w:val="20"/>
                          <w:sz w:val="30"/>
                        </w:rPr>
                        <w:t>（市委宣传部、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CQBNRT+ÎÄÐÇ¿¬Ìå;宋体" w:hAnsi="CQBNRT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CQBNRT+ÎÄÐÇ¿¬Ìå;宋体" w:hAnsi="CQBNRT+ÎÄÐÇ¿¬Ìå;宋体" w:cs="CQBNRT+ÎÄÐÇ¿¬Ìå;宋体"/>
                          <w:color w:val="000000"/>
                          <w:spacing w:val="20"/>
                          <w:sz w:val="30"/>
                        </w:rPr>
                        <w:t>市文广新局、市总工会、市科协按职责分工负责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343025</wp:posOffset>
                </wp:positionH>
                <wp:positionV relativeFrom="page">
                  <wp:posOffset>5005705</wp:posOffset>
                </wp:positionV>
                <wp:extent cx="4660265" cy="190500"/>
                <wp:effectExtent l="0" t="0" r="0" b="0"/>
                <wp:wrapSquare wrapText="largest"/>
                <wp:docPr id="7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QBNRT+ÎÄÐÇ¿¬Ìå;宋体" w:hAnsi="CQBNRT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CQBNRT+ÎÄÐÇ¿¬Ìå;宋体" w:hAnsi="CQBNRT+ÎÄÐÇ¿¬Ìå;宋体" w:cs="CQBNRT+ÎÄÐÇ¿¬Ìå;宋体"/>
                                <w:color w:val="000000"/>
                                <w:spacing w:val="20"/>
                                <w:sz w:val="30"/>
                              </w:rPr>
                              <w:t>（四）实施领导干部和公务员科学素质行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5pt;height:15pt;mso-wrap-distance-left:0pt;mso-wrap-distance-right:0pt;mso-wrap-distance-top:0pt;mso-wrap-distance-bottom:0pt;margin-top:394.15pt;mso-position-vertical-relative:page;margin-left:105.7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CQBNRT+ÎÄÐÇ¿¬Ìå;宋体" w:hAnsi="CQBNRT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CQBNRT+ÎÄÐÇ¿¬Ìå;宋体" w:hAnsi="CQBNRT+ÎÄÐÇ¿¬Ìå;宋体" w:cs="CQBNRT+ÎÄÐÇ¿¬Ìå;宋体"/>
                          <w:color w:val="000000"/>
                          <w:spacing w:val="20"/>
                          <w:sz w:val="30"/>
                        </w:rPr>
                        <w:t>（四）实施领导干部和公务员科学素质行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935990</wp:posOffset>
                </wp:positionH>
                <wp:positionV relativeFrom="page">
                  <wp:posOffset>5368925</wp:posOffset>
                </wp:positionV>
                <wp:extent cx="6527800" cy="3086735"/>
                <wp:effectExtent l="0" t="0" r="0" b="0"/>
                <wp:wrapSquare wrapText="largest"/>
                <wp:docPr id="7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308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00" w:before="0" w:after="0"/>
                              <w:ind w:left="641" w:right="0" w:hanging="0"/>
                              <w:jc w:val="left"/>
                              <w:rPr>
                                <w:rStyle w:val="Style14"/>
                                <w:rFonts w:ascii="DWUIPH+ÎÄÐÇ·ÂËÎ;宋体" w:hAnsi="DWUIPH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DWUIPH+ÎÄÐÇ·ÂËÎ;宋体" w:hAnsi="DWUIPH+ÎÄÐÇ·ÂËÎ;宋体" w:cs="DWUIPH+ÎÄÐÇ·ÂËÎ;宋体"/>
                                <w:color w:val="000000"/>
                                <w:spacing w:val="15"/>
                                <w:sz w:val="30"/>
                              </w:rPr>
                              <w:t>着眼于提高领导干部和公务员的科学执政水平、科学治理能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WUIPH+ÎÄÐÇ·ÂËÎ;宋体" w:hAnsi="DWUIPH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DWUIPH+ÎÄÐÇ·ÂËÎ;宋体" w:hAnsi="DWUIPH+ÎÄÐÇ·ÂËÎ;宋体" w:cs="DWUIPH+ÎÄÐÇ·ÂËÎ;宋体"/>
                                <w:color w:val="000000"/>
                                <w:spacing w:val="15"/>
                                <w:sz w:val="30"/>
                              </w:rPr>
                              <w:t>力、科学生活素质，大力加强党建理论体系学习教育，特别加强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WUIPH+ÎÄÐÇ·ÂËÎ;宋体" w:hAnsi="DWUIPH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DWUIPH+ÎÄÐÇ·ÂËÎ;宋体" w:hAnsi="DWUIPH+ÎÄÐÇ·ÂËÎ;宋体" w:cs="DWUIPH+ÎÄÐÇ·ÂËÎ;宋体"/>
                                <w:color w:val="000000"/>
                                <w:spacing w:val="20"/>
                                <w:sz w:val="30"/>
                              </w:rPr>
                              <w:t>对习近平总书记系列重要讲话精神的学习教育，开展科技革命、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WUIPH+ÎÄÐÇ·ÂËÎ;宋体" w:hAnsi="DWUIPH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DWUIPH+ÎÄÐÇ·ÂËÎ;宋体" w:hAnsi="DWUIPH+ÎÄÐÇ·ÂËÎ;宋体" w:cs="DWUIPH+ÎÄÐÇ·ÂËÎ;宋体"/>
                                <w:color w:val="000000"/>
                                <w:spacing w:val="20"/>
                                <w:sz w:val="30"/>
                              </w:rPr>
                              <w:t>产业升级等前沿科技知识的专题教育，充分利用现代信息技术，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WUIPH+ÎÄÐÇ·ÂËÎ;宋体" w:hAnsi="DWUIPH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DWUIPH+ÎÄÐÇ·ÂËÎ;宋体" w:hAnsi="DWUIPH+ÎÄÐÇ·ÂËÎ;宋体" w:cs="DWUIPH+ÎÄÐÇ·ÂËÎ;宋体"/>
                                <w:color w:val="000000"/>
                                <w:spacing w:val="20"/>
                                <w:sz w:val="30"/>
                              </w:rPr>
                              <w:t>加强科技知识、科学方法的培训和科学思想、科学精神的培养，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WUIPH+ÎÄÐÇ·ÂËÎ;宋体" w:hAnsi="DWUIPH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DWUIPH+ÎÄÐÇ·ÂËÎ;宋体" w:hAnsi="DWUIPH+ÎÄÐÇ·ÂËÎ;宋体" w:cs="DWUIPH+ÎÄÐÇ·ÂËÎ;宋体"/>
                                <w:color w:val="000000"/>
                                <w:spacing w:val="15"/>
                                <w:sz w:val="30"/>
                              </w:rPr>
                              <w:t>使领导干部和公务员的科学素质在各类职业人群中位居前列，推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00" w:before="272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WUIPH+ÎÄÐÇ·ÂËÎ;宋体" w:hAnsi="DWUIPH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DWUIPH+ÎÄÐÇ·ÂËÎ;宋体" w:hAnsi="DWUIPH+ÎÄÐÇ·ÂËÎ;宋体" w:cs="DWUIPH+ÎÄÐÇ·ÂËÎ;宋体"/>
                                <w:color w:val="000000"/>
                                <w:spacing w:val="15"/>
                                <w:sz w:val="30"/>
                              </w:rPr>
                              <w:t>动领导干部和公务员更好地贯彻实施创新驱动发展战略，推进国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QBNRT+ÎÄÐÇ¿¬Ìå;宋体" w:hAnsi="CQBNRT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DWUIPH+ÎÄÐÇ·ÂËÎ;宋体" w:hAnsi="DWUIPH+ÎÄÐÇ·ÂËÎ;宋体" w:cs="DWUIPH+ÎÄÐÇ·ÂËÎ;宋体"/>
                                <w:color w:val="000000"/>
                                <w:spacing w:val="19"/>
                                <w:sz w:val="30"/>
                              </w:rPr>
                              <w:t>家治理体系和治理能力现代化。</w:t>
                            </w:r>
                            <w:r>
                              <w:rPr>
                                <w:rStyle w:val="Style14"/>
                                <w:rFonts w:ascii="CQBNRT+ÎÄÐÇ¿¬Ìå;宋体" w:hAnsi="CQBNRT+ÎÄÐÇ¿¬Ìå;宋体" w:cs="CQBNRT+ÎÄÐÇ¿¬Ìå;宋体"/>
                                <w:color w:val="000000"/>
                                <w:spacing w:val="14"/>
                                <w:sz w:val="30"/>
                              </w:rPr>
                              <w:t>（分工：由市委组织部、市人力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QBNRT+ÎÄÐÇ¿¬Ìå;宋体" w:hAnsi="CQBNRT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CQBNRT+ÎÄÐÇ¿¬Ìå;宋体" w:hAnsi="CQBNRT+ÎÄÐÇ¿¬Ìå;宋体" w:cs="CQBNRT+ÎÄÐÇ¿¬Ìå;宋体"/>
                                <w:color w:val="000000"/>
                                <w:spacing w:val="20"/>
                                <w:sz w:val="30"/>
                              </w:rPr>
                              <w:t>资源和社会保障局牵头，相关部门和单位配合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pt;height:243.05pt;mso-wrap-distance-left:0pt;mso-wrap-distance-right:0pt;mso-wrap-distance-top:0pt;mso-wrap-distance-bottom:0pt;margin-top:422.75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00" w:before="0" w:after="0"/>
                        <w:ind w:left="641" w:right="0" w:hanging="0"/>
                        <w:jc w:val="left"/>
                        <w:rPr>
                          <w:rStyle w:val="Style14"/>
                          <w:rFonts w:ascii="DWUIPH+ÎÄÐÇ·ÂËÎ;宋体" w:hAnsi="DWUIPH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DWUIPH+ÎÄÐÇ·ÂËÎ;宋体" w:hAnsi="DWUIPH+ÎÄÐÇ·ÂËÎ;宋体" w:cs="DWUIPH+ÎÄÐÇ·ÂËÎ;宋体"/>
                          <w:color w:val="000000"/>
                          <w:spacing w:val="15"/>
                          <w:sz w:val="30"/>
                        </w:rPr>
                        <w:t>着眼于提高领导干部和公务员的科学执政水平、科学治理能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DWUIPH+ÎÄÐÇ·ÂËÎ;宋体" w:hAnsi="DWUIPH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DWUIPH+ÎÄÐÇ·ÂËÎ;宋体" w:hAnsi="DWUIPH+ÎÄÐÇ·ÂËÎ;宋体" w:cs="DWUIPH+ÎÄÐÇ·ÂËÎ;宋体"/>
                          <w:color w:val="000000"/>
                          <w:spacing w:val="15"/>
                          <w:sz w:val="30"/>
                        </w:rPr>
                        <w:t>力、科学生活素质，大力加强党建理论体系学习教育，特别加强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DWUIPH+ÎÄÐÇ·ÂËÎ;宋体" w:hAnsi="DWUIPH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DWUIPH+ÎÄÐÇ·ÂËÎ;宋体" w:hAnsi="DWUIPH+ÎÄÐÇ·ÂËÎ;宋体" w:cs="DWUIPH+ÎÄÐÇ·ÂËÎ;宋体"/>
                          <w:color w:val="000000"/>
                          <w:spacing w:val="20"/>
                          <w:sz w:val="30"/>
                        </w:rPr>
                        <w:t>对习近平总书记系列重要讲话精神的学习教育，开展科技革命、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DWUIPH+ÎÄÐÇ·ÂËÎ;宋体" w:hAnsi="DWUIPH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DWUIPH+ÎÄÐÇ·ÂËÎ;宋体" w:hAnsi="DWUIPH+ÎÄÐÇ·ÂËÎ;宋体" w:cs="DWUIPH+ÎÄÐÇ·ÂËÎ;宋体"/>
                          <w:color w:val="000000"/>
                          <w:spacing w:val="20"/>
                          <w:sz w:val="30"/>
                        </w:rPr>
                        <w:t>产业升级等前沿科技知识的专题教育，充分利用现代信息技术，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DWUIPH+ÎÄÐÇ·ÂËÎ;宋体" w:hAnsi="DWUIPH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DWUIPH+ÎÄÐÇ·ÂËÎ;宋体" w:hAnsi="DWUIPH+ÎÄÐÇ·ÂËÎ;宋体" w:cs="DWUIPH+ÎÄÐÇ·ÂËÎ;宋体"/>
                          <w:color w:val="000000"/>
                          <w:spacing w:val="20"/>
                          <w:sz w:val="30"/>
                        </w:rPr>
                        <w:t>加强科技知识、科学方法的培训和科学思想、科学精神的培养，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DWUIPH+ÎÄÐÇ·ÂËÎ;宋体" w:hAnsi="DWUIPH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DWUIPH+ÎÄÐÇ·ÂËÎ;宋体" w:hAnsi="DWUIPH+ÎÄÐÇ·ÂËÎ;宋体" w:cs="DWUIPH+ÎÄÐÇ·ÂËÎ;宋体"/>
                          <w:color w:val="000000"/>
                          <w:spacing w:val="15"/>
                          <w:sz w:val="30"/>
                        </w:rPr>
                        <w:t>使领导干部和公务员的科学素质在各类职业人群中位居前列，推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00" w:before="272" w:after="0"/>
                        <w:ind w:left="0" w:right="0" w:hanging="0"/>
                        <w:jc w:val="left"/>
                        <w:rPr>
                          <w:rStyle w:val="Style14"/>
                          <w:rFonts w:ascii="DWUIPH+ÎÄÐÇ·ÂËÎ;宋体" w:hAnsi="DWUIPH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DWUIPH+ÎÄÐÇ·ÂËÎ;宋体" w:hAnsi="DWUIPH+ÎÄÐÇ·ÂËÎ;宋体" w:cs="DWUIPH+ÎÄÐÇ·ÂËÎ;宋体"/>
                          <w:color w:val="000000"/>
                          <w:spacing w:val="15"/>
                          <w:sz w:val="30"/>
                        </w:rPr>
                        <w:t>动领导干部和公务员更好地贯彻实施创新驱动发展战略，推进国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CQBNRT+ÎÄÐÇ¿¬Ìå;宋体" w:hAnsi="CQBNRT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DWUIPH+ÎÄÐÇ·ÂËÎ;宋体" w:hAnsi="DWUIPH+ÎÄÐÇ·ÂËÎ;宋体" w:cs="DWUIPH+ÎÄÐÇ·ÂËÎ;宋体"/>
                          <w:color w:val="000000"/>
                          <w:spacing w:val="19"/>
                          <w:sz w:val="30"/>
                        </w:rPr>
                        <w:t>家治理体系和治理能力现代化。</w:t>
                      </w:r>
                      <w:r>
                        <w:rPr>
                          <w:rStyle w:val="Style14"/>
                          <w:rFonts w:ascii="CQBNRT+ÎÄÐÇ¿¬Ìå;宋体" w:hAnsi="CQBNRT+ÎÄÐÇ¿¬Ìå;宋体" w:cs="CQBNRT+ÎÄÐÇ¿¬Ìå;宋体"/>
                          <w:color w:val="000000"/>
                          <w:spacing w:val="14"/>
                          <w:sz w:val="30"/>
                        </w:rPr>
                        <w:t>（分工：由市委组织部、市人力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CQBNRT+ÎÄÐÇ¿¬Ìå;宋体" w:hAnsi="CQBNRT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CQBNRT+ÎÄÐÇ¿¬Ìå;宋体" w:hAnsi="CQBNRT+ÎÄÐÇ¿¬Ìå;宋体" w:cs="CQBNRT+ÎÄÐÇ¿¬Ìå;宋体"/>
                          <w:color w:val="000000"/>
                          <w:spacing w:val="20"/>
                          <w:sz w:val="30"/>
                        </w:rPr>
                        <w:t>资源和社会保障局牵头，相关部门和单位配合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935990</wp:posOffset>
                </wp:positionH>
                <wp:positionV relativeFrom="page">
                  <wp:posOffset>8608695</wp:posOffset>
                </wp:positionV>
                <wp:extent cx="6445250" cy="573405"/>
                <wp:effectExtent l="0" t="0" r="0" b="0"/>
                <wp:wrapSquare wrapText="largest"/>
                <wp:docPr id="8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32" w:before="0" w:after="0"/>
                              <w:ind w:left="641" w:right="0" w:hanging="0"/>
                              <w:jc w:val="left"/>
                              <w:rPr>
                                <w:rStyle w:val="Style14"/>
                                <w:rFonts w:ascii="DWUIPH+ÎÄÐÇ·ÂËÎ;宋体" w:hAnsi="DWUIPH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11"/>
                                <w:sz w:val="30"/>
                              </w:rPr>
                              <w:t>1.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97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DWUIPH+ÎÄÐÇ·ÂËÎ;宋体" w:hAnsi="DWUIPH+ÎÄÐÇ·ÂËÎ;宋体" w:cs="DWUIPH+ÎÄÐÇ·ÂËÎ;宋体"/>
                                <w:color w:val="000000"/>
                                <w:spacing w:val="24"/>
                                <w:sz w:val="30"/>
                              </w:rPr>
                              <w:t>加强领导干部和公务员的科学素质培训。认真贯彻落实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32" w:before="23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WUIPH+ÎÄÐÇ·ÂËÎ;宋体" w:hAnsi="DWUIPH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DWUIPH+ÎÄÐÇ·ÂËÎ;宋体" w:hAnsi="DWUIPH+ÎÄÐÇ·ÂËÎ;宋体" w:cs="DWUIPH+ÎÄÐÇ·ÂËÎ;宋体"/>
                                <w:color w:val="000000"/>
                                <w:spacing w:val="24"/>
                                <w:sz w:val="30"/>
                              </w:rPr>
                              <w:t>《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8"/>
                                <w:sz w:val="30"/>
                              </w:rPr>
                              <w:t>2010</w:t>
                            </w:r>
                            <w:r>
                              <w:rPr>
                                <w:rStyle w:val="Style14"/>
                                <w:rFonts w:eastAsia="Calibri" w:cs="DWUIPH+ÎÄÐÇ·ÂËÎ;宋体" w:ascii="DWUIPH+ÎÄÐÇ·ÂËÎ;宋体" w:hAnsi="DWUIPH+ÎÄÐÇ·ÂËÎ;宋体"/>
                                <w:color w:val="000000"/>
                                <w:spacing w:val="24"/>
                                <w:sz w:val="30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10"/>
                                <w:sz w:val="30"/>
                              </w:rPr>
                              <w:t>2020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25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DWUIPH+ÎÄÐÇ·ÂËÎ;宋体" w:hAnsi="DWUIPH+ÎÄÐÇ·ÂËÎ;宋体" w:cs="DWUIPH+ÎÄÐÇ·ÂËÎ;宋体"/>
                                <w:color w:val="000000"/>
                                <w:spacing w:val="21"/>
                                <w:sz w:val="30"/>
                              </w:rPr>
                              <w:t>年干部教育培训改革纲要》和《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9"/>
                                <w:sz w:val="30"/>
                              </w:rPr>
                              <w:t>2013</w:t>
                            </w:r>
                            <w:r>
                              <w:rPr>
                                <w:rStyle w:val="Style14"/>
                                <w:rFonts w:eastAsia="Calibri" w:cs="DWUIPH+ÎÄÐÇ·ÂËÎ;宋体" w:ascii="DWUIPH+ÎÄÐÇ·ÂËÎ;宋体" w:hAnsi="DWUIPH+ÎÄÐÇ·ÂËÎ;宋体"/>
                                <w:color w:val="000000"/>
                                <w:spacing w:val="24"/>
                                <w:sz w:val="30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10"/>
                                <w:sz w:val="30"/>
                              </w:rPr>
                              <w:t>2017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23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DWUIPH+ÎÄÐÇ·ÂËÎ;宋体" w:hAnsi="DWUIPH+ÎÄÐÇ·ÂËÎ;宋体" w:cs="DWUIPH+ÎÄÐÇ·ÂËÎ;宋体"/>
                                <w:color w:val="000000"/>
                                <w:spacing w:val="22"/>
                                <w:sz w:val="30"/>
                              </w:rPr>
                              <w:t>年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45.15pt;mso-wrap-distance-left:0pt;mso-wrap-distance-right:0pt;mso-wrap-distance-top:0pt;mso-wrap-distance-bottom:0pt;margin-top:677.85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32" w:before="0" w:after="0"/>
                        <w:ind w:left="641" w:right="0" w:hanging="0"/>
                        <w:jc w:val="left"/>
                        <w:rPr>
                          <w:rStyle w:val="Style14"/>
                          <w:rFonts w:ascii="DWUIPH+ÎÄÐÇ·ÂËÎ;宋体" w:hAnsi="DWUIPH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11"/>
                          <w:sz w:val="30"/>
                        </w:rPr>
                        <w:t>1.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97"/>
                          <w:sz w:val="3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DWUIPH+ÎÄÐÇ·ÂËÎ;宋体" w:hAnsi="DWUIPH+ÎÄÐÇ·ÂËÎ;宋体" w:cs="DWUIPH+ÎÄÐÇ·ÂËÎ;宋体"/>
                          <w:color w:val="000000"/>
                          <w:spacing w:val="24"/>
                          <w:sz w:val="30"/>
                        </w:rPr>
                        <w:t>加强领导干部和公务员的科学素质培训。认真贯彻落实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32" w:before="239" w:after="0"/>
                        <w:ind w:left="0" w:right="0" w:hanging="0"/>
                        <w:jc w:val="left"/>
                        <w:rPr>
                          <w:rStyle w:val="Style14"/>
                          <w:rFonts w:ascii="DWUIPH+ÎÄÐÇ·ÂËÎ;宋体" w:hAnsi="DWUIPH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DWUIPH+ÎÄÐÇ·ÂËÎ;宋体" w:hAnsi="DWUIPH+ÎÄÐÇ·ÂËÎ;宋体" w:cs="DWUIPH+ÎÄÐÇ·ÂËÎ;宋体"/>
                          <w:color w:val="000000"/>
                          <w:spacing w:val="24"/>
                          <w:sz w:val="30"/>
                        </w:rPr>
                        <w:t>《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8"/>
                          <w:sz w:val="30"/>
                        </w:rPr>
                        <w:t>2010</w:t>
                      </w:r>
                      <w:r>
                        <w:rPr>
                          <w:rStyle w:val="Style14"/>
                          <w:rFonts w:eastAsia="Calibri" w:cs="DWUIPH+ÎÄÐÇ·ÂËÎ;宋体" w:ascii="DWUIPH+ÎÄÐÇ·ÂËÎ;宋体" w:hAnsi="DWUIPH+ÎÄÐÇ·ÂËÎ;宋体"/>
                          <w:color w:val="000000"/>
                          <w:spacing w:val="24"/>
                          <w:sz w:val="30"/>
                        </w:rPr>
                        <w:t>—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10"/>
                          <w:sz w:val="30"/>
                        </w:rPr>
                        <w:t>2020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25"/>
                          <w:sz w:val="3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DWUIPH+ÎÄÐÇ·ÂËÎ;宋体" w:hAnsi="DWUIPH+ÎÄÐÇ·ÂËÎ;宋体" w:cs="DWUIPH+ÎÄÐÇ·ÂËÎ;宋体"/>
                          <w:color w:val="000000"/>
                          <w:spacing w:val="21"/>
                          <w:sz w:val="30"/>
                        </w:rPr>
                        <w:t>年干部教育培训改革纲要》和《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9"/>
                          <w:sz w:val="30"/>
                        </w:rPr>
                        <w:t>2013</w:t>
                      </w:r>
                      <w:r>
                        <w:rPr>
                          <w:rStyle w:val="Style14"/>
                          <w:rFonts w:eastAsia="Calibri" w:cs="DWUIPH+ÎÄÐÇ·ÂËÎ;宋体" w:ascii="DWUIPH+ÎÄÐÇ·ÂËÎ;宋体" w:hAnsi="DWUIPH+ÎÄÐÇ·ÂËÎ;宋体"/>
                          <w:color w:val="000000"/>
                          <w:spacing w:val="24"/>
                          <w:sz w:val="30"/>
                        </w:rPr>
                        <w:t>—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10"/>
                          <w:sz w:val="30"/>
                        </w:rPr>
                        <w:t>2017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23"/>
                          <w:sz w:val="3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DWUIPH+ÎÄÐÇ·ÂËÎ;宋体" w:hAnsi="DWUIPH+ÎÄÐÇ·ÂËÎ;宋体" w:cs="DWUIPH+ÎÄÐÇ·ÂËÎ;宋体"/>
                          <w:color w:val="000000"/>
                          <w:spacing w:val="22"/>
                          <w:sz w:val="30"/>
                        </w:rPr>
                        <w:t>年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935990</wp:posOffset>
                </wp:positionH>
                <wp:positionV relativeFrom="page">
                  <wp:posOffset>9349740</wp:posOffset>
                </wp:positionV>
                <wp:extent cx="6439535" cy="190500"/>
                <wp:effectExtent l="0" t="0" r="0" b="0"/>
                <wp:wrapSquare wrapText="largest"/>
                <wp:docPr id="8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95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WUIPH+ÎÄÐÇ·ÂËÎ;宋体" w:hAnsi="DWUIPH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DWUIPH+ÎÄÐÇ·ÂËÎ;宋体" w:hAnsi="DWUIPH+ÎÄÐÇ·ÂËÎ;宋体" w:cs="DWUIPH+ÎÄÐÇ·ÂËÎ;宋体"/>
                                <w:color w:val="000000"/>
                                <w:spacing w:val="15"/>
                                <w:sz w:val="30"/>
                              </w:rPr>
                              <w:t>国干部教育培训规划》，将普及科学知识、倡导科学方法、传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05pt;height:15pt;mso-wrap-distance-left:0pt;mso-wrap-distance-right:0pt;mso-wrap-distance-top:0pt;mso-wrap-distance-bottom:0pt;margin-top:736.2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DWUIPH+ÎÄÐÇ·ÂËÎ;宋体" w:hAnsi="DWUIPH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DWUIPH+ÎÄÐÇ·ÂËÎ;宋体" w:hAnsi="DWUIPH+ÎÄÐÇ·ÂËÎ;宋体" w:cs="DWUIPH+ÎÄÐÇ·ÂËÎ;宋体"/>
                          <w:color w:val="000000"/>
                          <w:spacing w:val="15"/>
                          <w:sz w:val="30"/>
                        </w:rPr>
                        <w:t>国干部教育培训规划》，将普及科学知识、倡导科学方法、传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138555</wp:posOffset>
                </wp:positionH>
                <wp:positionV relativeFrom="page">
                  <wp:posOffset>9675495</wp:posOffset>
                </wp:positionV>
                <wp:extent cx="978535" cy="178435"/>
                <wp:effectExtent l="0" t="0" r="0" b="0"/>
                <wp:wrapSquare wrapText="largest"/>
                <wp:docPr id="8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WUIPH+ÎÄÐÇ·ÂËÎ;宋体" w:hAnsi="DWUIPH+ÎÄÐÇ·ÂËÎ;宋体" w:eastAsia="Calibri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DWUIPH+ÎÄÐÇ·ÂËÎ;宋体" w:ascii="DWUIPH+ÎÄÐÇ·ÂËÎ;宋体" w:hAnsi="DWUIPH+ÎÄÐÇ·ÂËÎ;宋体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color w:val="000000"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UBQQSE+ËÎÌå;新宋体" w:hAnsi="UBQQSE+ËÎÌå;新宋体"/>
                                <w:color w:val="000000"/>
                                <w:spacing w:val="2"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Style w:val="Style14"/>
                                <w:rFonts w:eastAsia="Calibri" w:cs="Times New Roman" w:ascii="UBQQSE+ËÎÌå;新宋体" w:hAnsi="UBQQSE+ËÎÌå;新宋体"/>
                                <w:color w:val="000000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DWUIPH+ÎÄÐÇ·ÂËÎ;宋体" w:ascii="DWUIPH+ÎÄÐÇ·ÂËÎ;宋体" w:hAnsi="DWUIPH+ÎÄÐÇ·ÂËÎ;宋体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14.05pt;mso-wrap-distance-left:0pt;mso-wrap-distance-right:0pt;mso-wrap-distance-top:0pt;mso-wrap-distance-bottom:0pt;margin-top:761.85pt;mso-position-vertical-relative:page;margin-left:89.6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DWUIPH+ÎÄÐÇ·ÂËÎ;宋体" w:hAnsi="DWUIPH+ÎÄÐÇ·ÂËÎ;宋体" w:eastAsia="Calibri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Calibri" w:cs="DWUIPH+ÎÄÐÇ·ÂËÎ;宋体" w:ascii="DWUIPH+ÎÄÐÇ·ÂËÎ;宋体" w:hAnsi="DWUIPH+ÎÄÐÇ·ÂËÎ;宋体"/>
                          <w:color w:val="000000"/>
                          <w:spacing w:val="0"/>
                          <w:sz w:val="28"/>
                        </w:rPr>
                        <w:t>—</w:t>
                      </w: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color w:val="000000"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UBQQSE+ËÎÌå;新宋体" w:hAnsi="UBQQSE+ËÎÌå;新宋体"/>
                          <w:color w:val="000000"/>
                          <w:spacing w:val="2"/>
                          <w:sz w:val="28"/>
                        </w:rPr>
                        <w:t>12</w:t>
                      </w:r>
                      <w:r>
                        <w:rPr>
                          <w:rStyle w:val="Style14"/>
                          <w:rFonts w:eastAsia="Calibri" w:cs="Times New Roman" w:ascii="UBQQSE+ËÎÌå;新宋体" w:hAnsi="UBQQSE+ËÎÌå;新宋体"/>
                          <w:color w:val="000000"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DWUIPH+ÎÄÐÇ·ÂËÎ;宋体" w:ascii="DWUIPH+ÎÄÐÇ·ÂËÎ;宋体" w:hAnsi="DWUIPH+ÎÄÐÇ·ÂËÎ;宋体"/>
                          <w:color w:val="000000"/>
                          <w:spacing w:val="0"/>
                          <w:sz w:val="28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2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2" w:name="br1_11"/>
      <w:bookmarkEnd w:id="12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2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148">
            <wp:simplePos x="0" y="0"/>
            <wp:positionH relativeFrom="page">
              <wp:posOffset>1336675</wp:posOffset>
            </wp:positionH>
            <wp:positionV relativeFrom="page">
              <wp:posOffset>6327775</wp:posOffset>
            </wp:positionV>
            <wp:extent cx="4771390" cy="43180"/>
            <wp:effectExtent l="0" t="0" r="0" b="0"/>
            <wp:wrapNone/>
            <wp:docPr id="8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75" r="-10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4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page">
              <wp:posOffset>1248410</wp:posOffset>
            </wp:positionH>
            <wp:positionV relativeFrom="page">
              <wp:posOffset>9594850</wp:posOffset>
            </wp:positionV>
            <wp:extent cx="5334000" cy="72390"/>
            <wp:effectExtent l="0" t="0" r="0" b="0"/>
            <wp:wrapNone/>
            <wp:docPr id="8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58" r="-9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009015</wp:posOffset>
                </wp:positionH>
                <wp:positionV relativeFrom="page">
                  <wp:posOffset>1386205</wp:posOffset>
                </wp:positionV>
                <wp:extent cx="6444615" cy="2001520"/>
                <wp:effectExtent l="0" t="0" r="0" b="0"/>
                <wp:wrapSquare wrapText="largest"/>
                <wp:docPr id="8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200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KUQNN+ÎÄÐÇ·ÂËÎ;宋体" w:hAnsi="PKUQNN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PKUQNN+ÎÄÐÇ·ÂËÎ;宋体" w:hAnsi="PKUQNN+ÎÄÐÇ·ÂËÎ;宋体" w:cs="PKUQNN+ÎÄÐÇ·ÂËÎ;宋体"/>
                                <w:color w:val="000000"/>
                                <w:spacing w:val="15"/>
                                <w:sz w:val="30"/>
                              </w:rPr>
                              <w:t>科学思想、弘扬科学精神作为领导干部和公务员教育培训的重要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KUQNN+ÎÄÐÇ·ÂËÎ;宋体" w:hAnsi="PKUQNN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PKUQNN+ÎÄÐÇ·ÂËÎ;宋体" w:hAnsi="PKUQNN+ÎÄÐÇ·ÂËÎ;宋体" w:cs="PKUQNN+ÎÄÐÇ·ÂËÎ;宋体"/>
                                <w:color w:val="000000"/>
                                <w:spacing w:val="15"/>
                                <w:sz w:val="30"/>
                              </w:rPr>
                              <w:t>内容和长期任务，利用外出考察学习、研讨会、专家报告会等形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KUQNN+ÎÄÐÇ·ÂËÎ;宋体" w:hAnsi="PKUQNN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PKUQNN+ÎÄÐÇ·ÂËÎ;宋体" w:hAnsi="PKUQNN+ÎÄÐÇ·ÂËÎ;宋体" w:cs="PKUQNN+ÎÄÐÇ·ÂËÎ;宋体"/>
                                <w:color w:val="000000"/>
                                <w:spacing w:val="16"/>
                                <w:sz w:val="30"/>
                              </w:rPr>
                              <w:t>式，做好市、县（市、区）和乡镇（街道）党政领导、各级行政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KUQNN+ÎÄÐÇ·ÂËÎ;宋体" w:hAnsi="PKUQNN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PKUQNN+ÎÄÐÇ·ÂËÎ;宋体" w:hAnsi="PKUQNN+ÎÄÐÇ·ÂËÎ;宋体" w:cs="PKUQNN+ÎÄÐÇ·ÂËÎ;宋体"/>
                                <w:color w:val="000000"/>
                                <w:spacing w:val="15"/>
                                <w:sz w:val="30"/>
                              </w:rPr>
                              <w:t>管理干部等科学教育培训，鼓励机关、企事业单位自主开展各类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MDDGB+ÎÄÐÇ¿¬Ìå;宋体" w:hAnsi="MMDDGB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PKUQNN+ÎÄÐÇ·ÂËÎ;宋体" w:hAnsi="PKUQNN+ÎÄÐÇ·ÂËÎ;宋体" w:cs="PKUQNN+ÎÄÐÇ·ÂËÎ;宋体"/>
                                <w:color w:val="000000"/>
                                <w:spacing w:val="17"/>
                                <w:sz w:val="30"/>
                              </w:rPr>
                              <w:t>科技培训。</w:t>
                            </w:r>
                            <w:r>
                              <w:rPr>
                                <w:rStyle w:val="Style14"/>
                                <w:rFonts w:ascii="MMDDGB+ÎÄÐÇ¿¬Ìå;宋体" w:hAnsi="MMDDGB+ÎÄÐÇ¿¬Ìå;宋体" w:cs="MMDDGB+ÎÄÐÇ¿¬Ìå;宋体"/>
                                <w:color w:val="000000"/>
                                <w:spacing w:val="17"/>
                                <w:sz w:val="30"/>
                              </w:rPr>
                              <w:t>（市委组织部、市科技局、市人力资源和社会保障局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00" w:before="272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MDDGB+ÎÄÐÇ¿¬Ìå;宋体" w:hAnsi="MMDDGB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MMDDGB+ÎÄÐÇ¿¬Ìå;宋体" w:hAnsi="MMDDGB+ÎÄÐÇ¿¬Ìå;宋体" w:cs="MMDDGB+ÎÄÐÇ¿¬Ìå;宋体"/>
                                <w:color w:val="000000"/>
                                <w:spacing w:val="20"/>
                                <w:sz w:val="30"/>
                              </w:rPr>
                              <w:t>按职责分工负责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5pt;height:157.6pt;mso-wrap-distance-left:0pt;mso-wrap-distance-right:0pt;mso-wrap-distance-top:0pt;mso-wrap-distance-bottom:0pt;margin-top:109.15pt;mso-position-vertical-relative:page;margin-left:79.4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PKUQNN+ÎÄÐÇ·ÂËÎ;宋体" w:hAnsi="PKUQNN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PKUQNN+ÎÄÐÇ·ÂËÎ;宋体" w:hAnsi="PKUQNN+ÎÄÐÇ·ÂËÎ;宋体" w:cs="PKUQNN+ÎÄÐÇ·ÂËÎ;宋体"/>
                          <w:color w:val="000000"/>
                          <w:spacing w:val="15"/>
                          <w:sz w:val="30"/>
                        </w:rPr>
                        <w:t>科学思想、弘扬科学精神作为领导干部和公务员教育培训的重要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PKUQNN+ÎÄÐÇ·ÂËÎ;宋体" w:hAnsi="PKUQNN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PKUQNN+ÎÄÐÇ·ÂËÎ;宋体" w:hAnsi="PKUQNN+ÎÄÐÇ·ÂËÎ;宋体" w:cs="PKUQNN+ÎÄÐÇ·ÂËÎ;宋体"/>
                          <w:color w:val="000000"/>
                          <w:spacing w:val="15"/>
                          <w:sz w:val="30"/>
                        </w:rPr>
                        <w:t>内容和长期任务，利用外出考察学习、研讨会、专家报告会等形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PKUQNN+ÎÄÐÇ·ÂËÎ;宋体" w:hAnsi="PKUQNN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PKUQNN+ÎÄÐÇ·ÂËÎ;宋体" w:hAnsi="PKUQNN+ÎÄÐÇ·ÂËÎ;宋体" w:cs="PKUQNN+ÎÄÐÇ·ÂËÎ;宋体"/>
                          <w:color w:val="000000"/>
                          <w:spacing w:val="16"/>
                          <w:sz w:val="30"/>
                        </w:rPr>
                        <w:t>式，做好市、县（市、区）和乡镇（街道）党政领导、各级行政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PKUQNN+ÎÄÐÇ·ÂËÎ;宋体" w:hAnsi="PKUQNN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PKUQNN+ÎÄÐÇ·ÂËÎ;宋体" w:hAnsi="PKUQNN+ÎÄÐÇ·ÂËÎ;宋体" w:cs="PKUQNN+ÎÄÐÇ·ÂËÎ;宋体"/>
                          <w:color w:val="000000"/>
                          <w:spacing w:val="15"/>
                          <w:sz w:val="30"/>
                        </w:rPr>
                        <w:t>管理干部等科学教育培训，鼓励机关、企事业单位自主开展各类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MMDDGB+ÎÄÐÇ¿¬Ìå;宋体" w:hAnsi="MMDDGB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PKUQNN+ÎÄÐÇ·ÂËÎ;宋体" w:hAnsi="PKUQNN+ÎÄÐÇ·ÂËÎ;宋体" w:cs="PKUQNN+ÎÄÐÇ·ÂËÎ;宋体"/>
                          <w:color w:val="000000"/>
                          <w:spacing w:val="17"/>
                          <w:sz w:val="30"/>
                        </w:rPr>
                        <w:t>科技培训。</w:t>
                      </w:r>
                      <w:r>
                        <w:rPr>
                          <w:rStyle w:val="Style14"/>
                          <w:rFonts w:ascii="MMDDGB+ÎÄÐÇ¿¬Ìå;宋体" w:hAnsi="MMDDGB+ÎÄÐÇ¿¬Ìå;宋体" w:cs="MMDDGB+ÎÄÐÇ¿¬Ìå;宋体"/>
                          <w:color w:val="000000"/>
                          <w:spacing w:val="17"/>
                          <w:sz w:val="30"/>
                        </w:rPr>
                        <w:t>（市委组织部、市科技局、市人力资源和社会保障局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00" w:before="272" w:after="0"/>
                        <w:ind w:left="0" w:right="0" w:hanging="0"/>
                        <w:jc w:val="left"/>
                        <w:rPr>
                          <w:rStyle w:val="Style14"/>
                          <w:rFonts w:ascii="MMDDGB+ÎÄÐÇ¿¬Ìå;宋体" w:hAnsi="MMDDGB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MMDDGB+ÎÄÐÇ¿¬Ìå;宋体" w:hAnsi="MMDDGB+ÎÄÐÇ¿¬Ìå;宋体" w:cs="MMDDGB+ÎÄÐÇ¿¬Ìå;宋体"/>
                          <w:color w:val="000000"/>
                          <w:spacing w:val="20"/>
                          <w:sz w:val="30"/>
                        </w:rPr>
                        <w:t>按职责分工负责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009015</wp:posOffset>
                </wp:positionH>
                <wp:positionV relativeFrom="page">
                  <wp:posOffset>3540760</wp:posOffset>
                </wp:positionV>
                <wp:extent cx="6443980" cy="2383155"/>
                <wp:effectExtent l="0" t="0" r="0" b="0"/>
                <wp:wrapSquare wrapText="largest"/>
                <wp:docPr id="8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238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32" w:before="0" w:after="0"/>
                              <w:ind w:left="641" w:right="0" w:hanging="0"/>
                              <w:jc w:val="left"/>
                              <w:rPr>
                                <w:rStyle w:val="Style14"/>
                                <w:rFonts w:ascii="PKUQNN+ÎÄÐÇ·ÂËÎ;宋体" w:hAnsi="PKUQNN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11"/>
                                <w:sz w:val="30"/>
                              </w:rPr>
                              <w:t>2.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97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PKUQNN+ÎÄÐÇ·ÂËÎ;宋体" w:hAnsi="PKUQNN+ÎÄÐÇ·ÂËÎ;宋体" w:cs="PKUQNN+ÎÄÐÇ·ÂËÎ;宋体"/>
                                <w:color w:val="000000"/>
                                <w:spacing w:val="24"/>
                                <w:sz w:val="30"/>
                              </w:rPr>
                              <w:t>强化领导干部和公务员的科技意识。各级党校、行政学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KUQNN+ÎÄÐÇ·ÂËÎ;宋体" w:hAnsi="PKUQNN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PKUQNN+ÎÄÐÇ·ÂËÎ;宋体" w:hAnsi="PKUQNN+ÎÄÐÇ·ÂËÎ;宋体" w:cs="PKUQNN+ÎÄÐÇ·ÂËÎ;宋体"/>
                                <w:color w:val="000000"/>
                                <w:spacing w:val="15"/>
                                <w:sz w:val="30"/>
                              </w:rPr>
                              <w:t>院要将科学素质内容列入教学计划，增加科普学习内容，鼓励和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KUQNN+ÎÄÐÇ·ÂËÎ;宋体" w:hAnsi="PKUQNN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PKUQNN+ÎÄÐÇ·ÂËÎ;宋体" w:hAnsi="PKUQNN+ÎÄÐÇ·ÂËÎ;宋体" w:cs="PKUQNN+ÎÄÐÇ·ÂËÎ;宋体"/>
                                <w:color w:val="000000"/>
                                <w:spacing w:val="28"/>
                                <w:sz w:val="30"/>
                              </w:rPr>
                              <w:t>引导各级干部培训机构设立或增加领导干部和公务员科普体验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KUQNN+ÎÄÐÇ·ÂËÎ;宋体" w:hAnsi="PKUQNN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PKUQNN+ÎÄÐÇ·ÂËÎ;宋体" w:hAnsi="PKUQNN+ÎÄÐÇ·ÂËÎ;宋体" w:cs="PKUQNN+ÎÄÐÇ·ÂËÎ;宋体"/>
                                <w:color w:val="000000"/>
                                <w:spacing w:val="15"/>
                                <w:sz w:val="30"/>
                              </w:rPr>
                              <w:t>实践课，并根据科技发展状况和干部培训需求不断加以改进。继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KUQNN+ÎÄÐÇ·ÂËÎ;宋体" w:hAnsi="PKUQNN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PKUQNN+ÎÄÐÇ·ÂËÎ;宋体" w:hAnsi="PKUQNN+ÎÄÐÇ·ÂËÎ;宋体" w:cs="PKUQNN+ÎÄÐÇ·ÂËÎ;宋体"/>
                                <w:color w:val="000000"/>
                                <w:spacing w:val="15"/>
                                <w:sz w:val="30"/>
                              </w:rPr>
                              <w:t>续发挥山东干部学习平台的作用，推动“网上学习”科学化、规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00" w:before="272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MDDGB+ÎÄÐÇ¿¬Ìå;宋体" w:hAnsi="MMDDGB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PKUQNN+ÎÄÐÇ·ÂËÎ;宋体" w:hAnsi="PKUQNN+ÎÄÐÇ·ÂËÎ;宋体" w:cs="PKUQNN+ÎÄÐÇ·ÂËÎ;宋体"/>
                                <w:color w:val="000000"/>
                                <w:spacing w:val="15"/>
                                <w:sz w:val="30"/>
                              </w:rPr>
                              <w:t>范化、常态化。</w:t>
                            </w:r>
                            <w:r>
                              <w:rPr>
                                <w:rStyle w:val="Style14"/>
                                <w:rFonts w:ascii="MMDDGB+ÎÄÐÇ¿¬Ìå;宋体" w:hAnsi="MMDDGB+ÎÄÐÇ¿¬Ìå;宋体" w:cs="MMDDGB+ÎÄÐÇ¿¬Ìå;宋体"/>
                                <w:color w:val="000000"/>
                                <w:spacing w:val="17"/>
                                <w:sz w:val="30"/>
                              </w:rPr>
                              <w:t>（市委组织部、团市委、市妇联、市科协、市社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MDDGB+ÎÄÐÇ¿¬Ìå;宋体" w:hAnsi="MMDDGB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MMDDGB+ÎÄÐÇ¿¬Ìå;宋体" w:hAnsi="MMDDGB+ÎÄÐÇ¿¬Ìå;宋体" w:cs="MMDDGB+ÎÄÐÇ¿¬Ìå;宋体"/>
                                <w:color w:val="000000"/>
                                <w:spacing w:val="20"/>
                                <w:sz w:val="30"/>
                              </w:rPr>
                              <w:t>科联按职责分工负责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187.65pt;mso-wrap-distance-left:0pt;mso-wrap-distance-right:0pt;mso-wrap-distance-top:0pt;mso-wrap-distance-bottom:0pt;margin-top:278.8pt;mso-position-vertical-relative:page;margin-left:79.4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32" w:before="0" w:after="0"/>
                        <w:ind w:left="641" w:right="0" w:hanging="0"/>
                        <w:jc w:val="left"/>
                        <w:rPr>
                          <w:rStyle w:val="Style14"/>
                          <w:rFonts w:ascii="PKUQNN+ÎÄÐÇ·ÂËÎ;宋体" w:hAnsi="PKUQNN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11"/>
                          <w:sz w:val="30"/>
                        </w:rPr>
                        <w:t>2.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97"/>
                          <w:sz w:val="3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PKUQNN+ÎÄÐÇ·ÂËÎ;宋体" w:hAnsi="PKUQNN+ÎÄÐÇ·ÂËÎ;宋体" w:cs="PKUQNN+ÎÄÐÇ·ÂËÎ;宋体"/>
                          <w:color w:val="000000"/>
                          <w:spacing w:val="24"/>
                          <w:sz w:val="30"/>
                        </w:rPr>
                        <w:t>强化领导干部和公务员的科技意识。各级党校、行政学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PKUQNN+ÎÄÐÇ·ÂËÎ;宋体" w:hAnsi="PKUQNN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PKUQNN+ÎÄÐÇ·ÂËÎ;宋体" w:hAnsi="PKUQNN+ÎÄÐÇ·ÂËÎ;宋体" w:cs="PKUQNN+ÎÄÐÇ·ÂËÎ;宋体"/>
                          <w:color w:val="000000"/>
                          <w:spacing w:val="15"/>
                          <w:sz w:val="30"/>
                        </w:rPr>
                        <w:t>院要将科学素质内容列入教学计划，增加科普学习内容，鼓励和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PKUQNN+ÎÄÐÇ·ÂËÎ;宋体" w:hAnsi="PKUQNN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PKUQNN+ÎÄÐÇ·ÂËÎ;宋体" w:hAnsi="PKUQNN+ÎÄÐÇ·ÂËÎ;宋体" w:cs="PKUQNN+ÎÄÐÇ·ÂËÎ;宋体"/>
                          <w:color w:val="000000"/>
                          <w:spacing w:val="28"/>
                          <w:sz w:val="30"/>
                        </w:rPr>
                        <w:t>引导各级干部培训机构设立或增加领导干部和公务员科普体验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PKUQNN+ÎÄÐÇ·ÂËÎ;宋体" w:hAnsi="PKUQNN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PKUQNN+ÎÄÐÇ·ÂËÎ;宋体" w:hAnsi="PKUQNN+ÎÄÐÇ·ÂËÎ;宋体" w:cs="PKUQNN+ÎÄÐÇ·ÂËÎ;宋体"/>
                          <w:color w:val="000000"/>
                          <w:spacing w:val="15"/>
                          <w:sz w:val="30"/>
                        </w:rPr>
                        <w:t>实践课，并根据科技发展状况和干部培训需求不断加以改进。继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PKUQNN+ÎÄÐÇ·ÂËÎ;宋体" w:hAnsi="PKUQNN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PKUQNN+ÎÄÐÇ·ÂËÎ;宋体" w:hAnsi="PKUQNN+ÎÄÐÇ·ÂËÎ;宋体" w:cs="PKUQNN+ÎÄÐÇ·ÂËÎ;宋体"/>
                          <w:color w:val="000000"/>
                          <w:spacing w:val="15"/>
                          <w:sz w:val="30"/>
                        </w:rPr>
                        <w:t>续发挥山东干部学习平台的作用，推动“网上学习”科学化、规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00" w:before="272" w:after="0"/>
                        <w:ind w:left="0" w:right="0" w:hanging="0"/>
                        <w:jc w:val="left"/>
                        <w:rPr>
                          <w:rStyle w:val="Style14"/>
                          <w:rFonts w:ascii="MMDDGB+ÎÄÐÇ¿¬Ìå;宋体" w:hAnsi="MMDDGB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PKUQNN+ÎÄÐÇ·ÂËÎ;宋体" w:hAnsi="PKUQNN+ÎÄÐÇ·ÂËÎ;宋体" w:cs="PKUQNN+ÎÄÐÇ·ÂËÎ;宋体"/>
                          <w:color w:val="000000"/>
                          <w:spacing w:val="15"/>
                          <w:sz w:val="30"/>
                        </w:rPr>
                        <w:t>范化、常态化。</w:t>
                      </w:r>
                      <w:r>
                        <w:rPr>
                          <w:rStyle w:val="Style14"/>
                          <w:rFonts w:ascii="MMDDGB+ÎÄÐÇ¿¬Ìå;宋体" w:hAnsi="MMDDGB+ÎÄÐÇ¿¬Ìå;宋体" w:cs="MMDDGB+ÎÄÐÇ¿¬Ìå;宋体"/>
                          <w:color w:val="000000"/>
                          <w:spacing w:val="17"/>
                          <w:sz w:val="30"/>
                        </w:rPr>
                        <w:t>（市委组织部、团市委、市妇联、市科协、市社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MMDDGB+ÎÄÐÇ¿¬Ìå;宋体" w:hAnsi="MMDDGB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MMDDGB+ÎÄÐÇ¿¬Ìå;宋体" w:hAnsi="MMDDGB+ÎÄÐÇ¿¬Ìå;宋体" w:cs="MMDDGB+ÎÄÐÇ¿¬Ìå;宋体"/>
                          <w:color w:val="000000"/>
                          <w:spacing w:val="20"/>
                          <w:sz w:val="30"/>
                        </w:rPr>
                        <w:t>科联按职责分工负责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009015</wp:posOffset>
                </wp:positionH>
                <wp:positionV relativeFrom="page">
                  <wp:posOffset>6075680</wp:posOffset>
                </wp:positionV>
                <wp:extent cx="6527800" cy="3107055"/>
                <wp:effectExtent l="0" t="0" r="0" b="0"/>
                <wp:wrapSquare wrapText="largest"/>
                <wp:docPr id="8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310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32" w:before="0" w:after="0"/>
                              <w:ind w:left="641" w:right="0" w:hanging="0"/>
                              <w:jc w:val="left"/>
                              <w:rPr>
                                <w:rStyle w:val="Style14"/>
                                <w:rFonts w:ascii="PKUQNN+ÎÄÐÇ·ÂËÎ;宋体" w:hAnsi="PKUQNN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11"/>
                                <w:sz w:val="30"/>
                              </w:rPr>
                              <w:t>3.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97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PKUQNN+ÎÄÐÇ·ÂËÎ;宋体" w:hAnsi="PKUQNN+ÎÄÐÇ·ÂËÎ;宋体" w:cs="PKUQNN+ÎÄÐÇ·ÂËÎ;宋体"/>
                                <w:color w:val="000000"/>
                                <w:spacing w:val="24"/>
                                <w:sz w:val="30"/>
                              </w:rPr>
                              <w:t>广泛开展针对领导干部和公务员的各类科普活动。组织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KUQNN+ÎÄÐÇ·ÂËÎ;宋体" w:hAnsi="PKUQNN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PKUQNN+ÎÄÐÇ·ÂËÎ;宋体" w:hAnsi="PKUQNN+ÎÄÐÇ·ÂËÎ;宋体" w:cs="PKUQNN+ÎÄÐÇ·ÂËÎ;宋体"/>
                                <w:color w:val="000000"/>
                                <w:spacing w:val="20"/>
                                <w:sz w:val="30"/>
                              </w:rPr>
                              <w:t>科技培训、科普报告等不同形式的领导干部和公务员科普活动。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KUQNN+ÎÄÐÇ·ÂËÎ;宋体" w:hAnsi="PKUQNN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PKUQNN+ÎÄÐÇ·ÂËÎ;宋体" w:hAnsi="PKUQNN+ÎÄÐÇ·ÂËÎ;宋体" w:cs="PKUQNN+ÎÄÐÇ·ÂËÎ;宋体"/>
                                <w:color w:val="000000"/>
                                <w:spacing w:val="15"/>
                                <w:sz w:val="30"/>
                              </w:rPr>
                              <w:t>继续在党校、行政学院等开设科学思维与决策系列课程。做好心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KUQNN+ÎÄÐÇ·ÂËÎ;宋体" w:hAnsi="PKUQNN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PKUQNN+ÎÄÐÇ·ÂËÎ;宋体" w:hAnsi="PKUQNN+ÎÄÐÇ·ÂËÎ;宋体" w:cs="PKUQNN+ÎÄÐÇ·ÂËÎ;宋体"/>
                                <w:color w:val="000000"/>
                                <w:spacing w:val="15"/>
                                <w:sz w:val="30"/>
                              </w:rPr>
                              <w:t>理咨询、心理健康培训等工作，开发系列指导手册，打造网络交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00" w:before="272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KUQNN+ÎÄÐÇ·ÂËÎ;宋体" w:hAnsi="PKUQNN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PKUQNN+ÎÄÐÇ·ÂËÎ;宋体" w:hAnsi="PKUQNN+ÎÄÐÇ·ÂËÎ;宋体" w:cs="PKUQNN+ÎÄÐÇ·ÂËÎ;宋体"/>
                                <w:color w:val="000000"/>
                                <w:spacing w:val="15"/>
                                <w:sz w:val="30"/>
                              </w:rPr>
                              <w:t>流平台。有计划地组织领导干部和公务员到科研场所、科普设施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KUQNN+ÎÄÐÇ·ÂËÎ;宋体" w:hAnsi="PKUQNN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PKUQNN+ÎÄÐÇ·ÂËÎ;宋体" w:hAnsi="PKUQNN+ÎÄÐÇ·ÂËÎ;宋体" w:cs="PKUQNN+ÎÄÐÇ·ÂËÎ;宋体"/>
                                <w:color w:val="000000"/>
                                <w:spacing w:val="15"/>
                                <w:sz w:val="30"/>
                              </w:rPr>
                              <w:t>实地考察学习，鼓励引导领导干部参与科普活动。组织开展院士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KUQNN+ÎÄÐÇ·ÂËÎ;宋体" w:hAnsi="PKUQNN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PKUQNN+ÎÄÐÇ·ÂËÎ;宋体" w:hAnsi="PKUQNN+ÎÄÐÇ·ÂËÎ;宋体" w:cs="PKUQNN+ÎÄÐÇ·ÂËÎ;宋体"/>
                                <w:color w:val="000000"/>
                                <w:spacing w:val="28"/>
                                <w:sz w:val="30"/>
                              </w:rPr>
                              <w:t>专家咨询服务活动，着力提升广大基层干部和公务员的科学素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MDDGB+ÎÄÐÇ¿¬Ìå;宋体" w:hAnsi="MMDDGB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PKUQNN+ÎÄÐÇ·ÂËÎ;宋体" w:hAnsi="PKUQNN+ÎÄÐÇ·ÂËÎ;宋体" w:cs="PKUQNN+ÎÄÐÇ·ÂËÎ;宋体"/>
                                <w:color w:val="000000"/>
                                <w:spacing w:val="11"/>
                                <w:sz w:val="30"/>
                              </w:rPr>
                              <w:t>质。</w:t>
                            </w:r>
                            <w:r>
                              <w:rPr>
                                <w:rStyle w:val="Style14"/>
                                <w:rFonts w:ascii="MMDDGB+ÎÄÐÇ¿¬Ìå;宋体" w:hAnsi="MMDDGB+ÎÄÐÇ¿¬Ìå;宋体" w:cs="MMDDGB+ÎÄÐÇ¿¬Ìå;宋体"/>
                                <w:color w:val="000000"/>
                                <w:spacing w:val="17"/>
                                <w:sz w:val="30"/>
                              </w:rPr>
                              <w:t>（市委组织部、市科技局、市人力资源和社会保障局、市卫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MDDGB+ÎÄÐÇ¿¬Ìå;宋体" w:hAnsi="MMDDGB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MMDDGB+ÎÄÐÇ¿¬Ìå;宋体" w:hAnsi="MMDDGB+ÎÄÐÇ¿¬Ìå;宋体" w:cs="MMDDGB+ÎÄÐÇ¿¬Ìå;宋体"/>
                                <w:color w:val="000000"/>
                                <w:spacing w:val="20"/>
                                <w:sz w:val="30"/>
                              </w:rPr>
                              <w:t>生计生委、市科协、市社科联按职责分工负责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pt;height:244.65pt;mso-wrap-distance-left:0pt;mso-wrap-distance-right:0pt;mso-wrap-distance-top:0pt;mso-wrap-distance-bottom:0pt;margin-top:478.4pt;mso-position-vertical-relative:page;margin-left:79.4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32" w:before="0" w:after="0"/>
                        <w:ind w:left="641" w:right="0" w:hanging="0"/>
                        <w:jc w:val="left"/>
                        <w:rPr>
                          <w:rStyle w:val="Style14"/>
                          <w:rFonts w:ascii="PKUQNN+ÎÄÐÇ·ÂËÎ;宋体" w:hAnsi="PKUQNN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11"/>
                          <w:sz w:val="30"/>
                        </w:rPr>
                        <w:t>3.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97"/>
                          <w:sz w:val="3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PKUQNN+ÎÄÐÇ·ÂËÎ;宋体" w:hAnsi="PKUQNN+ÎÄÐÇ·ÂËÎ;宋体" w:cs="PKUQNN+ÎÄÐÇ·ÂËÎ;宋体"/>
                          <w:color w:val="000000"/>
                          <w:spacing w:val="24"/>
                          <w:sz w:val="30"/>
                        </w:rPr>
                        <w:t>广泛开展针对领导干部和公务员的各类科普活动。组织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PKUQNN+ÎÄÐÇ·ÂËÎ;宋体" w:hAnsi="PKUQNN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PKUQNN+ÎÄÐÇ·ÂËÎ;宋体" w:hAnsi="PKUQNN+ÎÄÐÇ·ÂËÎ;宋体" w:cs="PKUQNN+ÎÄÐÇ·ÂËÎ;宋体"/>
                          <w:color w:val="000000"/>
                          <w:spacing w:val="20"/>
                          <w:sz w:val="30"/>
                        </w:rPr>
                        <w:t>科技培训、科普报告等不同形式的领导干部和公务员科普活动。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PKUQNN+ÎÄÐÇ·ÂËÎ;宋体" w:hAnsi="PKUQNN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PKUQNN+ÎÄÐÇ·ÂËÎ;宋体" w:hAnsi="PKUQNN+ÎÄÐÇ·ÂËÎ;宋体" w:cs="PKUQNN+ÎÄÐÇ·ÂËÎ;宋体"/>
                          <w:color w:val="000000"/>
                          <w:spacing w:val="15"/>
                          <w:sz w:val="30"/>
                        </w:rPr>
                        <w:t>继续在党校、行政学院等开设科学思维与决策系列课程。做好心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PKUQNN+ÎÄÐÇ·ÂËÎ;宋体" w:hAnsi="PKUQNN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PKUQNN+ÎÄÐÇ·ÂËÎ;宋体" w:hAnsi="PKUQNN+ÎÄÐÇ·ÂËÎ;宋体" w:cs="PKUQNN+ÎÄÐÇ·ÂËÎ;宋体"/>
                          <w:color w:val="000000"/>
                          <w:spacing w:val="15"/>
                          <w:sz w:val="30"/>
                        </w:rPr>
                        <w:t>理咨询、心理健康培训等工作，开发系列指导手册，打造网络交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00" w:before="272" w:after="0"/>
                        <w:ind w:left="0" w:right="0" w:hanging="0"/>
                        <w:jc w:val="left"/>
                        <w:rPr>
                          <w:rStyle w:val="Style14"/>
                          <w:rFonts w:ascii="PKUQNN+ÎÄÐÇ·ÂËÎ;宋体" w:hAnsi="PKUQNN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PKUQNN+ÎÄÐÇ·ÂËÎ;宋体" w:hAnsi="PKUQNN+ÎÄÐÇ·ÂËÎ;宋体" w:cs="PKUQNN+ÎÄÐÇ·ÂËÎ;宋体"/>
                          <w:color w:val="000000"/>
                          <w:spacing w:val="15"/>
                          <w:sz w:val="30"/>
                        </w:rPr>
                        <w:t>流平台。有计划地组织领导干部和公务员到科研场所、科普设施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PKUQNN+ÎÄÐÇ·ÂËÎ;宋体" w:hAnsi="PKUQNN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PKUQNN+ÎÄÐÇ·ÂËÎ;宋体" w:hAnsi="PKUQNN+ÎÄÐÇ·ÂËÎ;宋体" w:cs="PKUQNN+ÎÄÐÇ·ÂËÎ;宋体"/>
                          <w:color w:val="000000"/>
                          <w:spacing w:val="15"/>
                          <w:sz w:val="30"/>
                        </w:rPr>
                        <w:t>实地考察学习，鼓励引导领导干部参与科普活动。组织开展院士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PKUQNN+ÎÄÐÇ·ÂËÎ;宋体" w:hAnsi="PKUQNN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PKUQNN+ÎÄÐÇ·ÂËÎ;宋体" w:hAnsi="PKUQNN+ÎÄÐÇ·ÂËÎ;宋体" w:cs="PKUQNN+ÎÄÐÇ·ÂËÎ;宋体"/>
                          <w:color w:val="000000"/>
                          <w:spacing w:val="28"/>
                          <w:sz w:val="30"/>
                        </w:rPr>
                        <w:t>专家咨询服务活动，着力提升广大基层干部和公务员的科学素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MMDDGB+ÎÄÐÇ¿¬Ìå;宋体" w:hAnsi="MMDDGB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PKUQNN+ÎÄÐÇ·ÂËÎ;宋体" w:hAnsi="PKUQNN+ÎÄÐÇ·ÂËÎ;宋体" w:cs="PKUQNN+ÎÄÐÇ·ÂËÎ;宋体"/>
                          <w:color w:val="000000"/>
                          <w:spacing w:val="11"/>
                          <w:sz w:val="30"/>
                        </w:rPr>
                        <w:t>质。</w:t>
                      </w:r>
                      <w:r>
                        <w:rPr>
                          <w:rStyle w:val="Style14"/>
                          <w:rFonts w:ascii="MMDDGB+ÎÄÐÇ¿¬Ìå;宋体" w:hAnsi="MMDDGB+ÎÄÐÇ¿¬Ìå;宋体" w:cs="MMDDGB+ÎÄÐÇ¿¬Ìå;宋体"/>
                          <w:color w:val="000000"/>
                          <w:spacing w:val="17"/>
                          <w:sz w:val="30"/>
                        </w:rPr>
                        <w:t>（市委组织部、市科技局、市人力资源和社会保障局、市卫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MMDDGB+ÎÄÐÇ¿¬Ìå;宋体" w:hAnsi="MMDDGB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MMDDGB+ÎÄÐÇ¿¬Ìå;宋体" w:hAnsi="MMDDGB+ÎÄÐÇ¿¬Ìå;宋体" w:cs="MMDDGB+ÎÄÐÇ¿¬Ìå;宋体"/>
                          <w:color w:val="000000"/>
                          <w:spacing w:val="20"/>
                          <w:sz w:val="30"/>
                        </w:rPr>
                        <w:t>生计生委、市科协、市社科联按职责分工负责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416050</wp:posOffset>
                </wp:positionH>
                <wp:positionV relativeFrom="page">
                  <wp:posOffset>9332595</wp:posOffset>
                </wp:positionV>
                <wp:extent cx="6089015" cy="537210"/>
                <wp:effectExtent l="0" t="0" r="0" b="0"/>
                <wp:wrapSquare wrapText="largest"/>
                <wp:docPr id="8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KUQNN+ÎÄÐÇ·ÂËÎ;宋体" w:hAnsi="PKUQNN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11"/>
                                <w:sz w:val="30"/>
                              </w:rPr>
                              <w:t>4.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77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PKUQNN+ÎÄÐÇ·ÂËÎ;宋体" w:hAnsi="PKUQNN+ÎÄÐÇ·ÂËÎ;宋体" w:cs="PKUQNN+ÎÄÐÇ·ÂËÎ;宋体"/>
                                <w:color w:val="000000"/>
                                <w:spacing w:val="18"/>
                                <w:sz w:val="30"/>
                              </w:rPr>
                              <w:t>积极营造科学素质学习教育的良好氛围。加强科技宣传，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81" w:before="233" w:after="0"/>
                              <w:ind w:left="6762" w:right="0" w:hanging="0"/>
                              <w:jc w:val="left"/>
                              <w:rPr>
                                <w:rStyle w:val="Style14"/>
                                <w:rFonts w:ascii="PKUQNN+ÎÄÐÇ·ÂËÎ;宋体" w:hAnsi="PKUQNN+ÎÄÐÇ·ÂËÎ;宋体" w:eastAsia="Calibri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PKUQNN+ÎÄÐÇ·ÂËÎ;宋体" w:ascii="PKUQNN+ÎÄÐÇ·ÂËÎ;宋体" w:hAnsi="PKUQNN+ÎÄÐÇ·ÂËÎ;宋体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color w:val="000000"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FNPTJT+ËÎÌå;新宋体" w:hAnsi="FNPTJT+ËÎÌå;新宋体"/>
                                <w:color w:val="000000"/>
                                <w:spacing w:val="2"/>
                                <w:sz w:val="28"/>
                              </w:rPr>
                              <w:t>13</w:t>
                            </w:r>
                            <w:r>
                              <w:rPr>
                                <w:rStyle w:val="Style14"/>
                                <w:rFonts w:eastAsia="Calibri" w:cs="Times New Roman" w:ascii="FNPTJT+ËÎÌå;新宋体" w:hAnsi="FNPTJT+ËÎÌå;新宋体"/>
                                <w:color w:val="000000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PKUQNN+ÎÄÐÇ·ÂËÎ;宋体" w:ascii="PKUQNN+ÎÄÐÇ·ÂËÎ;宋体" w:hAnsi="PKUQNN+ÎÄÐÇ·ÂËÎ;宋体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5pt;height:42.3pt;mso-wrap-distance-left:0pt;mso-wrap-distance-right:0pt;mso-wrap-distance-top:0pt;mso-wrap-distance-bottom:0pt;margin-top:734.85pt;mso-position-vertical-relative:page;margin-left:111.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PKUQNN+ÎÄÐÇ·ÂËÎ;宋体" w:hAnsi="PKUQNN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11"/>
                          <w:sz w:val="30"/>
                        </w:rPr>
                        <w:t>4.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77"/>
                          <w:sz w:val="3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PKUQNN+ÎÄÐÇ·ÂËÎ;宋体" w:hAnsi="PKUQNN+ÎÄÐÇ·ÂËÎ;宋体" w:cs="PKUQNN+ÎÄÐÇ·ÂËÎ;宋体"/>
                          <w:color w:val="000000"/>
                          <w:spacing w:val="18"/>
                          <w:sz w:val="30"/>
                        </w:rPr>
                        <w:t>积极营造科学素质学习教育的良好氛围。加强科技宣传，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81" w:before="233" w:after="0"/>
                        <w:ind w:left="6762" w:right="0" w:hanging="0"/>
                        <w:jc w:val="left"/>
                        <w:rPr>
                          <w:rStyle w:val="Style14"/>
                          <w:rFonts w:ascii="PKUQNN+ÎÄÐÇ·ÂËÎ;宋体" w:hAnsi="PKUQNN+ÎÄÐÇ·ÂËÎ;宋体" w:eastAsia="Calibri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Calibri" w:cs="PKUQNN+ÎÄÐÇ·ÂËÎ;宋体" w:ascii="PKUQNN+ÎÄÐÇ·ÂËÎ;宋体" w:hAnsi="PKUQNN+ÎÄÐÇ·ÂËÎ;宋体"/>
                          <w:color w:val="000000"/>
                          <w:spacing w:val="0"/>
                          <w:sz w:val="28"/>
                        </w:rPr>
                        <w:t>—</w:t>
                      </w: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color w:val="000000"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FNPTJT+ËÎÌå;新宋体" w:hAnsi="FNPTJT+ËÎÌå;新宋体"/>
                          <w:color w:val="000000"/>
                          <w:spacing w:val="2"/>
                          <w:sz w:val="28"/>
                        </w:rPr>
                        <w:t>13</w:t>
                      </w:r>
                      <w:r>
                        <w:rPr>
                          <w:rStyle w:val="Style14"/>
                          <w:rFonts w:eastAsia="Calibri" w:cs="Times New Roman" w:ascii="FNPTJT+ËÎÌå;新宋体" w:hAnsi="FNPTJT+ËÎÌå;新宋体"/>
                          <w:color w:val="000000"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PKUQNN+ÎÄÐÇ·ÂËÎ;宋体" w:ascii="PKUQNN+ÎÄÐÇ·ÂËÎ;宋体" w:hAnsi="PKUQNN+ÎÄÐÇ·ÂËÎ;宋体"/>
                          <w:color w:val="000000"/>
                          <w:spacing w:val="0"/>
                          <w:sz w:val="28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3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3" w:name="br1_12"/>
      <w:bookmarkEnd w:id="13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3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149">
            <wp:simplePos x="0" y="0"/>
            <wp:positionH relativeFrom="page">
              <wp:posOffset>925830</wp:posOffset>
            </wp:positionH>
            <wp:positionV relativeFrom="page">
              <wp:posOffset>1612265</wp:posOffset>
            </wp:positionV>
            <wp:extent cx="5586095" cy="48895"/>
            <wp:effectExtent l="0" t="0" r="0" b="0"/>
            <wp:wrapNone/>
            <wp:docPr id="8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09" r="-9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page">
              <wp:posOffset>908050</wp:posOffset>
            </wp:positionH>
            <wp:positionV relativeFrom="page">
              <wp:posOffset>1987550</wp:posOffset>
            </wp:positionV>
            <wp:extent cx="5633085" cy="60325"/>
            <wp:effectExtent l="0" t="0" r="0" b="0"/>
            <wp:wrapNone/>
            <wp:docPr id="9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787" r="-9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page">
              <wp:posOffset>931545</wp:posOffset>
            </wp:positionH>
            <wp:positionV relativeFrom="page">
              <wp:posOffset>2374900</wp:posOffset>
            </wp:positionV>
            <wp:extent cx="5598160" cy="36830"/>
            <wp:effectExtent l="0" t="0" r="0" b="0"/>
            <wp:wrapNone/>
            <wp:docPr id="9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page">
              <wp:posOffset>896620</wp:posOffset>
            </wp:positionH>
            <wp:positionV relativeFrom="page">
              <wp:posOffset>2738120</wp:posOffset>
            </wp:positionV>
            <wp:extent cx="5621655" cy="43180"/>
            <wp:effectExtent l="0" t="0" r="0" b="0"/>
            <wp:wrapNone/>
            <wp:docPr id="9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075" r="-9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4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935990</wp:posOffset>
                </wp:positionH>
                <wp:positionV relativeFrom="page">
                  <wp:posOffset>1386205</wp:posOffset>
                </wp:positionV>
                <wp:extent cx="6527800" cy="2001520"/>
                <wp:effectExtent l="0" t="0" r="0" b="0"/>
                <wp:wrapSquare wrapText="largest"/>
                <wp:docPr id="9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00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GRTCF+ÎÄÐÇ·ÂËÎ;宋体" w:hAnsi="GGRTCF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GGRTCF+ÎÄÐÇ·ÂËÎ;宋体" w:hAnsi="GGRTCF+ÎÄÐÇ·ÂËÎ;宋体" w:cs="GGRTCF+ÎÄÐÇ·ÂËÎ;宋体"/>
                                <w:color w:val="000000"/>
                                <w:spacing w:val="15"/>
                                <w:sz w:val="30"/>
                              </w:rPr>
                              <w:t>充分发挥新闻媒体的优势，适度增加科技宣传版面和时段，用好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GRTCF+ÎÄÐÇ·ÂËÎ;宋体" w:hAnsi="GGRTCF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GGRTCF+ÎÄÐÇ·ÂËÎ;宋体" w:hAnsi="GGRTCF+ÎÄÐÇ·ÂËÎ;宋体" w:cs="GGRTCF+ÎÄÐÇ·ÂËÎ;宋体"/>
                                <w:color w:val="000000"/>
                                <w:spacing w:val="15"/>
                                <w:sz w:val="30"/>
                              </w:rPr>
                              <w:t>用活新媒体工具，推广发布一批优秀科普作品，大力传播科技知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GRTCF+ÎÄÐÇ·ÂËÎ;宋体" w:hAnsi="GGRTCF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GGRTCF+ÎÄÐÇ·ÂËÎ;宋体" w:hAnsi="GGRTCF+ÎÄÐÇ·ÂËÎ;宋体" w:cs="GGRTCF+ÎÄÐÇ·ÂËÎ;宋体"/>
                                <w:color w:val="000000"/>
                                <w:spacing w:val="16"/>
                                <w:sz w:val="30"/>
                              </w:rPr>
                              <w:t>识、科学方法、科学思想、科学精神。围绕科技创新主题，选树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GRTCF+ÎÄÐÇ·ÂËÎ;宋体" w:hAnsi="GGRTCF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GGRTCF+ÎÄÐÇ·ÂËÎ;宋体" w:hAnsi="GGRTCF+ÎÄÐÇ·ÂËÎ;宋体" w:cs="GGRTCF+ÎÄÐÇ·ÂËÎ;宋体"/>
                                <w:color w:val="000000"/>
                                <w:spacing w:val="20"/>
                                <w:sz w:val="30"/>
                              </w:rPr>
                              <w:t>一批弘扬科学精神、提倡科学态度、讲究科学方法的先进典型。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GETIK+ÎÄÐÇ¿¬Ìå;宋体" w:hAnsi="KGETIK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KGETIK+ÎÄÐÇ¿¬Ìå;宋体" w:hAnsi="KGETIK+ÎÄÐÇ¿¬Ìå;宋体" w:cs="KGETIK+ÎÄÐÇ¿¬Ìå;宋体"/>
                                <w:color w:val="000000"/>
                                <w:spacing w:val="15"/>
                                <w:sz w:val="30"/>
                              </w:rPr>
                              <w:t>（市委宣传部、市人力资源和社会保障局、市卫生计生委、市环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00" w:before="272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GETIK+ÎÄÐÇ¿¬Ìå;宋体" w:hAnsi="KGETIK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KGETIK+ÎÄÐÇ¿¬Ìå;宋体" w:hAnsi="KGETIK+ÎÄÐÇ¿¬Ìå;宋体" w:cs="KGETIK+ÎÄÐÇ¿¬Ìå;宋体"/>
                                <w:color w:val="000000"/>
                                <w:spacing w:val="20"/>
                                <w:sz w:val="30"/>
                              </w:rPr>
                              <w:t>保局按职责分工负责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pt;height:157.6pt;mso-wrap-distance-left:0pt;mso-wrap-distance-right:0pt;mso-wrap-distance-top:0pt;mso-wrap-distance-bottom:0pt;margin-top:109.15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GGRTCF+ÎÄÐÇ·ÂËÎ;宋体" w:hAnsi="GGRTCF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GGRTCF+ÎÄÐÇ·ÂËÎ;宋体" w:hAnsi="GGRTCF+ÎÄÐÇ·ÂËÎ;宋体" w:cs="GGRTCF+ÎÄÐÇ·ÂËÎ;宋体"/>
                          <w:color w:val="000000"/>
                          <w:spacing w:val="15"/>
                          <w:sz w:val="30"/>
                        </w:rPr>
                        <w:t>充分发挥新闻媒体的优势，适度增加科技宣传版面和时段，用好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GGRTCF+ÎÄÐÇ·ÂËÎ;宋体" w:hAnsi="GGRTCF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GGRTCF+ÎÄÐÇ·ÂËÎ;宋体" w:hAnsi="GGRTCF+ÎÄÐÇ·ÂËÎ;宋体" w:cs="GGRTCF+ÎÄÐÇ·ÂËÎ;宋体"/>
                          <w:color w:val="000000"/>
                          <w:spacing w:val="15"/>
                          <w:sz w:val="30"/>
                        </w:rPr>
                        <w:t>用活新媒体工具，推广发布一批优秀科普作品，大力传播科技知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GGRTCF+ÎÄÐÇ·ÂËÎ;宋体" w:hAnsi="GGRTCF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GGRTCF+ÎÄÐÇ·ÂËÎ;宋体" w:hAnsi="GGRTCF+ÎÄÐÇ·ÂËÎ;宋体" w:cs="GGRTCF+ÎÄÐÇ·ÂËÎ;宋体"/>
                          <w:color w:val="000000"/>
                          <w:spacing w:val="16"/>
                          <w:sz w:val="30"/>
                        </w:rPr>
                        <w:t>识、科学方法、科学思想、科学精神。围绕科技创新主题，选树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GGRTCF+ÎÄÐÇ·ÂËÎ;宋体" w:hAnsi="GGRTCF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GGRTCF+ÎÄÐÇ·ÂËÎ;宋体" w:hAnsi="GGRTCF+ÎÄÐÇ·ÂËÎ;宋体" w:cs="GGRTCF+ÎÄÐÇ·ÂËÎ;宋体"/>
                          <w:color w:val="000000"/>
                          <w:spacing w:val="20"/>
                          <w:sz w:val="30"/>
                        </w:rPr>
                        <w:t>一批弘扬科学精神、提倡科学态度、讲究科学方法的先进典型。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KGETIK+ÎÄÐÇ¿¬Ìå;宋体" w:hAnsi="KGETIK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KGETIK+ÎÄÐÇ¿¬Ìå;宋体" w:hAnsi="KGETIK+ÎÄÐÇ¿¬Ìå;宋体" w:cs="KGETIK+ÎÄÐÇ¿¬Ìå;宋体"/>
                          <w:color w:val="000000"/>
                          <w:spacing w:val="15"/>
                          <w:sz w:val="30"/>
                        </w:rPr>
                        <w:t>（市委宣传部、市人力资源和社会保障局、市卫生计生委、市环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00" w:before="272" w:after="0"/>
                        <w:ind w:left="0" w:right="0" w:hanging="0"/>
                        <w:jc w:val="left"/>
                        <w:rPr>
                          <w:rStyle w:val="Style14"/>
                          <w:rFonts w:ascii="KGETIK+ÎÄÐÇ¿¬Ìå;宋体" w:hAnsi="KGETIK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KGETIK+ÎÄÐÇ¿¬Ìå;宋体" w:hAnsi="KGETIK+ÎÄÐÇ¿¬Ìå;宋体" w:cs="KGETIK+ÎÄÐÇ¿¬Ìå;宋体"/>
                          <w:color w:val="000000"/>
                          <w:spacing w:val="20"/>
                          <w:sz w:val="30"/>
                        </w:rPr>
                        <w:t>保局按职责分工负责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343025</wp:posOffset>
                </wp:positionH>
                <wp:positionV relativeFrom="page">
                  <wp:posOffset>3557905</wp:posOffset>
                </wp:positionV>
                <wp:extent cx="3957955" cy="190500"/>
                <wp:effectExtent l="0" t="0" r="0" b="0"/>
                <wp:wrapSquare wrapText="largest"/>
                <wp:docPr id="9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GETIK+ÎÄÐÇ¿¬Ìå;宋体" w:hAnsi="KGETIK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KGETIK+ÎÄÐÇ¿¬Ìå;宋体" w:hAnsi="KGETIK+ÎÄÐÇ¿¬Ìå;宋体" w:cs="KGETIK+ÎÄÐÇ¿¬Ìå;宋体"/>
                                <w:color w:val="000000"/>
                                <w:spacing w:val="20"/>
                                <w:sz w:val="30"/>
                              </w:rPr>
                              <w:t>（五）实施科技教育与培训基础工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5pt;height:15pt;mso-wrap-distance-left:0pt;mso-wrap-distance-right:0pt;mso-wrap-distance-top:0pt;mso-wrap-distance-bottom:0pt;margin-top:280.15pt;mso-position-vertical-relative:page;margin-left:105.7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KGETIK+ÎÄÐÇ¿¬Ìå;宋体" w:hAnsi="KGETIK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KGETIK+ÎÄÐÇ¿¬Ìå;宋体" w:hAnsi="KGETIK+ÎÄÐÇ¿¬Ìå;宋体" w:cs="KGETIK+ÎÄÐÇ¿¬Ìå;宋体"/>
                          <w:color w:val="000000"/>
                          <w:spacing w:val="20"/>
                          <w:sz w:val="30"/>
                        </w:rPr>
                        <w:t>（五）实施科技教育与培训基础工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935990</wp:posOffset>
                </wp:positionH>
                <wp:positionV relativeFrom="page">
                  <wp:posOffset>3920490</wp:posOffset>
                </wp:positionV>
                <wp:extent cx="6564630" cy="4535170"/>
                <wp:effectExtent l="0" t="0" r="0" b="0"/>
                <wp:wrapSquare wrapText="largest"/>
                <wp:docPr id="9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4630" cy="453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00" w:before="0" w:after="0"/>
                              <w:ind w:left="641" w:right="0" w:hanging="0"/>
                              <w:jc w:val="left"/>
                              <w:rPr>
                                <w:rStyle w:val="Style14"/>
                                <w:rFonts w:ascii="GGRTCF+ÎÄÐÇ·ÂËÎ;宋体" w:hAnsi="GGRTCF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GGRTCF+ÎÄÐÇ·ÂËÎ;宋体" w:hAnsi="GGRTCF+ÎÄÐÇ·ÂËÎ;宋体" w:cs="GGRTCF+ÎÄÐÇ·ÂËÎ;宋体"/>
                                <w:color w:val="000000"/>
                                <w:spacing w:val="15"/>
                                <w:sz w:val="30"/>
                              </w:rPr>
                              <w:t>构建科学教师培训体系，加大培训力度，不断提高教师科学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GRTCF+ÎÄÐÇ·ÂËÎ;宋体" w:hAnsi="GGRTCF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GGRTCF+ÎÄÐÇ·ÂËÎ;宋体" w:hAnsi="GGRTCF+ÎÄÐÇ·ÂËÎ;宋体" w:cs="GGRTCF+ÎÄÐÇ·ÂËÎ;宋体"/>
                                <w:color w:val="000000"/>
                                <w:spacing w:val="15"/>
                                <w:sz w:val="30"/>
                              </w:rPr>
                              <w:t>素质和科技教育水平，建成一支优秀科学教师队伍。完善科技教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GRTCF+ÎÄÐÇ·ÂËÎ;宋体" w:hAnsi="GGRTCF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GGRTCF+ÎÄÐÇ·ÂËÎ;宋体" w:hAnsi="GGRTCF+ÎÄÐÇ·ÂËÎ;宋体" w:cs="GGRTCF+ÎÄÐÇ·ÂËÎ;宋体"/>
                                <w:color w:val="000000"/>
                                <w:spacing w:val="15"/>
                                <w:sz w:val="30"/>
                              </w:rPr>
                              <w:t>育课程教材，满足不同对象的科技教育和培训需求。充分利用现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GRTCF+ÎÄÐÇ·ÂËÎ;宋体" w:hAnsi="GGRTCF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GGRTCF+ÎÄÐÇ·ÂËÎ;宋体" w:hAnsi="GGRTCF+ÎÄÐÇ·ÂËÎ;宋体" w:cs="GGRTCF+ÎÄÐÇ·ÂËÎ;宋体"/>
                                <w:color w:val="000000"/>
                                <w:spacing w:val="15"/>
                                <w:sz w:val="30"/>
                              </w:rPr>
                              <w:t>代信息技术，优化教学方法，不断推动科技教育与教学实践深度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00" w:before="272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GRTCF+ÎÄÐÇ·ÂËÎ;宋体" w:hAnsi="GGRTCF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GGRTCF+ÎÄÐÇ·ÂËÎ;宋体" w:hAnsi="GGRTCF+ÎÄÐÇ·ÂËÎ;宋体" w:cs="GGRTCF+ÎÄÐÇ·ÂËÎ;宋体"/>
                                <w:color w:val="000000"/>
                                <w:spacing w:val="10"/>
                                <w:sz w:val="30"/>
                              </w:rPr>
                              <w:t>融合。完善科技教育培训基础设施，不断提高科技教育培训基地、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GETIK+ÎÄÐÇ¿¬Ìå;宋体" w:hAnsi="KGETIK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GGRTCF+ÎÄÐÇ·ÂËÎ;宋体" w:hAnsi="GGRTCF+ÎÄÐÇ·ÂËÎ;宋体" w:cs="GGRTCF+ÎÄÐÇ·ÂËÎ;宋体"/>
                                <w:color w:val="000000"/>
                                <w:spacing w:val="18"/>
                                <w:sz w:val="30"/>
                              </w:rPr>
                              <w:t>场所的利用效率，保障科技教育与培训有效实施。</w:t>
                            </w:r>
                            <w:r>
                              <w:rPr>
                                <w:rStyle w:val="Style14"/>
                                <w:rFonts w:ascii="KGETIK+ÎÄÐÇ¿¬Ìå;宋体" w:hAnsi="KGETIK+ÎÄÐÇ¿¬Ìå;宋体" w:cs="KGETIK+ÎÄÐÇ¿¬Ìå;宋体"/>
                                <w:color w:val="000000"/>
                                <w:spacing w:val="12"/>
                                <w:sz w:val="30"/>
                              </w:rPr>
                              <w:t>（分工：由市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GETIK+ÎÄÐÇ¿¬Ìå;宋体" w:hAnsi="KGETIK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KGETIK+ÎÄÐÇ¿¬Ìå;宋体" w:hAnsi="KGETIK+ÎÄÐÇ¿¬Ìå;宋体" w:cs="KGETIK+ÎÄÐÇ¿¬Ìå;宋体"/>
                                <w:color w:val="000000"/>
                                <w:spacing w:val="20"/>
                                <w:sz w:val="30"/>
                              </w:rPr>
                              <w:t>教育局、市人力资源社会保障局牵头，相关部门和单位配合）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32" w:before="237" w:after="0"/>
                              <w:ind w:left="641" w:right="0" w:hanging="0"/>
                              <w:jc w:val="left"/>
                              <w:rPr>
                                <w:rStyle w:val="Style14"/>
                                <w:rFonts w:ascii="GGRTCF+ÎÄÐÇ·ÂËÎ;宋体" w:hAnsi="GGRTCF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11"/>
                                <w:sz w:val="30"/>
                              </w:rPr>
                              <w:t>1.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97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GGRTCF+ÎÄÐÇ·ÂËÎ;宋体" w:hAnsi="GGRTCF+ÎÄÐÇ·ÂËÎ;宋体" w:cs="GGRTCF+ÎÄÐÇ·ÂËÎ;宋体"/>
                                <w:color w:val="000000"/>
                                <w:spacing w:val="24"/>
                                <w:sz w:val="30"/>
                              </w:rPr>
                              <w:t>加强科技教育师资培训和研修。在职教师培训进修中增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GRTCF+ÎÄÐÇ·ÂËÎ;宋体" w:hAnsi="GGRTCF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GGRTCF+ÎÄÐÇ·ÂËÎ;宋体" w:hAnsi="GGRTCF+ÎÄÐÇ·ÂËÎ;宋体" w:cs="GGRTCF+ÎÄÐÇ·ÂËÎ;宋体"/>
                                <w:color w:val="000000"/>
                                <w:spacing w:val="15"/>
                                <w:sz w:val="30"/>
                              </w:rPr>
                              <w:t>加科学教育的内容。加强县及以下幼儿园、中小学和农村培训机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GRTCF+ÎÄÐÇ·ÂËÎ;宋体" w:hAnsi="GGRTCF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GGRTCF+ÎÄÐÇ·ÂËÎ;宋体" w:hAnsi="GGRTCF+ÎÄÐÇ·ÂËÎ;宋体" w:cs="GGRTCF+ÎÄÐÇ·ÂËÎ;宋体"/>
                                <w:color w:val="000000"/>
                                <w:spacing w:val="15"/>
                                <w:sz w:val="30"/>
                              </w:rPr>
                              <w:t>构骨干教师的科学教育培训，完善科技教师职称评价标准和激励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00" w:before="272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GRTCF+ÎÄÐÇ·ÂËÎ;宋体" w:hAnsi="GGRTCF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GGRTCF+ÎÄÐÇ·ÂËÎ;宋体" w:hAnsi="GGRTCF+ÎÄÐÇ·ÂËÎ;宋体" w:cs="GGRTCF+ÎÄÐÇ·ÂËÎ;宋体"/>
                                <w:color w:val="000000"/>
                                <w:spacing w:val="15"/>
                                <w:sz w:val="30"/>
                              </w:rPr>
                              <w:t>办法。实施一线科学教师和骨干科技辅导员专项培训，推动科学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GETIK+ÎÄÐÇ¿¬Ìå;宋体" w:hAnsi="KGETIK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GGRTCF+ÎÄÐÇ·ÂËÎ;宋体" w:hAnsi="GGRTCF+ÎÄÐÇ·ÂËÎ;宋体" w:cs="GGRTCF+ÎÄÐÇ·ÂËÎ;宋体"/>
                                <w:color w:val="000000"/>
                                <w:spacing w:val="19"/>
                                <w:sz w:val="30"/>
                              </w:rPr>
                              <w:t>教师和科技辅导员培训基地建设。</w:t>
                            </w:r>
                            <w:r>
                              <w:rPr>
                                <w:rStyle w:val="Style14"/>
                                <w:rFonts w:ascii="KGETIK+ÎÄÐÇ¿¬Ìå;宋体" w:hAnsi="KGETIK+ÎÄÐÇ¿¬Ìå;宋体" w:cs="KGETIK+ÎÄÐÇ¿¬Ìå;宋体"/>
                                <w:color w:val="000000"/>
                                <w:spacing w:val="15"/>
                                <w:sz w:val="30"/>
                              </w:rPr>
                              <w:t>（市教育局、市人力资源社会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GETIK+ÎÄÐÇ¿¬Ìå;宋体" w:hAnsi="KGETIK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KGETIK+ÎÄÐÇ¿¬Ìå;宋体" w:hAnsi="KGETIK+ÎÄÐÇ¿¬Ìå;宋体" w:cs="KGETIK+ÎÄÐÇ¿¬Ìå;宋体"/>
                                <w:color w:val="000000"/>
                                <w:spacing w:val="20"/>
                                <w:sz w:val="30"/>
                              </w:rPr>
                              <w:t>保障局、市科协、市社科联按职责分工负责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9pt;height:357.1pt;mso-wrap-distance-left:0pt;mso-wrap-distance-right:0pt;mso-wrap-distance-top:0pt;mso-wrap-distance-bottom:0pt;margin-top:308.7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00" w:before="0" w:after="0"/>
                        <w:ind w:left="641" w:right="0" w:hanging="0"/>
                        <w:jc w:val="left"/>
                        <w:rPr>
                          <w:rStyle w:val="Style14"/>
                          <w:rFonts w:ascii="GGRTCF+ÎÄÐÇ·ÂËÎ;宋体" w:hAnsi="GGRTCF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GGRTCF+ÎÄÐÇ·ÂËÎ;宋体" w:hAnsi="GGRTCF+ÎÄÐÇ·ÂËÎ;宋体" w:cs="GGRTCF+ÎÄÐÇ·ÂËÎ;宋体"/>
                          <w:color w:val="000000"/>
                          <w:spacing w:val="15"/>
                          <w:sz w:val="30"/>
                        </w:rPr>
                        <w:t>构建科学教师培训体系，加大培训力度，不断提高教师科学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GGRTCF+ÎÄÐÇ·ÂËÎ;宋体" w:hAnsi="GGRTCF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GGRTCF+ÎÄÐÇ·ÂËÎ;宋体" w:hAnsi="GGRTCF+ÎÄÐÇ·ÂËÎ;宋体" w:cs="GGRTCF+ÎÄÐÇ·ÂËÎ;宋体"/>
                          <w:color w:val="000000"/>
                          <w:spacing w:val="15"/>
                          <w:sz w:val="30"/>
                        </w:rPr>
                        <w:t>素质和科技教育水平，建成一支优秀科学教师队伍。完善科技教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GGRTCF+ÎÄÐÇ·ÂËÎ;宋体" w:hAnsi="GGRTCF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GGRTCF+ÎÄÐÇ·ÂËÎ;宋体" w:hAnsi="GGRTCF+ÎÄÐÇ·ÂËÎ;宋体" w:cs="GGRTCF+ÎÄÐÇ·ÂËÎ;宋体"/>
                          <w:color w:val="000000"/>
                          <w:spacing w:val="15"/>
                          <w:sz w:val="30"/>
                        </w:rPr>
                        <w:t>育课程教材，满足不同对象的科技教育和培训需求。充分利用现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GGRTCF+ÎÄÐÇ·ÂËÎ;宋体" w:hAnsi="GGRTCF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GGRTCF+ÎÄÐÇ·ÂËÎ;宋体" w:hAnsi="GGRTCF+ÎÄÐÇ·ÂËÎ;宋体" w:cs="GGRTCF+ÎÄÐÇ·ÂËÎ;宋体"/>
                          <w:color w:val="000000"/>
                          <w:spacing w:val="15"/>
                          <w:sz w:val="30"/>
                        </w:rPr>
                        <w:t>代信息技术，优化教学方法，不断推动科技教育与教学实践深度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00" w:before="272" w:after="0"/>
                        <w:ind w:left="0" w:right="0" w:hanging="0"/>
                        <w:jc w:val="left"/>
                        <w:rPr>
                          <w:rStyle w:val="Style14"/>
                          <w:rFonts w:ascii="GGRTCF+ÎÄÐÇ·ÂËÎ;宋体" w:hAnsi="GGRTCF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GGRTCF+ÎÄÐÇ·ÂËÎ;宋体" w:hAnsi="GGRTCF+ÎÄÐÇ·ÂËÎ;宋体" w:cs="GGRTCF+ÎÄÐÇ·ÂËÎ;宋体"/>
                          <w:color w:val="000000"/>
                          <w:spacing w:val="10"/>
                          <w:sz w:val="30"/>
                        </w:rPr>
                        <w:t>融合。完善科技教育培训基础设施，不断提高科技教育培训基地、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KGETIK+ÎÄÐÇ¿¬Ìå;宋体" w:hAnsi="KGETIK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GGRTCF+ÎÄÐÇ·ÂËÎ;宋体" w:hAnsi="GGRTCF+ÎÄÐÇ·ÂËÎ;宋体" w:cs="GGRTCF+ÎÄÐÇ·ÂËÎ;宋体"/>
                          <w:color w:val="000000"/>
                          <w:spacing w:val="18"/>
                          <w:sz w:val="30"/>
                        </w:rPr>
                        <w:t>场所的利用效率，保障科技教育与培训有效实施。</w:t>
                      </w:r>
                      <w:r>
                        <w:rPr>
                          <w:rStyle w:val="Style14"/>
                          <w:rFonts w:ascii="KGETIK+ÎÄÐÇ¿¬Ìå;宋体" w:hAnsi="KGETIK+ÎÄÐÇ¿¬Ìå;宋体" w:cs="KGETIK+ÎÄÐÇ¿¬Ìå;宋体"/>
                          <w:color w:val="000000"/>
                          <w:spacing w:val="12"/>
                          <w:sz w:val="30"/>
                        </w:rPr>
                        <w:t>（分工：由市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KGETIK+ÎÄÐÇ¿¬Ìå;宋体" w:hAnsi="KGETIK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KGETIK+ÎÄÐÇ¿¬Ìå;宋体" w:hAnsi="KGETIK+ÎÄÐÇ¿¬Ìå;宋体" w:cs="KGETIK+ÎÄÐÇ¿¬Ìå;宋体"/>
                          <w:color w:val="000000"/>
                          <w:spacing w:val="20"/>
                          <w:sz w:val="30"/>
                        </w:rPr>
                        <w:t>教育局、市人力资源社会保障局牵头，相关部门和单位配合）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32" w:before="237" w:after="0"/>
                        <w:ind w:left="641" w:right="0" w:hanging="0"/>
                        <w:jc w:val="left"/>
                        <w:rPr>
                          <w:rStyle w:val="Style14"/>
                          <w:rFonts w:ascii="GGRTCF+ÎÄÐÇ·ÂËÎ;宋体" w:hAnsi="GGRTCF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11"/>
                          <w:sz w:val="30"/>
                        </w:rPr>
                        <w:t>1.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97"/>
                          <w:sz w:val="3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GGRTCF+ÎÄÐÇ·ÂËÎ;宋体" w:hAnsi="GGRTCF+ÎÄÐÇ·ÂËÎ;宋体" w:cs="GGRTCF+ÎÄÐÇ·ÂËÎ;宋体"/>
                          <w:color w:val="000000"/>
                          <w:spacing w:val="24"/>
                          <w:sz w:val="30"/>
                        </w:rPr>
                        <w:t>加强科技教育师资培训和研修。在职教师培训进修中增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GGRTCF+ÎÄÐÇ·ÂËÎ;宋体" w:hAnsi="GGRTCF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GGRTCF+ÎÄÐÇ·ÂËÎ;宋体" w:hAnsi="GGRTCF+ÎÄÐÇ·ÂËÎ;宋体" w:cs="GGRTCF+ÎÄÐÇ·ÂËÎ;宋体"/>
                          <w:color w:val="000000"/>
                          <w:spacing w:val="15"/>
                          <w:sz w:val="30"/>
                        </w:rPr>
                        <w:t>加科学教育的内容。加强县及以下幼儿园、中小学和农村培训机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GGRTCF+ÎÄÐÇ·ÂËÎ;宋体" w:hAnsi="GGRTCF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GGRTCF+ÎÄÐÇ·ÂËÎ;宋体" w:hAnsi="GGRTCF+ÎÄÐÇ·ÂËÎ;宋体" w:cs="GGRTCF+ÎÄÐÇ·ÂËÎ;宋体"/>
                          <w:color w:val="000000"/>
                          <w:spacing w:val="15"/>
                          <w:sz w:val="30"/>
                        </w:rPr>
                        <w:t>构骨干教师的科学教育培训，完善科技教师职称评价标准和激励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00" w:before="272" w:after="0"/>
                        <w:ind w:left="0" w:right="0" w:hanging="0"/>
                        <w:jc w:val="left"/>
                        <w:rPr>
                          <w:rStyle w:val="Style14"/>
                          <w:rFonts w:ascii="GGRTCF+ÎÄÐÇ·ÂËÎ;宋体" w:hAnsi="GGRTCF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GGRTCF+ÎÄÐÇ·ÂËÎ;宋体" w:hAnsi="GGRTCF+ÎÄÐÇ·ÂËÎ;宋体" w:cs="GGRTCF+ÎÄÐÇ·ÂËÎ;宋体"/>
                          <w:color w:val="000000"/>
                          <w:spacing w:val="15"/>
                          <w:sz w:val="30"/>
                        </w:rPr>
                        <w:t>办法。实施一线科学教师和骨干科技辅导员专项培训，推动科学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KGETIK+ÎÄÐÇ¿¬Ìå;宋体" w:hAnsi="KGETIK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GGRTCF+ÎÄÐÇ·ÂËÎ;宋体" w:hAnsi="GGRTCF+ÎÄÐÇ·ÂËÎ;宋体" w:cs="GGRTCF+ÎÄÐÇ·ÂËÎ;宋体"/>
                          <w:color w:val="000000"/>
                          <w:spacing w:val="19"/>
                          <w:sz w:val="30"/>
                        </w:rPr>
                        <w:t>教师和科技辅导员培训基地建设。</w:t>
                      </w:r>
                      <w:r>
                        <w:rPr>
                          <w:rStyle w:val="Style14"/>
                          <w:rFonts w:ascii="KGETIK+ÎÄÐÇ¿¬Ìå;宋体" w:hAnsi="KGETIK+ÎÄÐÇ¿¬Ìå;宋体" w:cs="KGETIK+ÎÄÐÇ¿¬Ìå;宋体"/>
                          <w:color w:val="000000"/>
                          <w:spacing w:val="15"/>
                          <w:sz w:val="30"/>
                        </w:rPr>
                        <w:t>（市教育局、市人力资源社会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KGETIK+ÎÄÐÇ¿¬Ìå;宋体" w:hAnsi="KGETIK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KGETIK+ÎÄÐÇ¿¬Ìå;宋体" w:hAnsi="KGETIK+ÎÄÐÇ¿¬Ìå;宋体" w:cs="KGETIK+ÎÄÐÇ¿¬Ìå;宋体"/>
                          <w:color w:val="000000"/>
                          <w:spacing w:val="20"/>
                          <w:sz w:val="30"/>
                        </w:rPr>
                        <w:t>保障局、市科协、市社科联按职责分工负责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935990</wp:posOffset>
                </wp:positionH>
                <wp:positionV relativeFrom="page">
                  <wp:posOffset>8608695</wp:posOffset>
                </wp:positionV>
                <wp:extent cx="6441440" cy="573405"/>
                <wp:effectExtent l="0" t="0" r="0" b="0"/>
                <wp:wrapSquare wrapText="largest"/>
                <wp:docPr id="9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144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32" w:before="0" w:after="0"/>
                              <w:ind w:left="641" w:right="0" w:hanging="0"/>
                              <w:jc w:val="left"/>
                              <w:rPr>
                                <w:rStyle w:val="Style14"/>
                                <w:rFonts w:ascii="GGRTCF+ÎÄÐÇ·ÂËÎ;宋体" w:hAnsi="GGRTCF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11"/>
                                <w:sz w:val="30"/>
                              </w:rPr>
                              <w:t>2.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97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GGRTCF+ÎÄÐÇ·ÂËÎ;宋体" w:hAnsi="GGRTCF+ÎÄÐÇ·ÂËÎ;宋体" w:cs="GGRTCF+ÎÄÐÇ·ÂËÎ;宋体"/>
                                <w:color w:val="000000"/>
                                <w:spacing w:val="24"/>
                                <w:sz w:val="30"/>
                              </w:rPr>
                              <w:t>加强各类人群科技教育培训的教材建设。结合不同人群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GRTCF+ÎÄÐÇ·ÂËÎ;宋体" w:hAnsi="GGRTCF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GGRTCF+ÎÄÐÇ·ÂËÎ;宋体" w:hAnsi="GGRTCF+ÎÄÐÇ·ÂËÎ;宋体" w:cs="GGRTCF+ÎÄÐÇ·ÂËÎ;宋体"/>
                                <w:color w:val="000000"/>
                                <w:spacing w:val="15"/>
                                <w:sz w:val="30"/>
                              </w:rPr>
                              <w:t>特点和需求，不断更新丰富科技教育培训的教材内容，开设专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2pt;height:45.15pt;mso-wrap-distance-left:0pt;mso-wrap-distance-right:0pt;mso-wrap-distance-top:0pt;mso-wrap-distance-bottom:0pt;margin-top:677.85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32" w:before="0" w:after="0"/>
                        <w:ind w:left="641" w:right="0" w:hanging="0"/>
                        <w:jc w:val="left"/>
                        <w:rPr>
                          <w:rStyle w:val="Style14"/>
                          <w:rFonts w:ascii="GGRTCF+ÎÄÐÇ·ÂËÎ;宋体" w:hAnsi="GGRTCF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11"/>
                          <w:sz w:val="30"/>
                        </w:rPr>
                        <w:t>2.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97"/>
                          <w:sz w:val="3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GGRTCF+ÎÄÐÇ·ÂËÎ;宋体" w:hAnsi="GGRTCF+ÎÄÐÇ·ÂËÎ;宋体" w:cs="GGRTCF+ÎÄÐÇ·ÂËÎ;宋体"/>
                          <w:color w:val="000000"/>
                          <w:spacing w:val="24"/>
                          <w:sz w:val="30"/>
                        </w:rPr>
                        <w:t>加强各类人群科技教育培训的教材建设。结合不同人群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GGRTCF+ÎÄÐÇ·ÂËÎ;宋体" w:hAnsi="GGRTCF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GGRTCF+ÎÄÐÇ·ÂËÎ;宋体" w:hAnsi="GGRTCF+ÎÄÐÇ·ÂËÎ;宋体" w:cs="GGRTCF+ÎÄÐÇ·ÂËÎ;宋体"/>
                          <w:color w:val="000000"/>
                          <w:spacing w:val="15"/>
                          <w:sz w:val="30"/>
                        </w:rPr>
                        <w:t>特点和需求，不断更新丰富科技教育培训的教材内容，开设专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935990</wp:posOffset>
                </wp:positionH>
                <wp:positionV relativeFrom="page">
                  <wp:posOffset>9349740</wp:posOffset>
                </wp:positionV>
                <wp:extent cx="6440805" cy="190500"/>
                <wp:effectExtent l="0" t="0" r="0" b="0"/>
                <wp:wrapSquare wrapText="largest"/>
                <wp:docPr id="9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GRTCF+ÎÄÐÇ·ÂËÎ;宋体" w:hAnsi="GGRTCF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GGRTCF+ÎÄÐÇ·ÂËÎ;宋体" w:hAnsi="GGRTCF+ÎÄÐÇ·ÂËÎ;宋体" w:cs="GGRTCF+ÎÄÐÇ·ÂËÎ;宋体"/>
                                <w:color w:val="000000"/>
                                <w:spacing w:val="15"/>
                                <w:sz w:val="30"/>
                              </w:rPr>
                              <w:t>课程与科技前沿讲座等。将科普工作与素质教育紧密结合，注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15pt;mso-wrap-distance-left:0pt;mso-wrap-distance-right:0pt;mso-wrap-distance-top:0pt;mso-wrap-distance-bottom:0pt;margin-top:736.2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GGRTCF+ÎÄÐÇ·ÂËÎ;宋体" w:hAnsi="GGRTCF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GGRTCF+ÎÄÐÇ·ÂËÎ;宋体" w:hAnsi="GGRTCF+ÎÄÐÇ·ÂËÎ;宋体" w:cs="GGRTCF+ÎÄÐÇ·ÂËÎ;宋体"/>
                          <w:color w:val="000000"/>
                          <w:spacing w:val="15"/>
                          <w:sz w:val="30"/>
                        </w:rPr>
                        <w:t>课程与科技前沿讲座等。将科普工作与素质教育紧密结合，注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138555</wp:posOffset>
                </wp:positionH>
                <wp:positionV relativeFrom="page">
                  <wp:posOffset>9675495</wp:posOffset>
                </wp:positionV>
                <wp:extent cx="978535" cy="178435"/>
                <wp:effectExtent l="0" t="0" r="0" b="0"/>
                <wp:wrapSquare wrapText="largest"/>
                <wp:docPr id="9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GRTCF+ÎÄÐÇ·ÂËÎ;宋体" w:hAnsi="GGRTCF+ÎÄÐÇ·ÂËÎ;宋体" w:eastAsia="Calibri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GGRTCF+ÎÄÐÇ·ÂËÎ;宋体" w:ascii="GGRTCF+ÎÄÐÇ·ÂËÎ;宋体" w:hAnsi="GGRTCF+ÎÄÐÇ·ÂËÎ;宋体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color w:val="000000"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EKARDQ+ËÎÌå;新宋体" w:hAnsi="EKARDQ+ËÎÌå;新宋体"/>
                                <w:color w:val="000000"/>
                                <w:spacing w:val="2"/>
                                <w:sz w:val="28"/>
                              </w:rPr>
                              <w:t>14</w:t>
                            </w:r>
                            <w:r>
                              <w:rPr>
                                <w:rStyle w:val="Style14"/>
                                <w:rFonts w:eastAsia="Calibri" w:cs="Times New Roman" w:ascii="EKARDQ+ËÎÌå;新宋体" w:hAnsi="EKARDQ+ËÎÌå;新宋体"/>
                                <w:color w:val="000000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GGRTCF+ÎÄÐÇ·ÂËÎ;宋体" w:ascii="GGRTCF+ÎÄÐÇ·ÂËÎ;宋体" w:hAnsi="GGRTCF+ÎÄÐÇ·ÂËÎ;宋体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14.05pt;mso-wrap-distance-left:0pt;mso-wrap-distance-right:0pt;mso-wrap-distance-top:0pt;mso-wrap-distance-bottom:0pt;margin-top:761.85pt;mso-position-vertical-relative:page;margin-left:89.6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GGRTCF+ÎÄÐÇ·ÂËÎ;宋体" w:hAnsi="GGRTCF+ÎÄÐÇ·ÂËÎ;宋体" w:eastAsia="Calibri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Calibri" w:cs="GGRTCF+ÎÄÐÇ·ÂËÎ;宋体" w:ascii="GGRTCF+ÎÄÐÇ·ÂËÎ;宋体" w:hAnsi="GGRTCF+ÎÄÐÇ·ÂËÎ;宋体"/>
                          <w:color w:val="000000"/>
                          <w:spacing w:val="0"/>
                          <w:sz w:val="28"/>
                        </w:rPr>
                        <w:t>—</w:t>
                      </w: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color w:val="000000"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EKARDQ+ËÎÌå;新宋体" w:hAnsi="EKARDQ+ËÎÌå;新宋体"/>
                          <w:color w:val="000000"/>
                          <w:spacing w:val="2"/>
                          <w:sz w:val="28"/>
                        </w:rPr>
                        <w:t>14</w:t>
                      </w:r>
                      <w:r>
                        <w:rPr>
                          <w:rStyle w:val="Style14"/>
                          <w:rFonts w:eastAsia="Calibri" w:cs="Times New Roman" w:ascii="EKARDQ+ËÎÌå;新宋体" w:hAnsi="EKARDQ+ËÎÌå;新宋体"/>
                          <w:color w:val="000000"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GGRTCF+ÎÄÐÇ·ÂËÎ;宋体" w:ascii="GGRTCF+ÎÄÐÇ·ÂËÎ;宋体" w:hAnsi="GGRTCF+ÎÄÐÇ·ÂËÎ;宋体"/>
                          <w:color w:val="000000"/>
                          <w:spacing w:val="0"/>
                          <w:sz w:val="28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4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4" w:name="br1_13"/>
      <w:bookmarkEnd w:id="14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4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150">
            <wp:simplePos x="0" y="0"/>
            <wp:positionH relativeFrom="page">
              <wp:posOffset>1359535</wp:posOffset>
            </wp:positionH>
            <wp:positionV relativeFrom="page">
              <wp:posOffset>3799840</wp:posOffset>
            </wp:positionV>
            <wp:extent cx="3128645" cy="31115"/>
            <wp:effectExtent l="0" t="0" r="0" b="0"/>
            <wp:wrapNone/>
            <wp:docPr id="9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471" r="-15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009015</wp:posOffset>
                </wp:positionH>
                <wp:positionV relativeFrom="page">
                  <wp:posOffset>1386205</wp:posOffset>
                </wp:positionV>
                <wp:extent cx="6527800" cy="2001520"/>
                <wp:effectExtent l="0" t="0" r="0" b="0"/>
                <wp:wrapSquare wrapText="largest"/>
                <wp:docPr id="10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00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CHWC+ÎÄÐÇ·ÂËÎ;宋体" w:hAnsi="CMCHWC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CMCHWC+ÎÄÐÇ·ÂËÎ;宋体" w:hAnsi="CMCHWC+ÎÄÐÇ·ÂËÎ;宋体" w:cs="CMCHWC+ÎÄÐÇ·ÂËÎ;宋体"/>
                                <w:color w:val="000000"/>
                                <w:spacing w:val="20"/>
                                <w:sz w:val="30"/>
                              </w:rPr>
                              <w:t>培养具有创意、创新、创业能力的高层次创造性人才。将创新、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CHWC+ÎÄÐÇ·ÂËÎ;宋体" w:hAnsi="CMCHWC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CMCHWC+ÎÄÐÇ·ÂËÎ;宋体" w:hAnsi="CMCHWC+ÎÄÐÇ·ÂËÎ;宋体" w:cs="CMCHWC+ÎÄÐÇ·ÂËÎ;宋体"/>
                                <w:color w:val="000000"/>
                                <w:spacing w:val="20"/>
                                <w:sz w:val="30"/>
                              </w:rPr>
                              <w:t>协调、绿色、开放、共享的发展理念以及环境保护、节约资源、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CHWC+ÎÄÐÇ·ÂËÎ;宋体" w:hAnsi="CMCHWC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CMCHWC+ÎÄÐÇ·ÂËÎ;宋体" w:hAnsi="CMCHWC+ÎÄÐÇ·ÂËÎ;宋体" w:cs="CMCHWC+ÎÄÐÇ·ÂËÎ;宋体"/>
                                <w:color w:val="000000"/>
                                <w:spacing w:val="15"/>
                                <w:sz w:val="30"/>
                              </w:rPr>
                              <w:t>防灾减灾、安全健康、应急避险等相关科普内容，纳入各级各类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CHWC+ÎÄÐÇ·ÂËÎ;宋体" w:hAnsi="CMCHWC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CMCHWC+ÎÄÐÇ·ÂËÎ;宋体" w:hAnsi="CMCHWC+ÎÄÐÇ·ÂËÎ;宋体" w:cs="CMCHWC+ÎÄÐÇ·ÂËÎ;宋体"/>
                                <w:color w:val="000000"/>
                                <w:spacing w:val="15"/>
                                <w:sz w:val="30"/>
                              </w:rPr>
                              <w:t>科技教育培训教材和教学计划。加强职业教育、成人教育和各类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MOOPO+ÎÄÐÇ¿¬Ìå;宋体" w:hAnsi="MMOOPO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CMCHWC+ÎÄÐÇ·ÂËÎ;宋体" w:hAnsi="CMCHWC+ÎÄÐÇ·ÂËÎ;宋体" w:cs="CMCHWC+ÎÄÐÇ·ÂËÎ;宋体"/>
                                <w:color w:val="000000"/>
                                <w:spacing w:val="19"/>
                                <w:sz w:val="30"/>
                              </w:rPr>
                              <w:t>培训中科技教育的教材建设。</w:t>
                            </w:r>
                            <w:r>
                              <w:rPr>
                                <w:rStyle w:val="Style14"/>
                                <w:rFonts w:ascii="MMOOPO+ÎÄÐÇ¿¬Ìå;宋体" w:hAnsi="MMOOPO+ÎÄÐÇ¿¬Ìå;宋体" w:cs="MMOOPO+ÎÄÐÇ¿¬Ìå;宋体"/>
                                <w:color w:val="000000"/>
                                <w:spacing w:val="15"/>
                                <w:sz w:val="30"/>
                              </w:rPr>
                              <w:t>（市教育局、市科技局、市文广新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00" w:before="272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MOOPO+ÎÄÐÇ¿¬Ìå;宋体" w:hAnsi="MMOOPO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MMOOPO+ÎÄÐÇ¿¬Ìå;宋体" w:hAnsi="MMOOPO+ÎÄÐÇ¿¬Ìå;宋体" w:cs="MMOOPO+ÎÄÐÇ¿¬Ìå;宋体"/>
                                <w:color w:val="000000"/>
                                <w:spacing w:val="20"/>
                                <w:sz w:val="30"/>
                              </w:rPr>
                              <w:t>局按职责分工负责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pt;height:157.6pt;mso-wrap-distance-left:0pt;mso-wrap-distance-right:0pt;mso-wrap-distance-top:0pt;mso-wrap-distance-bottom:0pt;margin-top:109.15pt;mso-position-vertical-relative:page;margin-left:79.4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CMCHWC+ÎÄÐÇ·ÂËÎ;宋体" w:hAnsi="CMCHWC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CMCHWC+ÎÄÐÇ·ÂËÎ;宋体" w:hAnsi="CMCHWC+ÎÄÐÇ·ÂËÎ;宋体" w:cs="CMCHWC+ÎÄÐÇ·ÂËÎ;宋体"/>
                          <w:color w:val="000000"/>
                          <w:spacing w:val="20"/>
                          <w:sz w:val="30"/>
                        </w:rPr>
                        <w:t>培养具有创意、创新、创业能力的高层次创造性人才。将创新、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CMCHWC+ÎÄÐÇ·ÂËÎ;宋体" w:hAnsi="CMCHWC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CMCHWC+ÎÄÐÇ·ÂËÎ;宋体" w:hAnsi="CMCHWC+ÎÄÐÇ·ÂËÎ;宋体" w:cs="CMCHWC+ÎÄÐÇ·ÂËÎ;宋体"/>
                          <w:color w:val="000000"/>
                          <w:spacing w:val="20"/>
                          <w:sz w:val="30"/>
                        </w:rPr>
                        <w:t>协调、绿色、开放、共享的发展理念以及环境保护、节约资源、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CMCHWC+ÎÄÐÇ·ÂËÎ;宋体" w:hAnsi="CMCHWC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CMCHWC+ÎÄÐÇ·ÂËÎ;宋体" w:hAnsi="CMCHWC+ÎÄÐÇ·ÂËÎ;宋体" w:cs="CMCHWC+ÎÄÐÇ·ÂËÎ;宋体"/>
                          <w:color w:val="000000"/>
                          <w:spacing w:val="15"/>
                          <w:sz w:val="30"/>
                        </w:rPr>
                        <w:t>防灾减灾、安全健康、应急避险等相关科普内容，纳入各级各类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CMCHWC+ÎÄÐÇ·ÂËÎ;宋体" w:hAnsi="CMCHWC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CMCHWC+ÎÄÐÇ·ÂËÎ;宋体" w:hAnsi="CMCHWC+ÎÄÐÇ·ÂËÎ;宋体" w:cs="CMCHWC+ÎÄÐÇ·ÂËÎ;宋体"/>
                          <w:color w:val="000000"/>
                          <w:spacing w:val="15"/>
                          <w:sz w:val="30"/>
                        </w:rPr>
                        <w:t>科技教育培训教材和教学计划。加强职业教育、成人教育和各类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MMOOPO+ÎÄÐÇ¿¬Ìå;宋体" w:hAnsi="MMOOPO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CMCHWC+ÎÄÐÇ·ÂËÎ;宋体" w:hAnsi="CMCHWC+ÎÄÐÇ·ÂËÎ;宋体" w:cs="CMCHWC+ÎÄÐÇ·ÂËÎ;宋体"/>
                          <w:color w:val="000000"/>
                          <w:spacing w:val="19"/>
                          <w:sz w:val="30"/>
                        </w:rPr>
                        <w:t>培训中科技教育的教材建设。</w:t>
                      </w:r>
                      <w:r>
                        <w:rPr>
                          <w:rStyle w:val="Style14"/>
                          <w:rFonts w:ascii="MMOOPO+ÎÄÐÇ¿¬Ìå;宋体" w:hAnsi="MMOOPO+ÎÄÐÇ¿¬Ìå;宋体" w:cs="MMOOPO+ÎÄÐÇ¿¬Ìå;宋体"/>
                          <w:color w:val="000000"/>
                          <w:spacing w:val="15"/>
                          <w:sz w:val="30"/>
                        </w:rPr>
                        <w:t>（市教育局、市科技局、市文广新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00" w:before="272" w:after="0"/>
                        <w:ind w:left="0" w:right="0" w:hanging="0"/>
                        <w:jc w:val="left"/>
                        <w:rPr>
                          <w:rStyle w:val="Style14"/>
                          <w:rFonts w:ascii="MMOOPO+ÎÄÐÇ¿¬Ìå;宋体" w:hAnsi="MMOOPO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MMOOPO+ÎÄÐÇ¿¬Ìå;宋体" w:hAnsi="MMOOPO+ÎÄÐÇ¿¬Ìå;宋体" w:cs="MMOOPO+ÎÄÐÇ¿¬Ìå;宋体"/>
                          <w:color w:val="000000"/>
                          <w:spacing w:val="20"/>
                          <w:sz w:val="30"/>
                        </w:rPr>
                        <w:t>局按职责分工负责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1009015</wp:posOffset>
                </wp:positionH>
                <wp:positionV relativeFrom="page">
                  <wp:posOffset>3540760</wp:posOffset>
                </wp:positionV>
                <wp:extent cx="6447155" cy="2383155"/>
                <wp:effectExtent l="0" t="0" r="0" b="0"/>
                <wp:wrapSquare wrapText="largest"/>
                <wp:docPr id="10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238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2" w:before="0" w:after="0"/>
                              <w:ind w:left="641" w:right="0" w:hanging="0"/>
                              <w:jc w:val="left"/>
                              <w:rPr>
                                <w:rStyle w:val="Style14"/>
                                <w:rFonts w:ascii="CMCHWC+ÎÄÐÇ·ÂËÎ;宋体" w:hAnsi="CMCHWC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11"/>
                                <w:sz w:val="30"/>
                              </w:rPr>
                              <w:t>3.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97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CMCHWC+ÎÄÐÇ·ÂËÎ;宋体" w:hAnsi="CMCHWC+ÎÄÐÇ·ÂËÎ;宋体" w:cs="CMCHWC+ÎÄÐÇ·ÂËÎ;宋体"/>
                                <w:color w:val="000000"/>
                                <w:spacing w:val="24"/>
                                <w:sz w:val="30"/>
                              </w:rPr>
                              <w:t>进一步改进科技教育教学方法。加强中小学科技教育研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CHWC+ÎÄÐÇ·ÂËÎ;宋体" w:hAnsi="CMCHWC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CMCHWC+ÎÄÐÇ·ÂËÎ;宋体" w:hAnsi="CMCHWC+ÎÄÐÇ·ÂËÎ;宋体" w:cs="CMCHWC+ÎÄÐÇ·ÂËÎ;宋体"/>
                                <w:color w:val="000000"/>
                                <w:spacing w:val="15"/>
                                <w:sz w:val="30"/>
                              </w:rPr>
                              <w:t>究，研究建立符合青少年特点、有利于推动青少年科学素质提高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CHWC+ÎÄÐÇ·ÂËÎ;宋体" w:hAnsi="CMCHWC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CMCHWC+ÎÄÐÇ·ÂËÎ;宋体" w:hAnsi="CMCHWC+ÎÄÐÇ·ÂËÎ;宋体" w:cs="CMCHWC+ÎÄÐÇ·ÂËÎ;宋体"/>
                                <w:color w:val="000000"/>
                                <w:spacing w:val="28"/>
                                <w:sz w:val="30"/>
                              </w:rPr>
                              <w:t>和创新人才培养的青少年科学素质测评体系。鼓励动员高等院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CHWC+ÎÄÐÇ·ÂËÎ;宋体" w:hAnsi="CMCHWC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CMCHWC+ÎÄÐÇ·ÂËÎ;宋体" w:hAnsi="CMCHWC+ÎÄÐÇ·ÂËÎ;宋体" w:cs="CMCHWC+ÎÄÐÇ·ÂËÎ;宋体"/>
                                <w:color w:val="000000"/>
                                <w:spacing w:val="16"/>
                                <w:sz w:val="30"/>
                              </w:rPr>
                              <w:t>校、科研院所、职业学校、成人教育、社区大学、科技馆等各类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MOOPO+ÎÄÐÇ¿¬Ìå;宋体" w:hAnsi="MMOOPO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CMCHWC+ÎÄÐÇ·ÂËÎ;宋体" w:hAnsi="CMCHWC+ÎÄÐÇ·ÂËÎ;宋体" w:cs="CMCHWC+ÎÄÐÇ·ÂËÎ;宋体"/>
                                <w:color w:val="000000"/>
                                <w:spacing w:val="19"/>
                                <w:sz w:val="30"/>
                              </w:rPr>
                              <w:t>公共机构积极参与科技教育和培训工作。</w:t>
                            </w:r>
                            <w:r>
                              <w:rPr>
                                <w:rStyle w:val="Style14"/>
                                <w:rFonts w:ascii="MMOOPO+ÎÄÐÇ¿¬Ìå;宋体" w:hAnsi="MMOOPO+ÎÄÐÇ¿¬Ìå;宋体" w:cs="MMOOPO+ÎÄÐÇ¿¬Ìå;宋体"/>
                                <w:color w:val="000000"/>
                                <w:spacing w:val="14"/>
                                <w:sz w:val="30"/>
                              </w:rPr>
                              <w:t>（市教育局、市卫生计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00" w:before="272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MOOPO+ÎÄÐÇ¿¬Ìå;宋体" w:hAnsi="MMOOPO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MMOOPO+ÎÄÐÇ¿¬Ìå;宋体" w:hAnsi="MMOOPO+ÎÄÐÇ¿¬Ìå;宋体" w:cs="MMOOPO+ÎÄÐÇ¿¬Ìå;宋体"/>
                                <w:color w:val="000000"/>
                                <w:spacing w:val="16"/>
                                <w:sz w:val="30"/>
                              </w:rPr>
                              <w:t>生委、市环保局、市地震局、市农科院、团市委、市气象局按职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MOOPO+ÎÄÐÇ¿¬Ìå;宋体" w:hAnsi="MMOOPO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MMOOPO+ÎÄÐÇ¿¬Ìå;宋体" w:hAnsi="MMOOPO+ÎÄÐÇ¿¬Ìå;宋体" w:cs="MMOOPO+ÎÄÐÇ¿¬Ìå;宋体"/>
                                <w:color w:val="000000"/>
                                <w:spacing w:val="21"/>
                                <w:sz w:val="30"/>
                              </w:rPr>
                              <w:t>责分工负责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5pt;height:187.65pt;mso-wrap-distance-left:0pt;mso-wrap-distance-right:0pt;mso-wrap-distance-top:0pt;mso-wrap-distance-bottom:0pt;margin-top:278.8pt;mso-position-vertical-relative:page;margin-left:79.4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2" w:before="0" w:after="0"/>
                        <w:ind w:left="641" w:right="0" w:hanging="0"/>
                        <w:jc w:val="left"/>
                        <w:rPr>
                          <w:rStyle w:val="Style14"/>
                          <w:rFonts w:ascii="CMCHWC+ÎÄÐÇ·ÂËÎ;宋体" w:hAnsi="CMCHWC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11"/>
                          <w:sz w:val="30"/>
                        </w:rPr>
                        <w:t>3.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97"/>
                          <w:sz w:val="3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CMCHWC+ÎÄÐÇ·ÂËÎ;宋体" w:hAnsi="CMCHWC+ÎÄÐÇ·ÂËÎ;宋体" w:cs="CMCHWC+ÎÄÐÇ·ÂËÎ;宋体"/>
                          <w:color w:val="000000"/>
                          <w:spacing w:val="24"/>
                          <w:sz w:val="30"/>
                        </w:rPr>
                        <w:t>进一步改进科技教育教学方法。加强中小学科技教育研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CMCHWC+ÎÄÐÇ·ÂËÎ;宋体" w:hAnsi="CMCHWC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CMCHWC+ÎÄÐÇ·ÂËÎ;宋体" w:hAnsi="CMCHWC+ÎÄÐÇ·ÂËÎ;宋体" w:cs="CMCHWC+ÎÄÐÇ·ÂËÎ;宋体"/>
                          <w:color w:val="000000"/>
                          <w:spacing w:val="15"/>
                          <w:sz w:val="30"/>
                        </w:rPr>
                        <w:t>究，研究建立符合青少年特点、有利于推动青少年科学素质提高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CMCHWC+ÎÄÐÇ·ÂËÎ;宋体" w:hAnsi="CMCHWC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CMCHWC+ÎÄÐÇ·ÂËÎ;宋体" w:hAnsi="CMCHWC+ÎÄÐÇ·ÂËÎ;宋体" w:cs="CMCHWC+ÎÄÐÇ·ÂËÎ;宋体"/>
                          <w:color w:val="000000"/>
                          <w:spacing w:val="28"/>
                          <w:sz w:val="30"/>
                        </w:rPr>
                        <w:t>和创新人才培养的青少年科学素质测评体系。鼓励动员高等院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CMCHWC+ÎÄÐÇ·ÂËÎ;宋体" w:hAnsi="CMCHWC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CMCHWC+ÎÄÐÇ·ÂËÎ;宋体" w:hAnsi="CMCHWC+ÎÄÐÇ·ÂËÎ;宋体" w:cs="CMCHWC+ÎÄÐÇ·ÂËÎ;宋体"/>
                          <w:color w:val="000000"/>
                          <w:spacing w:val="16"/>
                          <w:sz w:val="30"/>
                        </w:rPr>
                        <w:t>校、科研院所、职业学校、成人教育、社区大学、科技馆等各类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MMOOPO+ÎÄÐÇ¿¬Ìå;宋体" w:hAnsi="MMOOPO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CMCHWC+ÎÄÐÇ·ÂËÎ;宋体" w:hAnsi="CMCHWC+ÎÄÐÇ·ÂËÎ;宋体" w:cs="CMCHWC+ÎÄÐÇ·ÂËÎ;宋体"/>
                          <w:color w:val="000000"/>
                          <w:spacing w:val="19"/>
                          <w:sz w:val="30"/>
                        </w:rPr>
                        <w:t>公共机构积极参与科技教育和培训工作。</w:t>
                      </w:r>
                      <w:r>
                        <w:rPr>
                          <w:rStyle w:val="Style14"/>
                          <w:rFonts w:ascii="MMOOPO+ÎÄÐÇ¿¬Ìå;宋体" w:hAnsi="MMOOPO+ÎÄÐÇ¿¬Ìå;宋体" w:cs="MMOOPO+ÎÄÐÇ¿¬Ìå;宋体"/>
                          <w:color w:val="000000"/>
                          <w:spacing w:val="14"/>
                          <w:sz w:val="30"/>
                        </w:rPr>
                        <w:t>（市教育局、市卫生计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00" w:before="272" w:after="0"/>
                        <w:ind w:left="0" w:right="0" w:hanging="0"/>
                        <w:jc w:val="left"/>
                        <w:rPr>
                          <w:rStyle w:val="Style14"/>
                          <w:rFonts w:ascii="MMOOPO+ÎÄÐÇ¿¬Ìå;宋体" w:hAnsi="MMOOPO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MMOOPO+ÎÄÐÇ¿¬Ìå;宋体" w:hAnsi="MMOOPO+ÎÄÐÇ¿¬Ìå;宋体" w:cs="MMOOPO+ÎÄÐÇ¿¬Ìå;宋体"/>
                          <w:color w:val="000000"/>
                          <w:spacing w:val="16"/>
                          <w:sz w:val="30"/>
                        </w:rPr>
                        <w:t>生委、市环保局、市地震局、市农科院、团市委、市气象局按职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MMOOPO+ÎÄÐÇ¿¬Ìå;宋体" w:hAnsi="MMOOPO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MMOOPO+ÎÄÐÇ¿¬Ìå;宋体" w:hAnsi="MMOOPO+ÎÄÐÇ¿¬Ìå;宋体" w:cs="MMOOPO+ÎÄÐÇ¿¬Ìå;宋体"/>
                          <w:color w:val="000000"/>
                          <w:spacing w:val="21"/>
                          <w:sz w:val="30"/>
                        </w:rPr>
                        <w:t>责分工负责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009015</wp:posOffset>
                </wp:positionH>
                <wp:positionV relativeFrom="page">
                  <wp:posOffset>6075680</wp:posOffset>
                </wp:positionV>
                <wp:extent cx="6564630" cy="3107055"/>
                <wp:effectExtent l="0" t="0" r="0" b="0"/>
                <wp:wrapSquare wrapText="largest"/>
                <wp:docPr id="10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4630" cy="310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2" w:before="0" w:after="0"/>
                              <w:ind w:left="641" w:right="0" w:hanging="0"/>
                              <w:jc w:val="left"/>
                              <w:rPr>
                                <w:rStyle w:val="Style14"/>
                                <w:rFonts w:ascii="CMCHWC+ÎÄÐÇ·ÂËÎ;宋体" w:hAnsi="CMCHWC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11"/>
                                <w:sz w:val="30"/>
                              </w:rPr>
                              <w:t>4.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97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CMCHWC+ÎÄÐÇ·ÂËÎ;宋体" w:hAnsi="CMCHWC+ÎÄÐÇ·ÂËÎ;宋体" w:cs="CMCHWC+ÎÄÐÇ·ÂËÎ;宋体"/>
                                <w:color w:val="000000"/>
                                <w:spacing w:val="24"/>
                                <w:sz w:val="30"/>
                              </w:rPr>
                              <w:t>加强科技教育与培训基础设施建设。根据实际需求，因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CHWC+ÎÄÐÇ·ÂËÎ;宋体" w:hAnsi="CMCHWC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CMCHWC+ÎÄÐÇ·ÂËÎ;宋体" w:hAnsi="CMCHWC+ÎÄÐÇ·ÂËÎ;宋体" w:cs="CMCHWC+ÎÄÐÇ·ÂËÎ;宋体"/>
                                <w:color w:val="000000"/>
                                <w:spacing w:val="15"/>
                                <w:sz w:val="30"/>
                              </w:rPr>
                              <w:t>地制宜建设科技教育培训基础设施，重点加强农村地区中小学科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CHWC+ÎÄÐÇ·ÂËÎ;宋体" w:hAnsi="CMCHWC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CMCHWC+ÎÄÐÇ·ÂËÎ;宋体" w:hAnsi="CMCHWC+ÎÄÐÇ·ÂËÎ;宋体" w:cs="CMCHWC+ÎÄÐÇ·ÂËÎ;宋体"/>
                                <w:color w:val="000000"/>
                                <w:spacing w:val="15"/>
                                <w:sz w:val="30"/>
                              </w:rPr>
                              <w:t>技教育硬件设施建设。合理规划布局现有科技教育培训基地、场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CHWC+ÎÄÐÇ·ÂËÎ;宋体" w:hAnsi="CMCHWC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CMCHWC+ÎÄÐÇ·ÂËÎ;宋体" w:hAnsi="CMCHWC+ÎÄÐÇ·ÂËÎ;宋体" w:cs="CMCHWC+ÎÄÐÇ·ÂËÎ;宋体"/>
                                <w:color w:val="000000"/>
                                <w:spacing w:val="15"/>
                                <w:sz w:val="30"/>
                              </w:rPr>
                              <w:t>所，不断提高使用效率。调动社会资源积极参与中小学科技教育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00" w:before="272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CHWC+ÎÄÐÇ·ÂËÎ;宋体" w:hAnsi="CMCHWC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CMCHWC+ÎÄÐÇ·ÂËÎ;宋体" w:hAnsi="CMCHWC+ÎÄÐÇ·ÂËÎ;宋体" w:cs="CMCHWC+ÎÄÐÇ·ÂËÎ;宋体"/>
                                <w:color w:val="000000"/>
                                <w:spacing w:val="15"/>
                                <w:sz w:val="30"/>
                              </w:rPr>
                              <w:t>网络资源建设，发挥现代信息技术的作用，不断丰富网络教育内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MOOPO+ÎÄÐÇ¿¬Ìå;宋体" w:hAnsi="MMOOPO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CMCHWC+ÎÄÐÇ·ÂËÎ;宋体" w:hAnsi="CMCHWC+ÎÄÐÇ·ÂËÎ;宋体" w:cs="CMCHWC+ÎÄÐÇ·ÂËÎ;宋体"/>
                                <w:color w:val="000000"/>
                                <w:spacing w:val="20"/>
                                <w:sz w:val="30"/>
                              </w:rPr>
                              <w:t>容，促进优质教学资源广泛共享。</w:t>
                            </w:r>
                            <w:r>
                              <w:rPr>
                                <w:rStyle w:val="Style14"/>
                                <w:rFonts w:ascii="MMOOPO+ÎÄÐÇ¿¬Ìå;宋体" w:hAnsi="MMOOPO+ÎÄÐÇ¿¬Ìå;宋体" w:cs="MMOOPO+ÎÄÐÇ¿¬Ìå;宋体"/>
                                <w:color w:val="000000"/>
                                <w:spacing w:val="20"/>
                                <w:sz w:val="30"/>
                              </w:rPr>
                              <w:t>（市发展改革委、市教育局、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MOOPO+ÎÄÐÇ¿¬Ìå;宋体" w:hAnsi="MMOOPO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MMOOPO+ÎÄÐÇ¿¬Ìå;宋体" w:hAnsi="MMOOPO+ÎÄÐÇ¿¬Ìå;宋体" w:cs="MMOOPO+ÎÄÐÇ¿¬Ìå;宋体"/>
                                <w:color w:val="000000"/>
                                <w:spacing w:val="10"/>
                                <w:sz w:val="30"/>
                              </w:rPr>
                              <w:t>市人力资源和社会保障局、市财政局、市农业局按职责分工负责）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32" w:before="237" w:after="0"/>
                              <w:ind w:left="641" w:right="0" w:hanging="0"/>
                              <w:jc w:val="left"/>
                              <w:rPr>
                                <w:rStyle w:val="Style14"/>
                                <w:rFonts w:ascii="CMCHWC+ÎÄÐÇ·ÂËÎ;宋体" w:hAnsi="CMCHWC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11"/>
                                <w:sz w:val="30"/>
                              </w:rPr>
                              <w:t>5.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97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CMCHWC+ÎÄÐÇ·ÂËÎ;宋体" w:hAnsi="CMCHWC+ÎÄÐÇ·ÂËÎ;宋体" w:cs="CMCHWC+ÎÄÐÇ·ÂËÎ;宋体"/>
                                <w:color w:val="000000"/>
                                <w:spacing w:val="24"/>
                                <w:sz w:val="30"/>
                              </w:rPr>
                              <w:t>充分发掘高等院校和科研院所科技教育资源，健全科教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CHWC+ÎÄÐÇ·ÂËÎ;宋体" w:hAnsi="CMCHWC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CMCHWC+ÎÄÐÇ·ÂËÎ;宋体" w:hAnsi="CMCHWC+ÎÄÐÇ·ÂËÎ;宋体" w:cs="CMCHWC+ÎÄÐÇ·ÂËÎ;宋体"/>
                                <w:color w:val="000000"/>
                                <w:spacing w:val="15"/>
                                <w:sz w:val="30"/>
                              </w:rPr>
                              <w:t>结合、共同推动科技教育的有效模式。推动高等院校、科研院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9pt;height:244.65pt;mso-wrap-distance-left:0pt;mso-wrap-distance-right:0pt;mso-wrap-distance-top:0pt;mso-wrap-distance-bottom:0pt;margin-top:478.4pt;mso-position-vertical-relative:page;margin-left:79.4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2" w:before="0" w:after="0"/>
                        <w:ind w:left="641" w:right="0" w:hanging="0"/>
                        <w:jc w:val="left"/>
                        <w:rPr>
                          <w:rStyle w:val="Style14"/>
                          <w:rFonts w:ascii="CMCHWC+ÎÄÐÇ·ÂËÎ;宋体" w:hAnsi="CMCHWC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11"/>
                          <w:sz w:val="30"/>
                        </w:rPr>
                        <w:t>4.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97"/>
                          <w:sz w:val="3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CMCHWC+ÎÄÐÇ·ÂËÎ;宋体" w:hAnsi="CMCHWC+ÎÄÐÇ·ÂËÎ;宋体" w:cs="CMCHWC+ÎÄÐÇ·ÂËÎ;宋体"/>
                          <w:color w:val="000000"/>
                          <w:spacing w:val="24"/>
                          <w:sz w:val="30"/>
                        </w:rPr>
                        <w:t>加强科技教育与培训基础设施建设。根据实际需求，因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CMCHWC+ÎÄÐÇ·ÂËÎ;宋体" w:hAnsi="CMCHWC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CMCHWC+ÎÄÐÇ·ÂËÎ;宋体" w:hAnsi="CMCHWC+ÎÄÐÇ·ÂËÎ;宋体" w:cs="CMCHWC+ÎÄÐÇ·ÂËÎ;宋体"/>
                          <w:color w:val="000000"/>
                          <w:spacing w:val="15"/>
                          <w:sz w:val="30"/>
                        </w:rPr>
                        <w:t>地制宜建设科技教育培训基础设施，重点加强农村地区中小学科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CMCHWC+ÎÄÐÇ·ÂËÎ;宋体" w:hAnsi="CMCHWC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CMCHWC+ÎÄÐÇ·ÂËÎ;宋体" w:hAnsi="CMCHWC+ÎÄÐÇ·ÂËÎ;宋体" w:cs="CMCHWC+ÎÄÐÇ·ÂËÎ;宋体"/>
                          <w:color w:val="000000"/>
                          <w:spacing w:val="15"/>
                          <w:sz w:val="30"/>
                        </w:rPr>
                        <w:t>技教育硬件设施建设。合理规划布局现有科技教育培训基地、场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CMCHWC+ÎÄÐÇ·ÂËÎ;宋体" w:hAnsi="CMCHWC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CMCHWC+ÎÄÐÇ·ÂËÎ;宋体" w:hAnsi="CMCHWC+ÎÄÐÇ·ÂËÎ;宋体" w:cs="CMCHWC+ÎÄÐÇ·ÂËÎ;宋体"/>
                          <w:color w:val="000000"/>
                          <w:spacing w:val="15"/>
                          <w:sz w:val="30"/>
                        </w:rPr>
                        <w:t>所，不断提高使用效率。调动社会资源积极参与中小学科技教育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00" w:before="272" w:after="0"/>
                        <w:ind w:left="0" w:right="0" w:hanging="0"/>
                        <w:jc w:val="left"/>
                        <w:rPr>
                          <w:rStyle w:val="Style14"/>
                          <w:rFonts w:ascii="CMCHWC+ÎÄÐÇ·ÂËÎ;宋体" w:hAnsi="CMCHWC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CMCHWC+ÎÄÐÇ·ÂËÎ;宋体" w:hAnsi="CMCHWC+ÎÄÐÇ·ÂËÎ;宋体" w:cs="CMCHWC+ÎÄÐÇ·ÂËÎ;宋体"/>
                          <w:color w:val="000000"/>
                          <w:spacing w:val="15"/>
                          <w:sz w:val="30"/>
                        </w:rPr>
                        <w:t>网络资源建设，发挥现代信息技术的作用，不断丰富网络教育内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MMOOPO+ÎÄÐÇ¿¬Ìå;宋体" w:hAnsi="MMOOPO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CMCHWC+ÎÄÐÇ·ÂËÎ;宋体" w:hAnsi="CMCHWC+ÎÄÐÇ·ÂËÎ;宋体" w:cs="CMCHWC+ÎÄÐÇ·ÂËÎ;宋体"/>
                          <w:color w:val="000000"/>
                          <w:spacing w:val="20"/>
                          <w:sz w:val="30"/>
                        </w:rPr>
                        <w:t>容，促进优质教学资源广泛共享。</w:t>
                      </w:r>
                      <w:r>
                        <w:rPr>
                          <w:rStyle w:val="Style14"/>
                          <w:rFonts w:ascii="MMOOPO+ÎÄÐÇ¿¬Ìå;宋体" w:hAnsi="MMOOPO+ÎÄÐÇ¿¬Ìå;宋体" w:cs="MMOOPO+ÎÄÐÇ¿¬Ìå;宋体"/>
                          <w:color w:val="000000"/>
                          <w:spacing w:val="20"/>
                          <w:sz w:val="30"/>
                        </w:rPr>
                        <w:t>（市发展改革委、市教育局、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MMOOPO+ÎÄÐÇ¿¬Ìå;宋体" w:hAnsi="MMOOPO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MMOOPO+ÎÄÐÇ¿¬Ìå;宋体" w:hAnsi="MMOOPO+ÎÄÐÇ¿¬Ìå;宋体" w:cs="MMOOPO+ÎÄÐÇ¿¬Ìå;宋体"/>
                          <w:color w:val="000000"/>
                          <w:spacing w:val="10"/>
                          <w:sz w:val="30"/>
                        </w:rPr>
                        <w:t>市人力资源和社会保障局、市财政局、市农业局按职责分工负责）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32" w:before="237" w:after="0"/>
                        <w:ind w:left="641" w:right="0" w:hanging="0"/>
                        <w:jc w:val="left"/>
                        <w:rPr>
                          <w:rStyle w:val="Style14"/>
                          <w:rFonts w:ascii="CMCHWC+ÎÄÐÇ·ÂËÎ;宋体" w:hAnsi="CMCHWC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11"/>
                          <w:sz w:val="30"/>
                        </w:rPr>
                        <w:t>5.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97"/>
                          <w:sz w:val="3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CMCHWC+ÎÄÐÇ·ÂËÎ;宋体" w:hAnsi="CMCHWC+ÎÄÐÇ·ÂËÎ;宋体" w:cs="CMCHWC+ÎÄÐÇ·ÂËÎ;宋体"/>
                          <w:color w:val="000000"/>
                          <w:spacing w:val="24"/>
                          <w:sz w:val="30"/>
                        </w:rPr>
                        <w:t>充分发掘高等院校和科研院所科技教育资源，健全科教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CMCHWC+ÎÄÐÇ·ÂËÎ;宋体" w:hAnsi="CMCHWC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CMCHWC+ÎÄÐÇ·ÂËÎ;宋体" w:hAnsi="CMCHWC+ÎÄÐÇ·ÂËÎ;宋体" w:cs="CMCHWC+ÎÄÐÇ·ÂËÎ;宋体"/>
                          <w:color w:val="000000"/>
                          <w:spacing w:val="15"/>
                          <w:sz w:val="30"/>
                        </w:rPr>
                        <w:t>结合、共同推动科技教育的有效模式。推动高等院校、科研院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009015</wp:posOffset>
                </wp:positionH>
                <wp:positionV relativeFrom="page">
                  <wp:posOffset>9349740</wp:posOffset>
                </wp:positionV>
                <wp:extent cx="6440170" cy="190500"/>
                <wp:effectExtent l="0" t="0" r="0" b="0"/>
                <wp:wrapSquare wrapText="largest"/>
                <wp:docPr id="10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CHWC+ÎÄÐÇ·ÂËÎ;宋体" w:hAnsi="CMCHWC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CMCHWC+ÎÄÐÇ·ÂËÎ;宋体" w:hAnsi="CMCHWC+ÎÄÐÇ·ÂËÎ;宋体" w:cs="CMCHWC+ÎÄÐÇ·ÂËÎ;宋体"/>
                                <w:color w:val="000000"/>
                                <w:spacing w:val="15"/>
                                <w:sz w:val="30"/>
                              </w:rPr>
                              <w:t>的科技专家参与科学教师培训、中小学科学课程教材建设和教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pt;height:15pt;mso-wrap-distance-left:0pt;mso-wrap-distance-right:0pt;mso-wrap-distance-top:0pt;mso-wrap-distance-bottom:0pt;margin-top:736.2pt;mso-position-vertical-relative:page;margin-left:79.4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CMCHWC+ÎÄÐÇ·ÂËÎ;宋体" w:hAnsi="CMCHWC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CMCHWC+ÎÄÐÇ·ÂËÎ;宋体" w:hAnsi="CMCHWC+ÎÄÐÇ·ÂËÎ;宋体" w:cs="CMCHWC+ÎÄÐÇ·ÂËÎ;宋体"/>
                          <w:color w:val="000000"/>
                          <w:spacing w:val="15"/>
                          <w:sz w:val="30"/>
                        </w:rPr>
                        <w:t>的科技专家参与科学教师培训、中小学科学课程教材建设和教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5709920</wp:posOffset>
                </wp:positionH>
                <wp:positionV relativeFrom="page">
                  <wp:posOffset>9675495</wp:posOffset>
                </wp:positionV>
                <wp:extent cx="978535" cy="178435"/>
                <wp:effectExtent l="0" t="0" r="0" b="0"/>
                <wp:wrapSquare wrapText="largest"/>
                <wp:docPr id="10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MCHWC+ÎÄÐÇ·ÂËÎ;宋体" w:hAnsi="CMCHWC+ÎÄÐÇ·ÂËÎ;宋体" w:eastAsia="Calibri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CMCHWC+ÎÄÐÇ·ÂËÎ;宋体" w:ascii="CMCHWC+ÎÄÐÇ·ÂËÎ;宋体" w:hAnsi="CMCHWC+ÎÄÐÇ·ÂËÎ;宋体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color w:val="000000"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BUTVEE+ËÎÌå;新宋体" w:hAnsi="BUTVEE+ËÎÌå;新宋体"/>
                                <w:color w:val="000000"/>
                                <w:spacing w:val="2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Style w:val="Style14"/>
                                <w:rFonts w:eastAsia="Calibri" w:cs="Times New Roman" w:ascii="BUTVEE+ËÎÌå;新宋体" w:hAnsi="BUTVEE+ËÎÌå;新宋体"/>
                                <w:color w:val="000000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CMCHWC+ÎÄÐÇ·ÂËÎ;宋体" w:ascii="CMCHWC+ÎÄÐÇ·ÂËÎ;宋体" w:hAnsi="CMCHWC+ÎÄÐÇ·ÂËÎ;宋体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14.05pt;mso-wrap-distance-left:0pt;mso-wrap-distance-right:0pt;mso-wrap-distance-top:0pt;mso-wrap-distance-bottom:0pt;margin-top:761.85pt;mso-position-vertical-relative:page;margin-left:449.6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CMCHWC+ÎÄÐÇ·ÂËÎ;宋体" w:hAnsi="CMCHWC+ÎÄÐÇ·ÂËÎ;宋体" w:eastAsia="Calibri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Calibri" w:cs="CMCHWC+ÎÄÐÇ·ÂËÎ;宋体" w:ascii="CMCHWC+ÎÄÐÇ·ÂËÎ;宋体" w:hAnsi="CMCHWC+ÎÄÐÇ·ÂËÎ;宋体"/>
                          <w:color w:val="000000"/>
                          <w:spacing w:val="0"/>
                          <w:sz w:val="28"/>
                        </w:rPr>
                        <w:t>—</w:t>
                      </w: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color w:val="000000"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BUTVEE+ËÎÌå;新宋体" w:hAnsi="BUTVEE+ËÎÌå;新宋体"/>
                          <w:color w:val="000000"/>
                          <w:spacing w:val="2"/>
                          <w:sz w:val="28"/>
                        </w:rPr>
                        <w:t>15</w:t>
                      </w:r>
                      <w:r>
                        <w:rPr>
                          <w:rStyle w:val="Style14"/>
                          <w:rFonts w:eastAsia="Calibri" w:cs="Times New Roman" w:ascii="BUTVEE+ËÎÌå;新宋体" w:hAnsi="BUTVEE+ËÎÌå;新宋体"/>
                          <w:color w:val="000000"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CMCHWC+ÎÄÐÇ·ÂËÎ;宋体" w:ascii="CMCHWC+ÎÄÐÇ·ÂËÎ;宋体" w:hAnsi="CMCHWC+ÎÄÐÇ·ÂËÎ;宋体"/>
                          <w:color w:val="000000"/>
                          <w:spacing w:val="0"/>
                          <w:sz w:val="28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5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5" w:name="br1_14"/>
      <w:bookmarkEnd w:id="15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5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151">
            <wp:simplePos x="0" y="0"/>
            <wp:positionH relativeFrom="page">
              <wp:posOffset>1219200</wp:posOffset>
            </wp:positionH>
            <wp:positionV relativeFrom="page">
              <wp:posOffset>6685915</wp:posOffset>
            </wp:positionV>
            <wp:extent cx="4142740" cy="54610"/>
            <wp:effectExtent l="0" t="0" r="0" b="0"/>
            <wp:wrapNone/>
            <wp:docPr id="10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840" r="-12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page">
              <wp:posOffset>2873375</wp:posOffset>
            </wp:positionH>
            <wp:positionV relativeFrom="page">
              <wp:posOffset>9225280</wp:posOffset>
            </wp:positionV>
            <wp:extent cx="3597275" cy="60325"/>
            <wp:effectExtent l="0" t="0" r="0" b="0"/>
            <wp:wrapNone/>
            <wp:docPr id="10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787" r="-13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page">
              <wp:posOffset>878840</wp:posOffset>
            </wp:positionH>
            <wp:positionV relativeFrom="page">
              <wp:posOffset>9601200</wp:posOffset>
            </wp:positionV>
            <wp:extent cx="5680075" cy="38100"/>
            <wp:effectExtent l="0" t="0" r="0" b="0"/>
            <wp:wrapNone/>
            <wp:docPr id="10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76" r="-8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935990</wp:posOffset>
                </wp:positionH>
                <wp:positionV relativeFrom="page">
                  <wp:posOffset>1386205</wp:posOffset>
                </wp:positionV>
                <wp:extent cx="6560820" cy="1276985"/>
                <wp:effectExtent l="0" t="0" r="0" b="0"/>
                <wp:wrapSquare wrapText="largest"/>
                <wp:docPr id="10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ADJDE+ÎÄÐÇ·ÂËÎ;宋体" w:hAnsi="UADJDE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UADJDE+ÎÄÐÇ·ÂËÎ;宋体" w:hAnsi="UADJDE+ÎÄÐÇ·ÂËÎ;宋体" w:cs="UADJDE+ÎÄÐÇ·ÂËÎ;宋体"/>
                                <w:color w:val="000000"/>
                                <w:spacing w:val="15"/>
                                <w:sz w:val="30"/>
                              </w:rPr>
                              <w:t>方法改革。推动有条件的中学科学教师到高等院校、科研机构和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ADJDE+ÎÄÐÇ·ÂËÎ;宋体" w:hAnsi="UADJDE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UADJDE+ÎÄÐÇ·ÂËÎ;宋体" w:hAnsi="UADJDE+ÎÄÐÇ·ÂËÎ;宋体" w:cs="UADJDE+ÎÄÐÇ·ÂËÎ;宋体"/>
                                <w:color w:val="000000"/>
                                <w:spacing w:val="20"/>
                                <w:sz w:val="30"/>
                              </w:rPr>
                              <w:t>重点实验室参与科研实践。组织开展高校科学道德和学风教育，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SQEGN+ÎÄÐÇ¿¬Ìå;宋体" w:hAnsi="HSQEGN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UADJDE+ÎÄÐÇ·ÂËÎ;宋体" w:hAnsi="UADJDE+ÎÄÐÇ·ÂËÎ;宋体" w:cs="UADJDE+ÎÄÐÇ·ÂËÎ;宋体"/>
                                <w:color w:val="000000"/>
                                <w:spacing w:val="19"/>
                                <w:sz w:val="30"/>
                              </w:rPr>
                              <w:t>推动高校师生树立科学道德和科学精神。</w:t>
                            </w:r>
                            <w:r>
                              <w:rPr>
                                <w:rStyle w:val="Style14"/>
                                <w:rFonts w:ascii="HSQEGN+ÎÄÐÇ¿¬Ìå;宋体" w:hAnsi="HSQEGN+ÎÄÐÇ¿¬Ìå;宋体" w:cs="HSQEGN+ÎÄÐÇ¿¬Ìå;宋体"/>
                                <w:color w:val="000000"/>
                                <w:spacing w:val="10"/>
                                <w:sz w:val="30"/>
                              </w:rPr>
                              <w:t>（市教育局、市农科院、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SQEGN+ÎÄÐÇ¿¬Ìå;宋体" w:hAnsi="HSQEGN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HSQEGN+ÎÄÐÇ¿¬Ìå;宋体" w:hAnsi="HSQEGN+ÎÄÐÇ¿¬Ìå;宋体" w:cs="HSQEGN+ÎÄÐÇ¿¬Ìå;宋体"/>
                                <w:color w:val="000000"/>
                                <w:spacing w:val="20"/>
                                <w:sz w:val="30"/>
                              </w:rPr>
                              <w:t>市科协按职责分工负责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100.55pt;mso-wrap-distance-left:0pt;mso-wrap-distance-right:0pt;mso-wrap-distance-top:0pt;mso-wrap-distance-bottom:0pt;margin-top:109.15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UADJDE+ÎÄÐÇ·ÂËÎ;宋体" w:hAnsi="UADJDE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UADJDE+ÎÄÐÇ·ÂËÎ;宋体" w:hAnsi="UADJDE+ÎÄÐÇ·ÂËÎ;宋体" w:cs="UADJDE+ÎÄÐÇ·ÂËÎ;宋体"/>
                          <w:color w:val="000000"/>
                          <w:spacing w:val="15"/>
                          <w:sz w:val="30"/>
                        </w:rPr>
                        <w:t>方法改革。推动有条件的中学科学教师到高等院校、科研机构和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UADJDE+ÎÄÐÇ·ÂËÎ;宋体" w:hAnsi="UADJDE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UADJDE+ÎÄÐÇ·ÂËÎ;宋体" w:hAnsi="UADJDE+ÎÄÐÇ·ÂËÎ;宋体" w:cs="UADJDE+ÎÄÐÇ·ÂËÎ;宋体"/>
                          <w:color w:val="000000"/>
                          <w:spacing w:val="20"/>
                          <w:sz w:val="30"/>
                        </w:rPr>
                        <w:t>重点实验室参与科研实践。组织开展高校科学道德和学风教育，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HSQEGN+ÎÄÐÇ¿¬Ìå;宋体" w:hAnsi="HSQEGN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UADJDE+ÎÄÐÇ·ÂËÎ;宋体" w:hAnsi="UADJDE+ÎÄÐÇ·ÂËÎ;宋体" w:cs="UADJDE+ÎÄÐÇ·ÂËÎ;宋体"/>
                          <w:color w:val="000000"/>
                          <w:spacing w:val="19"/>
                          <w:sz w:val="30"/>
                        </w:rPr>
                        <w:t>推动高校师生树立科学道德和科学精神。</w:t>
                      </w:r>
                      <w:r>
                        <w:rPr>
                          <w:rStyle w:val="Style14"/>
                          <w:rFonts w:ascii="HSQEGN+ÎÄÐÇ¿¬Ìå;宋体" w:hAnsi="HSQEGN+ÎÄÐÇ¿¬Ìå;宋体" w:cs="HSQEGN+ÎÄÐÇ¿¬Ìå;宋体"/>
                          <w:color w:val="000000"/>
                          <w:spacing w:val="10"/>
                          <w:sz w:val="30"/>
                        </w:rPr>
                        <w:t>（市教育局、市农科院、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HSQEGN+ÎÄÐÇ¿¬Ìå;宋体" w:hAnsi="HSQEGN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HSQEGN+ÎÄÐÇ¿¬Ìå;宋体" w:hAnsi="HSQEGN+ÎÄÐÇ¿¬Ìå;宋体" w:cs="HSQEGN+ÎÄÐÇ¿¬Ìå;宋体"/>
                          <w:color w:val="000000"/>
                          <w:spacing w:val="20"/>
                          <w:sz w:val="30"/>
                        </w:rPr>
                        <w:t>市科协按职责分工负责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1343025</wp:posOffset>
                </wp:positionH>
                <wp:positionV relativeFrom="page">
                  <wp:posOffset>2834005</wp:posOffset>
                </wp:positionV>
                <wp:extent cx="3257550" cy="190500"/>
                <wp:effectExtent l="0" t="0" r="0" b="0"/>
                <wp:wrapSquare wrapText="largest"/>
                <wp:docPr id="10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SQEGN+ÎÄÐÇ¿¬Ìå;宋体" w:hAnsi="HSQEGN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HSQEGN+ÎÄÐÇ¿¬Ìå;宋体" w:hAnsi="HSQEGN+ÎÄÐÇ¿¬Ìå;宋体" w:cs="HSQEGN+ÎÄÐÇ¿¬Ìå;宋体"/>
                                <w:color w:val="000000"/>
                                <w:spacing w:val="20"/>
                                <w:sz w:val="30"/>
                              </w:rPr>
                              <w:t>（六）实施社区科普益民工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5pt;mso-wrap-distance-left:0pt;mso-wrap-distance-right:0pt;mso-wrap-distance-top:0pt;mso-wrap-distance-bottom:0pt;margin-top:223.15pt;mso-position-vertical-relative:page;margin-left:105.7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HSQEGN+ÎÄÐÇ¿¬Ìå;宋体" w:hAnsi="HSQEGN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HSQEGN+ÎÄÐÇ¿¬Ìå;宋体" w:hAnsi="HSQEGN+ÎÄÐÇ¿¬Ìå;宋体" w:cs="HSQEGN+ÎÄÐÇ¿¬Ìå;宋体"/>
                          <w:color w:val="000000"/>
                          <w:spacing w:val="20"/>
                          <w:sz w:val="30"/>
                        </w:rPr>
                        <w:t>（六）实施社区科普益民工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935990</wp:posOffset>
                </wp:positionH>
                <wp:positionV relativeFrom="page">
                  <wp:posOffset>3196590</wp:posOffset>
                </wp:positionV>
                <wp:extent cx="6443345" cy="3086735"/>
                <wp:effectExtent l="0" t="0" r="0" b="0"/>
                <wp:wrapSquare wrapText="largest"/>
                <wp:docPr id="11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345" cy="308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00" w:before="0" w:after="0"/>
                              <w:ind w:left="641" w:right="0" w:hanging="0"/>
                              <w:jc w:val="left"/>
                              <w:rPr>
                                <w:rStyle w:val="Style14"/>
                                <w:rFonts w:ascii="UADJDE+ÎÄÐÇ·ÂËÎ;宋体" w:hAnsi="UADJDE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UADJDE+ÎÄÐÇ·ÂËÎ;宋体" w:hAnsi="UADJDE+ÎÄÐÇ·ÂËÎ;宋体" w:cs="UADJDE+ÎÄÐÇ·ÂËÎ;宋体"/>
                                <w:color w:val="000000"/>
                                <w:spacing w:val="15"/>
                                <w:sz w:val="30"/>
                              </w:rPr>
                              <w:t>普及尊重自然、绿色低碳、科学生活、安全健康、应急避险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ADJDE+ÎÄÐÇ·ÂËÎ;宋体" w:hAnsi="UADJDE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UADJDE+ÎÄÐÇ·ÂËÎ;宋体" w:hAnsi="UADJDE+ÎÄÐÇ·ÂËÎ;宋体" w:cs="UADJDE+ÎÄÐÇ·ÂËÎ;宋体"/>
                                <w:color w:val="000000"/>
                                <w:spacing w:val="15"/>
                                <w:sz w:val="30"/>
                              </w:rPr>
                              <w:t>等知识和观念，提升社区居民应用科学知识解决实际问题、参与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ADJDE+ÎÄÐÇ·ÂËÎ;宋体" w:hAnsi="UADJDE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UADJDE+ÎÄÐÇ·ÂËÎ;宋体" w:hAnsi="UADJDE+ÎÄÐÇ·ÂËÎ;宋体" w:cs="UADJDE+ÎÄÐÇ·ÂËÎ;宋体"/>
                                <w:color w:val="000000"/>
                                <w:spacing w:val="15"/>
                                <w:sz w:val="30"/>
                              </w:rPr>
                              <w:t>公共事务的能力，提高居民健康素养，促进社区居民全面形成科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ADJDE+ÎÄÐÇ·ÂËÎ;宋体" w:hAnsi="UADJDE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UADJDE+ÎÄÐÇ·ÂËÎ;宋体" w:hAnsi="UADJDE+ÎÄÐÇ·ÂËÎ;宋体" w:cs="UADJDE+ÎÄÐÇ·ÂËÎ;宋体"/>
                                <w:color w:val="000000"/>
                                <w:spacing w:val="15"/>
                                <w:sz w:val="30"/>
                              </w:rPr>
                              <w:t>学文明健康的生活方式，促进和谐宜居、富有活力、各具特色的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ADJDE+ÎÄÐÇ·ÂËÎ;宋体" w:hAnsi="UADJDE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UADJDE+ÎÄÐÇ·ÂËÎ;宋体" w:hAnsi="UADJDE+ÎÄÐÇ·ÂËÎ;宋体" w:cs="UADJDE+ÎÄÐÇ·ÂËÎ;宋体"/>
                                <w:color w:val="000000"/>
                                <w:spacing w:val="15"/>
                                <w:sz w:val="30"/>
                              </w:rPr>
                              <w:t>现代化城市建设。大力提升社区科普公共服务能力，促进基层社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ADJDE+ÎÄÐÇ·ÂËÎ;宋体" w:hAnsi="UADJDE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UADJDE+ÎÄÐÇ·ÂËÎ;宋体" w:hAnsi="UADJDE+ÎÄÐÇ·ÂËÎ;宋体" w:cs="UADJDE+ÎÄÐÇ·ÂËÎ;宋体"/>
                                <w:color w:val="000000"/>
                                <w:spacing w:val="15"/>
                                <w:sz w:val="30"/>
                              </w:rPr>
                              <w:t>区科普服务设施融合发展，推动城镇常住人口科普基本公共服务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00" w:before="272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ADJDE+ÎÄÐÇ·ÂËÎ;宋体" w:hAnsi="UADJDE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UADJDE+ÎÄÐÇ·ÂËÎ;宋体" w:hAnsi="UADJDE+ÎÄÐÇ·ÂËÎ;宋体" w:cs="UADJDE+ÎÄÐÇ·ÂËÎ;宋体"/>
                                <w:color w:val="000000"/>
                                <w:spacing w:val="15"/>
                                <w:sz w:val="30"/>
                              </w:rPr>
                              <w:t>均等化，全面提升居民科学素质，助力以人为核心的新型城镇化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SQEGN+ÎÄÐÇ¿¬Ìå;宋体" w:hAnsi="HSQEGN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UADJDE+ÎÄÐÇ·ÂËÎ;宋体" w:hAnsi="UADJDE+ÎÄÐÇ·ÂËÎ;宋体" w:cs="UADJDE+ÎÄÐÇ·ÂËÎ;宋体"/>
                                <w:color w:val="000000"/>
                                <w:spacing w:val="13"/>
                                <w:sz w:val="30"/>
                              </w:rPr>
                              <w:t>发展。</w:t>
                            </w:r>
                            <w:r>
                              <w:rPr>
                                <w:rStyle w:val="Style14"/>
                                <w:rFonts w:ascii="HSQEGN+ÎÄÐÇ¿¬Ìå;宋体" w:hAnsi="HSQEGN+ÎÄÐÇ¿¬Ìå;宋体" w:cs="HSQEGN+ÎÄÐÇ¿¬Ìå;宋体"/>
                                <w:color w:val="000000"/>
                                <w:spacing w:val="17"/>
                                <w:sz w:val="30"/>
                              </w:rPr>
                              <w:t>（分工：由市科协、市妇联、市文广新局牵头，相关部门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SQEGN+ÎÄÐÇ¿¬Ìå;宋体" w:hAnsi="HSQEGN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HSQEGN+ÎÄÐÇ¿¬Ìå;宋体" w:hAnsi="HSQEGN+ÎÄÐÇ¿¬Ìå;宋体" w:cs="HSQEGN+ÎÄÐÇ¿¬Ìå;宋体"/>
                                <w:color w:val="000000"/>
                                <w:spacing w:val="21"/>
                                <w:sz w:val="30"/>
                              </w:rPr>
                              <w:t>和单位配合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35pt;height:243.05pt;mso-wrap-distance-left:0pt;mso-wrap-distance-right:0pt;mso-wrap-distance-top:0pt;mso-wrap-distance-bottom:0pt;margin-top:251.7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00" w:before="0" w:after="0"/>
                        <w:ind w:left="641" w:right="0" w:hanging="0"/>
                        <w:jc w:val="left"/>
                        <w:rPr>
                          <w:rStyle w:val="Style14"/>
                          <w:rFonts w:ascii="UADJDE+ÎÄÐÇ·ÂËÎ;宋体" w:hAnsi="UADJDE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UADJDE+ÎÄÐÇ·ÂËÎ;宋体" w:hAnsi="UADJDE+ÎÄÐÇ·ÂËÎ;宋体" w:cs="UADJDE+ÎÄÐÇ·ÂËÎ;宋体"/>
                          <w:color w:val="000000"/>
                          <w:spacing w:val="15"/>
                          <w:sz w:val="30"/>
                        </w:rPr>
                        <w:t>普及尊重自然、绿色低碳、科学生活、安全健康、应急避险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UADJDE+ÎÄÐÇ·ÂËÎ;宋体" w:hAnsi="UADJDE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UADJDE+ÎÄÐÇ·ÂËÎ;宋体" w:hAnsi="UADJDE+ÎÄÐÇ·ÂËÎ;宋体" w:cs="UADJDE+ÎÄÐÇ·ÂËÎ;宋体"/>
                          <w:color w:val="000000"/>
                          <w:spacing w:val="15"/>
                          <w:sz w:val="30"/>
                        </w:rPr>
                        <w:t>等知识和观念，提升社区居民应用科学知识解决实际问题、参与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UADJDE+ÎÄÐÇ·ÂËÎ;宋体" w:hAnsi="UADJDE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UADJDE+ÎÄÐÇ·ÂËÎ;宋体" w:hAnsi="UADJDE+ÎÄÐÇ·ÂËÎ;宋体" w:cs="UADJDE+ÎÄÐÇ·ÂËÎ;宋体"/>
                          <w:color w:val="000000"/>
                          <w:spacing w:val="15"/>
                          <w:sz w:val="30"/>
                        </w:rPr>
                        <w:t>公共事务的能力，提高居民健康素养，促进社区居民全面形成科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UADJDE+ÎÄÐÇ·ÂËÎ;宋体" w:hAnsi="UADJDE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UADJDE+ÎÄÐÇ·ÂËÎ;宋体" w:hAnsi="UADJDE+ÎÄÐÇ·ÂËÎ;宋体" w:cs="UADJDE+ÎÄÐÇ·ÂËÎ;宋体"/>
                          <w:color w:val="000000"/>
                          <w:spacing w:val="15"/>
                          <w:sz w:val="30"/>
                        </w:rPr>
                        <w:t>学文明健康的生活方式，促进和谐宜居、富有活力、各具特色的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UADJDE+ÎÄÐÇ·ÂËÎ;宋体" w:hAnsi="UADJDE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UADJDE+ÎÄÐÇ·ÂËÎ;宋体" w:hAnsi="UADJDE+ÎÄÐÇ·ÂËÎ;宋体" w:cs="UADJDE+ÎÄÐÇ·ÂËÎ;宋体"/>
                          <w:color w:val="000000"/>
                          <w:spacing w:val="15"/>
                          <w:sz w:val="30"/>
                        </w:rPr>
                        <w:t>现代化城市建设。大力提升社区科普公共服务能力，促进基层社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UADJDE+ÎÄÐÇ·ÂËÎ;宋体" w:hAnsi="UADJDE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UADJDE+ÎÄÐÇ·ÂËÎ;宋体" w:hAnsi="UADJDE+ÎÄÐÇ·ÂËÎ;宋体" w:cs="UADJDE+ÎÄÐÇ·ÂËÎ;宋体"/>
                          <w:color w:val="000000"/>
                          <w:spacing w:val="15"/>
                          <w:sz w:val="30"/>
                        </w:rPr>
                        <w:t>区科普服务设施融合发展，推动城镇常住人口科普基本公共服务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00" w:before="272" w:after="0"/>
                        <w:ind w:left="0" w:right="0" w:hanging="0"/>
                        <w:jc w:val="left"/>
                        <w:rPr>
                          <w:rStyle w:val="Style14"/>
                          <w:rFonts w:ascii="UADJDE+ÎÄÐÇ·ÂËÎ;宋体" w:hAnsi="UADJDE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UADJDE+ÎÄÐÇ·ÂËÎ;宋体" w:hAnsi="UADJDE+ÎÄÐÇ·ÂËÎ;宋体" w:cs="UADJDE+ÎÄÐÇ·ÂËÎ;宋体"/>
                          <w:color w:val="000000"/>
                          <w:spacing w:val="15"/>
                          <w:sz w:val="30"/>
                        </w:rPr>
                        <w:t>均等化，全面提升居民科学素质，助力以人为核心的新型城镇化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HSQEGN+ÎÄÐÇ¿¬Ìå;宋体" w:hAnsi="HSQEGN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UADJDE+ÎÄÐÇ·ÂËÎ;宋体" w:hAnsi="UADJDE+ÎÄÐÇ·ÂËÎ;宋体" w:cs="UADJDE+ÎÄÐÇ·ÂËÎ;宋体"/>
                          <w:color w:val="000000"/>
                          <w:spacing w:val="13"/>
                          <w:sz w:val="30"/>
                        </w:rPr>
                        <w:t>发展。</w:t>
                      </w:r>
                      <w:r>
                        <w:rPr>
                          <w:rStyle w:val="Style14"/>
                          <w:rFonts w:ascii="HSQEGN+ÎÄÐÇ¿¬Ìå;宋体" w:hAnsi="HSQEGN+ÎÄÐÇ¿¬Ìå;宋体" w:cs="HSQEGN+ÎÄÐÇ¿¬Ìå;宋体"/>
                          <w:color w:val="000000"/>
                          <w:spacing w:val="17"/>
                          <w:sz w:val="30"/>
                        </w:rPr>
                        <w:t>（分工：由市科协、市妇联、市文广新局牵头，相关部门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HSQEGN+ÎÄÐÇ¿¬Ìå;宋体" w:hAnsi="HSQEGN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HSQEGN+ÎÄÐÇ¿¬Ìå;宋体" w:hAnsi="HSQEGN+ÎÄÐÇ¿¬Ìå;宋体" w:cs="HSQEGN+ÎÄÐÇ¿¬Ìå;宋体"/>
                          <w:color w:val="000000"/>
                          <w:spacing w:val="21"/>
                          <w:sz w:val="30"/>
                        </w:rPr>
                        <w:t>和单位配合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935990</wp:posOffset>
                </wp:positionH>
                <wp:positionV relativeFrom="page">
                  <wp:posOffset>6436360</wp:posOffset>
                </wp:positionV>
                <wp:extent cx="6558915" cy="2745740"/>
                <wp:effectExtent l="0" t="0" r="0" b="0"/>
                <wp:wrapSquare wrapText="largest"/>
                <wp:docPr id="11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915" cy="274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32" w:before="0" w:after="0"/>
                              <w:ind w:left="641" w:right="0" w:hanging="0"/>
                              <w:jc w:val="left"/>
                              <w:rPr>
                                <w:rStyle w:val="Style14"/>
                                <w:rFonts w:ascii="UADJDE+ÎÄÐÇ·ÂËÎ;宋体" w:hAnsi="UADJDE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11"/>
                                <w:sz w:val="30"/>
                              </w:rPr>
                              <w:t>1.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97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UADJDE+ÎÄÐÇ·ÂËÎ;宋体" w:hAnsi="UADJDE+ÎÄÐÇ·ÂËÎ;宋体" w:cs="UADJDE+ÎÄÐÇ·ÂËÎ;宋体"/>
                                <w:color w:val="000000"/>
                                <w:spacing w:val="24"/>
                                <w:sz w:val="30"/>
                              </w:rPr>
                              <w:t>广泛开展社区科技教育、传播与普及活动。围绕“节约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ADJDE+ÎÄÐÇ·ÂËÎ;宋体" w:hAnsi="UADJDE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UADJDE+ÎÄÐÇ·ÂËÎ;宋体" w:hAnsi="UADJDE+ÎÄÐÇ·ÂËÎ;宋体" w:cs="UADJDE+ÎÄÐÇ·ÂËÎ;宋体"/>
                                <w:color w:val="000000"/>
                                <w:spacing w:val="15"/>
                                <w:sz w:val="30"/>
                              </w:rPr>
                              <w:t>能源资源、保护生态环境、保障安全健康、促进创新创造”的工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ADJDE+ÎÄÐÇ·ÂËÎ;宋体" w:hAnsi="UADJDE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UADJDE+ÎÄÐÇ·ÂËÎ;宋体" w:hAnsi="UADJDE+ÎÄÐÇ·ÂËÎ;宋体" w:cs="UADJDE+ÎÄÐÇ·ÂËÎ;宋体"/>
                                <w:color w:val="000000"/>
                                <w:spacing w:val="15"/>
                                <w:sz w:val="30"/>
                              </w:rPr>
                              <w:t>作主题，深入开展社会公德、职业道德、家庭美德教育，大力倡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00" w:before="272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ADJDE+ÎÄÐÇ·ÂËÎ;宋体" w:hAnsi="UADJDE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UADJDE+ÎÄÐÇ·ÂËÎ;宋体" w:hAnsi="UADJDE+ÎÄÐÇ·ÂËÎ;宋体" w:cs="UADJDE+ÎÄÐÇ·ÂËÎ;宋体"/>
                                <w:color w:val="000000"/>
                                <w:spacing w:val="16"/>
                                <w:sz w:val="30"/>
                              </w:rPr>
                              <w:t>导爱国、诚信、友善、敬业、守法等道德规范。开展社区科普节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ADJDE+ÎÄÐÇ·ÂËÎ;宋体" w:hAnsi="UADJDE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UADJDE+ÎÄÐÇ·ÂËÎ;宋体" w:hAnsi="UADJDE+ÎÄÐÇ·ÂËÎ;宋体" w:cs="UADJDE+ÎÄÐÇ·ÂËÎ;宋体"/>
                                <w:color w:val="000000"/>
                                <w:spacing w:val="10"/>
                                <w:sz w:val="30"/>
                              </w:rPr>
                              <w:t>等群众喜闻乐见的主题活动，面向社区群众需求，突出社区特色，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ADJDE+ÎÄÐÇ·ÂËÎ;宋体" w:hAnsi="UADJDE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UADJDE+ÎÄÐÇ·ÂËÎ;宋体" w:hAnsi="UADJDE+ÎÄÐÇ·ÂËÎ;宋体" w:cs="UADJDE+ÎÄÐÇ·ÂËÎ;宋体"/>
                                <w:color w:val="000000"/>
                                <w:spacing w:val="15"/>
                                <w:sz w:val="30"/>
                              </w:rPr>
                              <w:t>增强科普感染力。着力开展科普文明街道、社区、楼宇、家庭等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ADJDE+ÎÄÐÇ·ÂËÎ;宋体" w:hAnsi="UADJDE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UADJDE+ÎÄÐÇ·ÂËÎ;宋体" w:hAnsi="UADJDE+ÎÄÐÇ·ÂËÎ;宋体" w:cs="UADJDE+ÎÄÐÇ·ÂËÎ;宋体"/>
                                <w:color w:val="000000"/>
                                <w:spacing w:val="15"/>
                                <w:sz w:val="30"/>
                              </w:rPr>
                              <w:t>创建活动，打造科普示范街道、社区、楼宇，组织开展科学素质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ADJDE+ÎÄÐÇ·ÂËÎ;宋体" w:hAnsi="UADJDE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UADJDE+ÎÄÐÇ·ÂËÎ;宋体" w:hAnsi="UADJDE+ÎÄÐÇ·ÂËÎ;宋体" w:cs="UADJDE+ÎÄÐÇ·ÂËÎ;宋体"/>
                                <w:color w:val="000000"/>
                                <w:spacing w:val="10"/>
                                <w:sz w:val="30"/>
                              </w:rPr>
                              <w:t>家庭评选等主题品牌。开展以“安全、健康、文化、法律、科学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5pt;height:216.2pt;mso-wrap-distance-left:0pt;mso-wrap-distance-right:0pt;mso-wrap-distance-top:0pt;mso-wrap-distance-bottom:0pt;margin-top:506.8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32" w:before="0" w:after="0"/>
                        <w:ind w:left="641" w:right="0" w:hanging="0"/>
                        <w:jc w:val="left"/>
                        <w:rPr>
                          <w:rStyle w:val="Style14"/>
                          <w:rFonts w:ascii="UADJDE+ÎÄÐÇ·ÂËÎ;宋体" w:hAnsi="UADJDE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11"/>
                          <w:sz w:val="30"/>
                        </w:rPr>
                        <w:t>1.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97"/>
                          <w:sz w:val="3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UADJDE+ÎÄÐÇ·ÂËÎ;宋体" w:hAnsi="UADJDE+ÎÄÐÇ·ÂËÎ;宋体" w:cs="UADJDE+ÎÄÐÇ·ÂËÎ;宋体"/>
                          <w:color w:val="000000"/>
                          <w:spacing w:val="24"/>
                          <w:sz w:val="30"/>
                        </w:rPr>
                        <w:t>广泛开展社区科技教育、传播与普及活动。围绕“节约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UADJDE+ÎÄÐÇ·ÂËÎ;宋体" w:hAnsi="UADJDE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UADJDE+ÎÄÐÇ·ÂËÎ;宋体" w:hAnsi="UADJDE+ÎÄÐÇ·ÂËÎ;宋体" w:cs="UADJDE+ÎÄÐÇ·ÂËÎ;宋体"/>
                          <w:color w:val="000000"/>
                          <w:spacing w:val="15"/>
                          <w:sz w:val="30"/>
                        </w:rPr>
                        <w:t>能源资源、保护生态环境、保障安全健康、促进创新创造”的工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UADJDE+ÎÄÐÇ·ÂËÎ;宋体" w:hAnsi="UADJDE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UADJDE+ÎÄÐÇ·ÂËÎ;宋体" w:hAnsi="UADJDE+ÎÄÐÇ·ÂËÎ;宋体" w:cs="UADJDE+ÎÄÐÇ·ÂËÎ;宋体"/>
                          <w:color w:val="000000"/>
                          <w:spacing w:val="15"/>
                          <w:sz w:val="30"/>
                        </w:rPr>
                        <w:t>作主题，深入开展社会公德、职业道德、家庭美德教育，大力倡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00" w:before="272" w:after="0"/>
                        <w:ind w:left="0" w:right="0" w:hanging="0"/>
                        <w:jc w:val="left"/>
                        <w:rPr>
                          <w:rStyle w:val="Style14"/>
                          <w:rFonts w:ascii="UADJDE+ÎÄÐÇ·ÂËÎ;宋体" w:hAnsi="UADJDE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UADJDE+ÎÄÐÇ·ÂËÎ;宋体" w:hAnsi="UADJDE+ÎÄÐÇ·ÂËÎ;宋体" w:cs="UADJDE+ÎÄÐÇ·ÂËÎ;宋体"/>
                          <w:color w:val="000000"/>
                          <w:spacing w:val="16"/>
                          <w:sz w:val="30"/>
                        </w:rPr>
                        <w:t>导爱国、诚信、友善、敬业、守法等道德规范。开展社区科普节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UADJDE+ÎÄÐÇ·ÂËÎ;宋体" w:hAnsi="UADJDE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UADJDE+ÎÄÐÇ·ÂËÎ;宋体" w:hAnsi="UADJDE+ÎÄÐÇ·ÂËÎ;宋体" w:cs="UADJDE+ÎÄÐÇ·ÂËÎ;宋体"/>
                          <w:color w:val="000000"/>
                          <w:spacing w:val="10"/>
                          <w:sz w:val="30"/>
                        </w:rPr>
                        <w:t>等群众喜闻乐见的主题活动，面向社区群众需求，突出社区特色，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UADJDE+ÎÄÐÇ·ÂËÎ;宋体" w:hAnsi="UADJDE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UADJDE+ÎÄÐÇ·ÂËÎ;宋体" w:hAnsi="UADJDE+ÎÄÐÇ·ÂËÎ;宋体" w:cs="UADJDE+ÎÄÐÇ·ÂËÎ;宋体"/>
                          <w:color w:val="000000"/>
                          <w:spacing w:val="15"/>
                          <w:sz w:val="30"/>
                        </w:rPr>
                        <w:t>增强科普感染力。着力开展科普文明街道、社区、楼宇、家庭等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UADJDE+ÎÄÐÇ·ÂËÎ;宋体" w:hAnsi="UADJDE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UADJDE+ÎÄÐÇ·ÂËÎ;宋体" w:hAnsi="UADJDE+ÎÄÐÇ·ÂËÎ;宋体" w:cs="UADJDE+ÎÄÐÇ·ÂËÎ;宋体"/>
                          <w:color w:val="000000"/>
                          <w:spacing w:val="15"/>
                          <w:sz w:val="30"/>
                        </w:rPr>
                        <w:t>创建活动，打造科普示范街道、社区、楼宇，组织开展科学素质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UADJDE+ÎÄÐÇ·ÂËÎ;宋体" w:hAnsi="UADJDE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UADJDE+ÎÄÐÇ·ÂËÎ;宋体" w:hAnsi="UADJDE+ÎÄÐÇ·ÂËÎ;宋体" w:cs="UADJDE+ÎÄÐÇ·ÂËÎ;宋体"/>
                          <w:color w:val="000000"/>
                          <w:spacing w:val="10"/>
                          <w:sz w:val="30"/>
                        </w:rPr>
                        <w:t>家庭评选等主题品牌。开展以“安全、健康、文化、法律、科学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935990</wp:posOffset>
                </wp:positionH>
                <wp:positionV relativeFrom="page">
                  <wp:posOffset>9349740</wp:posOffset>
                </wp:positionV>
                <wp:extent cx="6441440" cy="190500"/>
                <wp:effectExtent l="0" t="0" r="0" b="0"/>
                <wp:wrapSquare wrapText="largest"/>
                <wp:docPr id="11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14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ADJDE+ÎÄÐÇ·ÂËÎ;宋体" w:hAnsi="UADJDE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UADJDE+ÎÄÐÇ·ÂËÎ;宋体" w:hAnsi="UADJDE+ÎÄÐÇ·ÂËÎ;宋体" w:cs="UADJDE+ÎÄÐÇ·ÂËÎ;宋体"/>
                                <w:color w:val="000000"/>
                                <w:spacing w:val="16"/>
                                <w:sz w:val="30"/>
                              </w:rPr>
                              <w:t>等社区主题宣传活动，凝合好科教、文化、卫生、法律、防灾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2pt;height:15pt;mso-wrap-distance-left:0pt;mso-wrap-distance-right:0pt;mso-wrap-distance-top:0pt;mso-wrap-distance-bottom:0pt;margin-top:736.2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UADJDE+ÎÄÐÇ·ÂËÎ;宋体" w:hAnsi="UADJDE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UADJDE+ÎÄÐÇ·ÂËÎ;宋体" w:hAnsi="UADJDE+ÎÄÐÇ·ÂËÎ;宋体" w:cs="UADJDE+ÎÄÐÇ·ÂËÎ;宋体"/>
                          <w:color w:val="000000"/>
                          <w:spacing w:val="16"/>
                          <w:sz w:val="30"/>
                        </w:rPr>
                        <w:t>等社区主题宣传活动，凝合好科教、文化、卫生、法律、防灾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1138555</wp:posOffset>
                </wp:positionH>
                <wp:positionV relativeFrom="page">
                  <wp:posOffset>9675495</wp:posOffset>
                </wp:positionV>
                <wp:extent cx="978535" cy="178435"/>
                <wp:effectExtent l="0" t="0" r="0" b="0"/>
                <wp:wrapSquare wrapText="largest"/>
                <wp:docPr id="11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ADJDE+ÎÄÐÇ·ÂËÎ;宋体" w:hAnsi="UADJDE+ÎÄÐÇ·ÂËÎ;宋体" w:eastAsia="Calibri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UADJDE+ÎÄÐÇ·ÂËÎ;宋体" w:ascii="UADJDE+ÎÄÐÇ·ÂËÎ;宋体" w:hAnsi="UADJDE+ÎÄÐÇ·ÂËÎ;宋体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color w:val="000000"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OPURQP+ËÎÌå;新宋体" w:hAnsi="OPURQP+ËÎÌå;新宋体"/>
                                <w:color w:val="000000"/>
                                <w:spacing w:val="2"/>
                                <w:sz w:val="28"/>
                              </w:rPr>
                              <w:t>16</w:t>
                            </w:r>
                            <w:r>
                              <w:rPr>
                                <w:rStyle w:val="Style14"/>
                                <w:rFonts w:eastAsia="Calibri" w:cs="Times New Roman" w:ascii="OPURQP+ËÎÌå;新宋体" w:hAnsi="OPURQP+ËÎÌå;新宋体"/>
                                <w:color w:val="000000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UADJDE+ÎÄÐÇ·ÂËÎ;宋体" w:ascii="UADJDE+ÎÄÐÇ·ÂËÎ;宋体" w:hAnsi="UADJDE+ÎÄÐÇ·ÂËÎ;宋体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14.05pt;mso-wrap-distance-left:0pt;mso-wrap-distance-right:0pt;mso-wrap-distance-top:0pt;mso-wrap-distance-bottom:0pt;margin-top:761.85pt;mso-position-vertical-relative:page;margin-left:89.6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UADJDE+ÎÄÐÇ·ÂËÎ;宋体" w:hAnsi="UADJDE+ÎÄÐÇ·ÂËÎ;宋体" w:eastAsia="Calibri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Calibri" w:cs="UADJDE+ÎÄÐÇ·ÂËÎ;宋体" w:ascii="UADJDE+ÎÄÐÇ·ÂËÎ;宋体" w:hAnsi="UADJDE+ÎÄÐÇ·ÂËÎ;宋体"/>
                          <w:color w:val="000000"/>
                          <w:spacing w:val="0"/>
                          <w:sz w:val="28"/>
                        </w:rPr>
                        <w:t>—</w:t>
                      </w: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color w:val="000000"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OPURQP+ËÎÌå;新宋体" w:hAnsi="OPURQP+ËÎÌå;新宋体"/>
                          <w:color w:val="000000"/>
                          <w:spacing w:val="2"/>
                          <w:sz w:val="28"/>
                        </w:rPr>
                        <w:t>16</w:t>
                      </w:r>
                      <w:r>
                        <w:rPr>
                          <w:rStyle w:val="Style14"/>
                          <w:rFonts w:eastAsia="Calibri" w:cs="Times New Roman" w:ascii="OPURQP+ËÎÌå;新宋体" w:hAnsi="OPURQP+ËÎÌå;新宋体"/>
                          <w:color w:val="000000"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UADJDE+ÎÄÐÇ·ÂËÎ;宋体" w:ascii="UADJDE+ÎÄÐÇ·ÂËÎ;宋体" w:hAnsi="UADJDE+ÎÄÐÇ·ÂËÎ;宋体"/>
                          <w:color w:val="000000"/>
                          <w:spacing w:val="0"/>
                          <w:sz w:val="28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6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6" w:name="br1_15"/>
      <w:bookmarkEnd w:id="16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6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152">
            <wp:simplePos x="0" y="0"/>
            <wp:positionH relativeFrom="page">
              <wp:posOffset>967105</wp:posOffset>
            </wp:positionH>
            <wp:positionV relativeFrom="page">
              <wp:posOffset>1635760</wp:posOffset>
            </wp:positionV>
            <wp:extent cx="5363210" cy="60325"/>
            <wp:effectExtent l="0" t="0" r="0" b="0"/>
            <wp:wrapNone/>
            <wp:docPr id="1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787" r="-9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page">
              <wp:posOffset>1459865</wp:posOffset>
            </wp:positionH>
            <wp:positionV relativeFrom="page">
              <wp:posOffset>8122920</wp:posOffset>
            </wp:positionV>
            <wp:extent cx="5087620" cy="36830"/>
            <wp:effectExtent l="0" t="0" r="0" b="0"/>
            <wp:wrapNone/>
            <wp:docPr id="11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1009015</wp:posOffset>
                </wp:positionH>
                <wp:positionV relativeFrom="page">
                  <wp:posOffset>1386205</wp:posOffset>
                </wp:positionV>
                <wp:extent cx="6528435" cy="2362835"/>
                <wp:effectExtent l="0" t="0" r="0" b="0"/>
                <wp:wrapSquare wrapText="largest"/>
                <wp:docPr id="11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8435" cy="236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PLELB+ÎÄÐÇ·ÂËÎ;宋体" w:hAnsi="SPLELB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SPLELB+ÎÄÐÇ·ÂËÎ;宋体" w:hAnsi="SPLELB+ÎÄÐÇ·ÂËÎ;宋体" w:cs="SPLELB+ÎÄÐÇ·ÂËÎ;宋体"/>
                                <w:color w:val="000000"/>
                                <w:spacing w:val="15"/>
                                <w:sz w:val="30"/>
                              </w:rPr>
                              <w:t>灾的宣传内容。积极开展科普文艺宣传，打造科普文艺精品。面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PLELB+ÎÄÐÇ·ÂËÎ;宋体" w:hAnsi="SPLELB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SPLELB+ÎÄÐÇ·ÂËÎ;宋体" w:hAnsi="SPLELB+ÎÄÐÇ·ÂËÎ;宋体" w:cs="SPLELB+ÎÄÐÇ·ÂËÎ;宋体"/>
                                <w:color w:val="000000"/>
                                <w:spacing w:val="20"/>
                                <w:sz w:val="30"/>
                              </w:rPr>
                              <w:t>向城镇新居民开展适应城市生活的科技教育、传播与普及活动，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PLELB+ÎÄÐÇ·ÂËÎ;宋体" w:hAnsi="SPLELB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SPLELB+ÎÄÐÇ·ÂËÎ;宋体" w:hAnsi="SPLELB+ÎÄÐÇ·ÂËÎ;宋体" w:cs="SPLELB+ÎÄÐÇ·ÂËÎ;宋体"/>
                                <w:color w:val="000000"/>
                                <w:spacing w:val="28"/>
                                <w:sz w:val="30"/>
                              </w:rPr>
                              <w:t>帮助新居民融入城市生产生活。深入开展行业为民服务联动活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PLELB+ÎÄÐÇ·ÂËÎ;宋体" w:hAnsi="SPLELB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SPLELB+ÎÄÐÇ·ÂËÎ;宋体" w:hAnsi="SPLELB+ÎÄÐÇ·ÂËÎ;宋体" w:cs="SPLELB+ÎÄÐÇ·ÂËÎ;宋体"/>
                                <w:color w:val="000000"/>
                                <w:spacing w:val="15"/>
                                <w:sz w:val="30"/>
                              </w:rPr>
                              <w:t>动，组织开展各种便民利民科普惠民工程，健全完善科普资源的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TPR+ÎÄÐÇ¿¬Ìå;宋体" w:hAnsi="TGDTPR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SPLELB+ÎÄÐÇ·ÂËÎ;宋体" w:hAnsi="SPLELB+ÎÄÐÇ·ÂËÎ;宋体" w:cs="SPLELB+ÎÄÐÇ·ÂËÎ;宋体"/>
                                <w:color w:val="000000"/>
                                <w:spacing w:val="17"/>
                                <w:sz w:val="30"/>
                              </w:rPr>
                              <w:t>共建共享机制，实现社区工作的融合发展。</w:t>
                            </w:r>
                            <w:r>
                              <w:rPr>
                                <w:rStyle w:val="Style14"/>
                                <w:rFonts w:ascii="TGDTPR+ÎÄÐÇ¿¬Ìå;宋体" w:hAnsi="TGDTPR+ÎÄÐÇ¿¬Ìå;宋体" w:cs="TGDTPR+ÎÄÐÇ¿¬Ìå;宋体"/>
                                <w:color w:val="000000"/>
                                <w:spacing w:val="14"/>
                                <w:sz w:val="30"/>
                              </w:rPr>
                              <w:t>（市委宣传部、市教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00" w:before="272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TPR+ÎÄÐÇ¿¬Ìå;宋体" w:hAnsi="TGDTPR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TGDTPR+ÎÄÐÇ¿¬Ìå;宋体" w:hAnsi="TGDTPR+ÎÄÐÇ¿¬Ìå;宋体" w:cs="TGDTPR+ÎÄÐÇ¿¬Ìå;宋体"/>
                                <w:color w:val="000000"/>
                                <w:spacing w:val="16"/>
                                <w:sz w:val="30"/>
                              </w:rPr>
                              <w:t>育局、市科技局、市文广新局、市卫生计生委、市环保局、市妇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TPR+ÎÄÐÇ¿¬Ìå;宋体" w:hAnsi="TGDTPR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TGDTPR+ÎÄÐÇ¿¬Ìå;宋体" w:hAnsi="TGDTPR+ÎÄÐÇ¿¬Ìå;宋体" w:cs="TGDTPR+ÎÄÐÇ¿¬Ìå;宋体"/>
                                <w:color w:val="000000"/>
                                <w:spacing w:val="20"/>
                                <w:sz w:val="30"/>
                              </w:rPr>
                              <w:t>联、市科协、市社科联按职责分工负责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05pt;height:186.05pt;mso-wrap-distance-left:0pt;mso-wrap-distance-right:0pt;mso-wrap-distance-top:0pt;mso-wrap-distance-bottom:0pt;margin-top:109.15pt;mso-position-vertical-relative:page;margin-left:79.4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SPLELB+ÎÄÐÇ·ÂËÎ;宋体" w:hAnsi="SPLELB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SPLELB+ÎÄÐÇ·ÂËÎ;宋体" w:hAnsi="SPLELB+ÎÄÐÇ·ÂËÎ;宋体" w:cs="SPLELB+ÎÄÐÇ·ÂËÎ;宋体"/>
                          <w:color w:val="000000"/>
                          <w:spacing w:val="15"/>
                          <w:sz w:val="30"/>
                        </w:rPr>
                        <w:t>灾的宣传内容。积极开展科普文艺宣传，打造科普文艺精品。面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SPLELB+ÎÄÐÇ·ÂËÎ;宋体" w:hAnsi="SPLELB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SPLELB+ÎÄÐÇ·ÂËÎ;宋体" w:hAnsi="SPLELB+ÎÄÐÇ·ÂËÎ;宋体" w:cs="SPLELB+ÎÄÐÇ·ÂËÎ;宋体"/>
                          <w:color w:val="000000"/>
                          <w:spacing w:val="20"/>
                          <w:sz w:val="30"/>
                        </w:rPr>
                        <w:t>向城镇新居民开展适应城市生活的科技教育、传播与普及活动，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SPLELB+ÎÄÐÇ·ÂËÎ;宋体" w:hAnsi="SPLELB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SPLELB+ÎÄÐÇ·ÂËÎ;宋体" w:hAnsi="SPLELB+ÎÄÐÇ·ÂËÎ;宋体" w:cs="SPLELB+ÎÄÐÇ·ÂËÎ;宋体"/>
                          <w:color w:val="000000"/>
                          <w:spacing w:val="28"/>
                          <w:sz w:val="30"/>
                        </w:rPr>
                        <w:t>帮助新居民融入城市生产生活。深入开展行业为民服务联动活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SPLELB+ÎÄÐÇ·ÂËÎ;宋体" w:hAnsi="SPLELB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SPLELB+ÎÄÐÇ·ÂËÎ;宋体" w:hAnsi="SPLELB+ÎÄÐÇ·ÂËÎ;宋体" w:cs="SPLELB+ÎÄÐÇ·ÂËÎ;宋体"/>
                          <w:color w:val="000000"/>
                          <w:spacing w:val="15"/>
                          <w:sz w:val="30"/>
                        </w:rPr>
                        <w:t>动，组织开展各种便民利民科普惠民工程，健全完善科普资源的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TGDTPR+ÎÄÐÇ¿¬Ìå;宋体" w:hAnsi="TGDTPR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SPLELB+ÎÄÐÇ·ÂËÎ;宋体" w:hAnsi="SPLELB+ÎÄÐÇ·ÂËÎ;宋体" w:cs="SPLELB+ÎÄÐÇ·ÂËÎ;宋体"/>
                          <w:color w:val="000000"/>
                          <w:spacing w:val="17"/>
                          <w:sz w:val="30"/>
                        </w:rPr>
                        <w:t>共建共享机制，实现社区工作的融合发展。</w:t>
                      </w:r>
                      <w:r>
                        <w:rPr>
                          <w:rStyle w:val="Style14"/>
                          <w:rFonts w:ascii="TGDTPR+ÎÄÐÇ¿¬Ìå;宋体" w:hAnsi="TGDTPR+ÎÄÐÇ¿¬Ìå;宋体" w:cs="TGDTPR+ÎÄÐÇ¿¬Ìå;宋体"/>
                          <w:color w:val="000000"/>
                          <w:spacing w:val="14"/>
                          <w:sz w:val="30"/>
                        </w:rPr>
                        <w:t>（市委宣传部、市教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00" w:before="272" w:after="0"/>
                        <w:ind w:left="0" w:right="0" w:hanging="0"/>
                        <w:jc w:val="left"/>
                        <w:rPr>
                          <w:rStyle w:val="Style14"/>
                          <w:rFonts w:ascii="TGDTPR+ÎÄÐÇ¿¬Ìå;宋体" w:hAnsi="TGDTPR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TGDTPR+ÎÄÐÇ¿¬Ìå;宋体" w:hAnsi="TGDTPR+ÎÄÐÇ¿¬Ìå;宋体" w:cs="TGDTPR+ÎÄÐÇ¿¬Ìå;宋体"/>
                          <w:color w:val="000000"/>
                          <w:spacing w:val="16"/>
                          <w:sz w:val="30"/>
                        </w:rPr>
                        <w:t>育局、市科技局、市文广新局、市卫生计生委、市环保局、市妇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TGDTPR+ÎÄÐÇ¿¬Ìå;宋体" w:hAnsi="TGDTPR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TGDTPR+ÎÄÐÇ¿¬Ìå;宋体" w:hAnsi="TGDTPR+ÎÄÐÇ¿¬Ìå;宋体" w:cs="TGDTPR+ÎÄÐÇ¿¬Ìå;宋体"/>
                          <w:color w:val="000000"/>
                          <w:spacing w:val="20"/>
                          <w:sz w:val="30"/>
                        </w:rPr>
                        <w:t>联、市科协、市社科联按职责分工负责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1009015</wp:posOffset>
                </wp:positionH>
                <wp:positionV relativeFrom="page">
                  <wp:posOffset>3903345</wp:posOffset>
                </wp:positionV>
                <wp:extent cx="6532245" cy="3831590"/>
                <wp:effectExtent l="0" t="0" r="0" b="0"/>
                <wp:wrapSquare wrapText="largest"/>
                <wp:docPr id="11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383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2" w:before="0" w:after="0"/>
                              <w:ind w:left="641" w:right="0" w:hanging="0"/>
                              <w:jc w:val="left"/>
                              <w:rPr>
                                <w:rStyle w:val="Style14"/>
                                <w:rFonts w:ascii="SPLELB+ÎÄÐÇ·ÂËÎ;宋体" w:hAnsi="SPLELB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11"/>
                                <w:sz w:val="30"/>
                              </w:rPr>
                              <w:t>2.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97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SPLELB+ÎÄÐÇ·ÂËÎ;宋体" w:hAnsi="SPLELB+ÎÄÐÇ·ÂËÎ;宋体" w:cs="SPLELB+ÎÄÐÇ·ÂËÎ;宋体"/>
                                <w:color w:val="000000"/>
                                <w:spacing w:val="24"/>
                                <w:sz w:val="30"/>
                              </w:rPr>
                              <w:t>建设完善社区科普基础设施。推动基层服务中心融合发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PLELB+ÎÄÐÇ·ÂËÎ;宋体" w:hAnsi="SPLELB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SPLELB+ÎÄÐÇ·ÂËÎ;宋体" w:hAnsi="SPLELB+ÎÄÐÇ·ÂËÎ;宋体" w:cs="SPLELB+ÎÄÐÇ·ÂËÎ;宋体"/>
                                <w:color w:val="000000"/>
                                <w:spacing w:val="15"/>
                                <w:sz w:val="30"/>
                              </w:rPr>
                              <w:t>展，在新建及现有的基层服务中心拓展科普功能。建设科普中国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2" w:before="23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PLELB+ÎÄÐÇ·ÂËÎ;宋体" w:hAnsi="SPLELB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SPLELB+ÎÄÐÇ·ÂËÎ;宋体" w:hAnsi="SPLELB+ÎÄÐÇ·ÂËÎ;宋体" w:cs="SPLELB+ÎÄÐÇ·ÂËÎ;宋体"/>
                                <w:color w:val="000000"/>
                                <w:spacing w:val="22"/>
                                <w:sz w:val="30"/>
                              </w:rPr>
                              <w:t>社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 w:eastAsia="Times New Roman"/>
                                <w:color w:val="000000"/>
                                <w:spacing w:val="7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0"/>
                                <w:sz w:val="30"/>
                              </w:rPr>
                              <w:t>e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1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SPLELB+ÎÄÐÇ·ÂËÎ;宋体" w:hAnsi="SPLELB+ÎÄÐÇ·ÂËÎ;宋体" w:cs="SPLELB+ÎÄÐÇ·ÂËÎ;宋体"/>
                                <w:color w:val="000000"/>
                                <w:spacing w:val="15"/>
                                <w:sz w:val="30"/>
                              </w:rPr>
                              <w:t>站、社区科普大学。大力实施社区科普益民计划，依托社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PLELB+ÎÄÐÇ·ÂËÎ;宋体" w:hAnsi="SPLELB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SPLELB+ÎÄÐÇ·ÂËÎ;宋体" w:hAnsi="SPLELB+ÎÄÐÇ·ÂËÎ;宋体" w:cs="SPLELB+ÎÄÐÇ·ÂËÎ;宋体"/>
                                <w:color w:val="000000"/>
                                <w:spacing w:val="20"/>
                                <w:sz w:val="30"/>
                              </w:rPr>
                              <w:t>区综合服务设施，持续推进社区科普益民服务站、社区科技馆、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00" w:before="272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PLELB+ÎÄÐÇ·ÂËÎ;宋体" w:hAnsi="SPLELB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SPLELB+ÎÄÐÇ·ÂËÎ;宋体" w:hAnsi="SPLELB+ÎÄÐÇ·ÂËÎ;宋体" w:cs="SPLELB+ÎÄÐÇ·ÂËÎ;宋体"/>
                                <w:color w:val="000000"/>
                                <w:spacing w:val="15"/>
                                <w:sz w:val="30"/>
                              </w:rPr>
                              <w:t>科普网络建设，进一步加强社区科普组织和队伍建设。把科学知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PLELB+ÎÄÐÇ·ÂËÎ;宋体" w:hAnsi="SPLELB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SPLELB+ÎÄÐÇ·ÂËÎ;宋体" w:hAnsi="SPLELB+ÎÄÐÇ·ÂËÎ;宋体" w:cs="SPLELB+ÎÄÐÇ·ÂËÎ;宋体"/>
                                <w:color w:val="000000"/>
                                <w:spacing w:val="15"/>
                                <w:sz w:val="30"/>
                              </w:rPr>
                              <w:t>识的普及宣传与娱乐活动融为一体，丰富科普活动，营造科普氛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PLELB+ÎÄÐÇ·ÂËÎ;宋体" w:hAnsi="SPLELB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SPLELB+ÎÄÐÇ·ÂËÎ;宋体" w:hAnsi="SPLELB+ÎÄÐÇ·ÂËÎ;宋体" w:cs="SPLELB+ÎÄÐÇ·ÂËÎ;宋体"/>
                                <w:color w:val="000000"/>
                                <w:spacing w:val="15"/>
                                <w:sz w:val="30"/>
                              </w:rPr>
                              <w:t>围，实现科普与文艺、体育、文化等有机结合。充分发挥科普基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PLELB+ÎÄÐÇ·ÂËÎ;宋体" w:hAnsi="SPLELB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SPLELB+ÎÄÐÇ·ÂËÎ;宋体" w:hAnsi="SPLELB+ÎÄÐÇ·ÂËÎ;宋体" w:cs="SPLELB+ÎÄÐÇ·ÂËÎ;宋体"/>
                                <w:color w:val="000000"/>
                                <w:spacing w:val="15"/>
                                <w:sz w:val="30"/>
                              </w:rPr>
                              <w:t>础设施作用，面向基层群众开展体育健身、科普文化宣传、卫生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TPR+ÎÄÐÇ¿¬Ìå;宋体" w:hAnsi="TGDTPR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SPLELB+ÎÄÐÇ·ÂËÎ;宋体" w:hAnsi="SPLELB+ÎÄÐÇ·ÂËÎ;宋体" w:cs="SPLELB+ÎÄÐÇ·ÂËÎ;宋体"/>
                                <w:color w:val="000000"/>
                                <w:spacing w:val="17"/>
                                <w:sz w:val="30"/>
                              </w:rPr>
                              <w:t>健康、食品药品、防灾减灾等各类科普活动。</w:t>
                            </w:r>
                            <w:r>
                              <w:rPr>
                                <w:rStyle w:val="Style14"/>
                                <w:rFonts w:ascii="TGDTPR+ÎÄÐÇ¿¬Ìå;宋体" w:hAnsi="TGDTPR+ÎÄÐÇ¿¬Ìå;宋体" w:cs="TGDTPR+ÎÄÐÇ¿¬Ìå;宋体"/>
                                <w:color w:val="000000"/>
                                <w:spacing w:val="17"/>
                                <w:sz w:val="30"/>
                              </w:rPr>
                              <w:t>（市科技局、市财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TPR+ÎÄÐÇ¿¬Ìå;宋体" w:hAnsi="TGDTPR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TGDTPR+ÎÄÐÇ¿¬Ìå;宋体" w:hAnsi="TGDTPR+ÎÄÐÇ¿¬Ìå;宋体" w:cs="TGDTPR+ÎÄÐÇ¿¬Ìå;宋体"/>
                                <w:color w:val="000000"/>
                                <w:spacing w:val="15"/>
                                <w:sz w:val="30"/>
                              </w:rPr>
                              <w:t>政局、市环保局、市文广新局、市地震局、市科协按职责分工负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00" w:before="272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DTPR+ÎÄÐÇ¿¬Ìå;宋体" w:hAnsi="TGDTPR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TGDTPR+ÎÄÐÇ¿¬Ìå;宋体" w:hAnsi="TGDTPR+ÎÄÐÇ¿¬Ìå;宋体" w:cs="TGDTPR+ÎÄÐÇ¿¬Ìå;宋体"/>
                                <w:color w:val="000000"/>
                                <w:spacing w:val="22"/>
                                <w:sz w:val="30"/>
                              </w:rPr>
                              <w:t>责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5pt;height:301.7pt;mso-wrap-distance-left:0pt;mso-wrap-distance-right:0pt;mso-wrap-distance-top:0pt;mso-wrap-distance-bottom:0pt;margin-top:307.35pt;mso-position-vertical-relative:page;margin-left:79.4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2" w:before="0" w:after="0"/>
                        <w:ind w:left="641" w:right="0" w:hanging="0"/>
                        <w:jc w:val="left"/>
                        <w:rPr>
                          <w:rStyle w:val="Style14"/>
                          <w:rFonts w:ascii="SPLELB+ÎÄÐÇ·ÂËÎ;宋体" w:hAnsi="SPLELB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11"/>
                          <w:sz w:val="30"/>
                        </w:rPr>
                        <w:t>2.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97"/>
                          <w:sz w:val="3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SPLELB+ÎÄÐÇ·ÂËÎ;宋体" w:hAnsi="SPLELB+ÎÄÐÇ·ÂËÎ;宋体" w:cs="SPLELB+ÎÄÐÇ·ÂËÎ;宋体"/>
                          <w:color w:val="000000"/>
                          <w:spacing w:val="24"/>
                          <w:sz w:val="30"/>
                        </w:rPr>
                        <w:t>建设完善社区科普基础设施。推动基层服务中心融合发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SPLELB+ÎÄÐÇ·ÂËÎ;宋体" w:hAnsi="SPLELB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SPLELB+ÎÄÐÇ·ÂËÎ;宋体" w:hAnsi="SPLELB+ÎÄÐÇ·ÂËÎ;宋体" w:cs="SPLELB+ÎÄÐÇ·ÂËÎ;宋体"/>
                          <w:color w:val="000000"/>
                          <w:spacing w:val="15"/>
                          <w:sz w:val="30"/>
                        </w:rPr>
                        <w:t>展，在新建及现有的基层服务中心拓展科普功能。建设科普中国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2" w:before="239" w:after="0"/>
                        <w:ind w:left="0" w:right="0" w:hanging="0"/>
                        <w:jc w:val="left"/>
                        <w:rPr>
                          <w:rStyle w:val="Style14"/>
                          <w:rFonts w:ascii="SPLELB+ÎÄÐÇ·ÂËÎ;宋体" w:hAnsi="SPLELB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SPLELB+ÎÄÐÇ·ÂËÎ;宋体" w:hAnsi="SPLELB+ÎÄÐÇ·ÂËÎ;宋体" w:cs="SPLELB+ÎÄÐÇ·ÂËÎ;宋体"/>
                          <w:color w:val="000000"/>
                          <w:spacing w:val="22"/>
                          <w:sz w:val="30"/>
                        </w:rPr>
                        <w:t>社区</w:t>
                      </w:r>
                      <w:r>
                        <w:rPr>
                          <w:rStyle w:val="Style14"/>
                          <w:rFonts w:ascii="Times New Roman" w:hAnsi="Times New Roman" w:cs="Times New Roman" w:eastAsia="Times New Roman"/>
                          <w:color w:val="000000"/>
                          <w:spacing w:val="7"/>
                          <w:sz w:val="3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0"/>
                          <w:sz w:val="30"/>
                        </w:rPr>
                        <w:t>e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10"/>
                          <w:sz w:val="3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SPLELB+ÎÄÐÇ·ÂËÎ;宋体" w:hAnsi="SPLELB+ÎÄÐÇ·ÂËÎ;宋体" w:cs="SPLELB+ÎÄÐÇ·ÂËÎ;宋体"/>
                          <w:color w:val="000000"/>
                          <w:spacing w:val="15"/>
                          <w:sz w:val="30"/>
                        </w:rPr>
                        <w:t>站、社区科普大学。大力实施社区科普益民计划，依托社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SPLELB+ÎÄÐÇ·ÂËÎ;宋体" w:hAnsi="SPLELB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SPLELB+ÎÄÐÇ·ÂËÎ;宋体" w:hAnsi="SPLELB+ÎÄÐÇ·ÂËÎ;宋体" w:cs="SPLELB+ÎÄÐÇ·ÂËÎ;宋体"/>
                          <w:color w:val="000000"/>
                          <w:spacing w:val="20"/>
                          <w:sz w:val="30"/>
                        </w:rPr>
                        <w:t>区综合服务设施，持续推进社区科普益民服务站、社区科技馆、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00" w:before="272" w:after="0"/>
                        <w:ind w:left="0" w:right="0" w:hanging="0"/>
                        <w:jc w:val="left"/>
                        <w:rPr>
                          <w:rStyle w:val="Style14"/>
                          <w:rFonts w:ascii="SPLELB+ÎÄÐÇ·ÂËÎ;宋体" w:hAnsi="SPLELB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SPLELB+ÎÄÐÇ·ÂËÎ;宋体" w:hAnsi="SPLELB+ÎÄÐÇ·ÂËÎ;宋体" w:cs="SPLELB+ÎÄÐÇ·ÂËÎ;宋体"/>
                          <w:color w:val="000000"/>
                          <w:spacing w:val="15"/>
                          <w:sz w:val="30"/>
                        </w:rPr>
                        <w:t>科普网络建设，进一步加强社区科普组织和队伍建设。把科学知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SPLELB+ÎÄÐÇ·ÂËÎ;宋体" w:hAnsi="SPLELB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SPLELB+ÎÄÐÇ·ÂËÎ;宋体" w:hAnsi="SPLELB+ÎÄÐÇ·ÂËÎ;宋体" w:cs="SPLELB+ÎÄÐÇ·ÂËÎ;宋体"/>
                          <w:color w:val="000000"/>
                          <w:spacing w:val="15"/>
                          <w:sz w:val="30"/>
                        </w:rPr>
                        <w:t>识的普及宣传与娱乐活动融为一体，丰富科普活动，营造科普氛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SPLELB+ÎÄÐÇ·ÂËÎ;宋体" w:hAnsi="SPLELB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SPLELB+ÎÄÐÇ·ÂËÎ;宋体" w:hAnsi="SPLELB+ÎÄÐÇ·ÂËÎ;宋体" w:cs="SPLELB+ÎÄÐÇ·ÂËÎ;宋体"/>
                          <w:color w:val="000000"/>
                          <w:spacing w:val="15"/>
                          <w:sz w:val="30"/>
                        </w:rPr>
                        <w:t>围，实现科普与文艺、体育、文化等有机结合。充分发挥科普基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SPLELB+ÎÄÐÇ·ÂËÎ;宋体" w:hAnsi="SPLELB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SPLELB+ÎÄÐÇ·ÂËÎ;宋体" w:hAnsi="SPLELB+ÎÄÐÇ·ÂËÎ;宋体" w:cs="SPLELB+ÎÄÐÇ·ÂËÎ;宋体"/>
                          <w:color w:val="000000"/>
                          <w:spacing w:val="15"/>
                          <w:sz w:val="30"/>
                        </w:rPr>
                        <w:t>础设施作用，面向基层群众开展体育健身、科普文化宣传、卫生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TGDTPR+ÎÄÐÇ¿¬Ìå;宋体" w:hAnsi="TGDTPR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SPLELB+ÎÄÐÇ·ÂËÎ;宋体" w:hAnsi="SPLELB+ÎÄÐÇ·ÂËÎ;宋体" w:cs="SPLELB+ÎÄÐÇ·ÂËÎ;宋体"/>
                          <w:color w:val="000000"/>
                          <w:spacing w:val="17"/>
                          <w:sz w:val="30"/>
                        </w:rPr>
                        <w:t>健康、食品药品、防灾减灾等各类科普活动。</w:t>
                      </w:r>
                      <w:r>
                        <w:rPr>
                          <w:rStyle w:val="Style14"/>
                          <w:rFonts w:ascii="TGDTPR+ÎÄÐÇ¿¬Ìå;宋体" w:hAnsi="TGDTPR+ÎÄÐÇ¿¬Ìå;宋体" w:cs="TGDTPR+ÎÄÐÇ¿¬Ìå;宋体"/>
                          <w:color w:val="000000"/>
                          <w:spacing w:val="17"/>
                          <w:sz w:val="30"/>
                        </w:rPr>
                        <w:t>（市科技局、市财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TGDTPR+ÎÄÐÇ¿¬Ìå;宋体" w:hAnsi="TGDTPR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TGDTPR+ÎÄÐÇ¿¬Ìå;宋体" w:hAnsi="TGDTPR+ÎÄÐÇ¿¬Ìå;宋体" w:cs="TGDTPR+ÎÄÐÇ¿¬Ìå;宋体"/>
                          <w:color w:val="000000"/>
                          <w:spacing w:val="15"/>
                          <w:sz w:val="30"/>
                        </w:rPr>
                        <w:t>政局、市环保局、市文广新局、市地震局、市科协按职责分工负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00" w:before="272" w:after="0"/>
                        <w:ind w:left="0" w:right="0" w:hanging="0"/>
                        <w:jc w:val="left"/>
                        <w:rPr>
                          <w:rStyle w:val="Style14"/>
                          <w:rFonts w:ascii="TGDTPR+ÎÄÐÇ¿¬Ìå;宋体" w:hAnsi="TGDTPR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TGDTPR+ÎÄÐÇ¿¬Ìå;宋体" w:hAnsi="TGDTPR+ÎÄÐÇ¿¬Ìå;宋体" w:cs="TGDTPR+ÎÄÐÇ¿¬Ìå;宋体"/>
                          <w:color w:val="000000"/>
                          <w:spacing w:val="22"/>
                          <w:sz w:val="30"/>
                        </w:rPr>
                        <w:t>责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1009015</wp:posOffset>
                </wp:positionH>
                <wp:positionV relativeFrom="page">
                  <wp:posOffset>7884795</wp:posOffset>
                </wp:positionV>
                <wp:extent cx="6532880" cy="1297305"/>
                <wp:effectExtent l="0" t="0" r="0" b="0"/>
                <wp:wrapSquare wrapText="largest"/>
                <wp:docPr id="11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32" w:before="0" w:after="0"/>
                              <w:ind w:left="641" w:right="0" w:hanging="0"/>
                              <w:jc w:val="left"/>
                              <w:rPr>
                                <w:rStyle w:val="Style14"/>
                                <w:rFonts w:ascii="SPLELB+ÎÄÐÇ·ÂËÎ;宋体" w:hAnsi="SPLELB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11"/>
                                <w:sz w:val="30"/>
                              </w:rPr>
                              <w:t>3.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97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SPLELB+ÎÄÐÇ·ÂËÎ;宋体" w:hAnsi="SPLELB+ÎÄÐÇ·ÂËÎ;宋体" w:cs="SPLELB+ÎÄÐÇ·ÂËÎ;宋体"/>
                                <w:color w:val="000000"/>
                                <w:spacing w:val="24"/>
                                <w:sz w:val="30"/>
                              </w:rPr>
                              <w:t>促进形成政府推动、社会支持、居民参与的社区科普新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PLELB+ÎÄÐÇ·ÂËÎ;宋体" w:hAnsi="SPLELB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SPLELB+ÎÄÐÇ·ÂËÎ;宋体" w:hAnsi="SPLELB+ÎÄÐÇ·ÂËÎ;宋体" w:cs="SPLELB+ÎÄÐÇ·ÂËÎ;宋体"/>
                                <w:color w:val="000000"/>
                                <w:spacing w:val="15"/>
                                <w:sz w:val="30"/>
                              </w:rPr>
                              <w:t>格局。激发社会主体参与科普的积极性，面向社区提供多样化的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PLELB+ÎÄÐÇ·ÂËÎ;宋体" w:hAnsi="SPLELB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SPLELB+ÎÄÐÇ·ÂËÎ;宋体" w:hAnsi="SPLELB+ÎÄÐÇ·ÂËÎ;宋体" w:cs="SPLELB+ÎÄÐÇ·ÂËÎ;宋体"/>
                                <w:color w:val="000000"/>
                                <w:spacing w:val="20"/>
                                <w:sz w:val="30"/>
                              </w:rPr>
                              <w:t>科普产品和服务，动员驻区学校、科研院所、企业、科技社团、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PLELB+ÎÄÐÇ·ÂËÎ;宋体" w:hAnsi="SPLELB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SPLELB+ÎÄÐÇ·ÂËÎ;宋体" w:hAnsi="SPLELB+ÎÄÐÇ·ÂËÎ;宋体" w:cs="SPLELB+ÎÄÐÇ·ÂËÎ;宋体"/>
                                <w:color w:val="000000"/>
                                <w:spacing w:val="15"/>
                                <w:sz w:val="30"/>
                              </w:rPr>
                              <w:t>科普场馆、科普教育基地等相关单位开发开放科普资源，支持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pt;height:102.15pt;mso-wrap-distance-left:0pt;mso-wrap-distance-right:0pt;mso-wrap-distance-top:0pt;mso-wrap-distance-bottom:0pt;margin-top:620.85pt;mso-position-vertical-relative:page;margin-left:79.4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32" w:before="0" w:after="0"/>
                        <w:ind w:left="641" w:right="0" w:hanging="0"/>
                        <w:jc w:val="left"/>
                        <w:rPr>
                          <w:rStyle w:val="Style14"/>
                          <w:rFonts w:ascii="SPLELB+ÎÄÐÇ·ÂËÎ;宋体" w:hAnsi="SPLELB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11"/>
                          <w:sz w:val="30"/>
                        </w:rPr>
                        <w:t>3.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97"/>
                          <w:sz w:val="3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SPLELB+ÎÄÐÇ·ÂËÎ;宋体" w:hAnsi="SPLELB+ÎÄÐÇ·ÂËÎ;宋体" w:cs="SPLELB+ÎÄÐÇ·ÂËÎ;宋体"/>
                          <w:color w:val="000000"/>
                          <w:spacing w:val="24"/>
                          <w:sz w:val="30"/>
                        </w:rPr>
                        <w:t>促进形成政府推动、社会支持、居民参与的社区科普新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SPLELB+ÎÄÐÇ·ÂËÎ;宋体" w:hAnsi="SPLELB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SPLELB+ÎÄÐÇ·ÂËÎ;宋体" w:hAnsi="SPLELB+ÎÄÐÇ·ÂËÎ;宋体" w:cs="SPLELB+ÎÄÐÇ·ÂËÎ;宋体"/>
                          <w:color w:val="000000"/>
                          <w:spacing w:val="15"/>
                          <w:sz w:val="30"/>
                        </w:rPr>
                        <w:t>格局。激发社会主体参与科普的积极性，面向社区提供多样化的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SPLELB+ÎÄÐÇ·ÂËÎ;宋体" w:hAnsi="SPLELB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SPLELB+ÎÄÐÇ·ÂËÎ;宋体" w:hAnsi="SPLELB+ÎÄÐÇ·ÂËÎ;宋体" w:cs="SPLELB+ÎÄÐÇ·ÂËÎ;宋体"/>
                          <w:color w:val="000000"/>
                          <w:spacing w:val="20"/>
                          <w:sz w:val="30"/>
                        </w:rPr>
                        <w:t>科普产品和服务，动员驻区学校、科研院所、企业、科技社团、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SPLELB+ÎÄÐÇ·ÂËÎ;宋体" w:hAnsi="SPLELB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SPLELB+ÎÄÐÇ·ÂËÎ;宋体" w:hAnsi="SPLELB+ÎÄÐÇ·ÂËÎ;宋体" w:cs="SPLELB+ÎÄÐÇ·ÂËÎ;宋体"/>
                          <w:color w:val="000000"/>
                          <w:spacing w:val="15"/>
                          <w:sz w:val="30"/>
                        </w:rPr>
                        <w:t>科普场馆、科普教育基地等相关单位开发开放科普资源，支持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1009015</wp:posOffset>
                </wp:positionH>
                <wp:positionV relativeFrom="page">
                  <wp:posOffset>9349740</wp:posOffset>
                </wp:positionV>
                <wp:extent cx="6438900" cy="190500"/>
                <wp:effectExtent l="0" t="0" r="0" b="0"/>
                <wp:wrapSquare wrapText="largest"/>
                <wp:docPr id="11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PLELB+ÎÄÐÇ·ÂËÎ;宋体" w:hAnsi="SPLELB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SPLELB+ÎÄÐÇ·ÂËÎ;宋体" w:hAnsi="SPLELB+ÎÄÐÇ·ÂËÎ;宋体" w:cs="SPLELB+ÎÄÐÇ·ÂËÎ;宋体"/>
                                <w:color w:val="000000"/>
                                <w:spacing w:val="28"/>
                                <w:sz w:val="30"/>
                              </w:rPr>
                              <w:t>参与社区科普活动。充分发挥社区组织和科普志愿者组织的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15pt;mso-wrap-distance-left:0pt;mso-wrap-distance-right:0pt;mso-wrap-distance-top:0pt;mso-wrap-distance-bottom:0pt;margin-top:736.2pt;mso-position-vertical-relative:page;margin-left:79.4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SPLELB+ÎÄÐÇ·ÂËÎ;宋体" w:hAnsi="SPLELB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SPLELB+ÎÄÐÇ·ÂËÎ;宋体" w:hAnsi="SPLELB+ÎÄÐÇ·ÂËÎ;宋体" w:cs="SPLELB+ÎÄÐÇ·ÂËÎ;宋体"/>
                          <w:color w:val="000000"/>
                          <w:spacing w:val="28"/>
                          <w:sz w:val="30"/>
                        </w:rPr>
                        <w:t>参与社区科普活动。充分发挥社区组织和科普志愿者组织的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5709920</wp:posOffset>
                </wp:positionH>
                <wp:positionV relativeFrom="page">
                  <wp:posOffset>9675495</wp:posOffset>
                </wp:positionV>
                <wp:extent cx="978535" cy="178435"/>
                <wp:effectExtent l="0" t="0" r="0" b="0"/>
                <wp:wrapSquare wrapText="largest"/>
                <wp:docPr id="12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PLELB+ÎÄÐÇ·ÂËÎ;宋体" w:hAnsi="SPLELB+ÎÄÐÇ·ÂËÎ;宋体" w:eastAsia="Calibri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SPLELB+ÎÄÐÇ·ÂËÎ;宋体" w:ascii="SPLELB+ÎÄÐÇ·ÂËÎ;宋体" w:hAnsi="SPLELB+ÎÄÐÇ·ÂËÎ;宋体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color w:val="000000"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KOGTLR+ËÎÌå;新宋体" w:hAnsi="KOGTLR+ËÎÌå;新宋体"/>
                                <w:color w:val="000000"/>
                                <w:spacing w:val="2"/>
                                <w:sz w:val="28"/>
                              </w:rPr>
                              <w:t>17</w:t>
                            </w:r>
                            <w:r>
                              <w:rPr>
                                <w:rStyle w:val="Style14"/>
                                <w:rFonts w:eastAsia="Calibri" w:cs="Times New Roman" w:ascii="KOGTLR+ËÎÌå;新宋体" w:hAnsi="KOGTLR+ËÎÌå;新宋体"/>
                                <w:color w:val="000000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SPLELB+ÎÄÐÇ·ÂËÎ;宋体" w:ascii="SPLELB+ÎÄÐÇ·ÂËÎ;宋体" w:hAnsi="SPLELB+ÎÄÐÇ·ÂËÎ;宋体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14.05pt;mso-wrap-distance-left:0pt;mso-wrap-distance-right:0pt;mso-wrap-distance-top:0pt;mso-wrap-distance-bottom:0pt;margin-top:761.85pt;mso-position-vertical-relative:page;margin-left:449.6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SPLELB+ÎÄÐÇ·ÂËÎ;宋体" w:hAnsi="SPLELB+ÎÄÐÇ·ÂËÎ;宋体" w:eastAsia="Calibri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Calibri" w:cs="SPLELB+ÎÄÐÇ·ÂËÎ;宋体" w:ascii="SPLELB+ÎÄÐÇ·ÂËÎ;宋体" w:hAnsi="SPLELB+ÎÄÐÇ·ÂËÎ;宋体"/>
                          <w:color w:val="000000"/>
                          <w:spacing w:val="0"/>
                          <w:sz w:val="28"/>
                        </w:rPr>
                        <w:t>—</w:t>
                      </w: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color w:val="000000"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KOGTLR+ËÎÌå;新宋体" w:hAnsi="KOGTLR+ËÎÌå;新宋体"/>
                          <w:color w:val="000000"/>
                          <w:spacing w:val="2"/>
                          <w:sz w:val="28"/>
                        </w:rPr>
                        <w:t>17</w:t>
                      </w:r>
                      <w:r>
                        <w:rPr>
                          <w:rStyle w:val="Style14"/>
                          <w:rFonts w:eastAsia="Calibri" w:cs="Times New Roman" w:ascii="KOGTLR+ËÎÌå;新宋体" w:hAnsi="KOGTLR+ËÎÌå;新宋体"/>
                          <w:color w:val="000000"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SPLELB+ÎÄÐÇ·ÂËÎ;宋体" w:ascii="SPLELB+ÎÄÐÇ·ÂËÎ;宋体" w:hAnsi="SPLELB+ÎÄÐÇ·ÂËÎ;宋体"/>
                          <w:color w:val="000000"/>
                          <w:spacing w:val="0"/>
                          <w:sz w:val="28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7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7" w:name="br1_16"/>
      <w:bookmarkEnd w:id="17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7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153">
            <wp:simplePos x="0" y="0"/>
            <wp:positionH relativeFrom="page">
              <wp:posOffset>978535</wp:posOffset>
            </wp:positionH>
            <wp:positionV relativeFrom="page">
              <wp:posOffset>1647190</wp:posOffset>
            </wp:positionV>
            <wp:extent cx="5574665" cy="54610"/>
            <wp:effectExtent l="0" t="0" r="0" b="0"/>
            <wp:wrapNone/>
            <wp:docPr id="12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840" r="-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page">
              <wp:posOffset>960755</wp:posOffset>
            </wp:positionH>
            <wp:positionV relativeFrom="page">
              <wp:posOffset>1998980</wp:posOffset>
            </wp:positionV>
            <wp:extent cx="5580380" cy="36830"/>
            <wp:effectExtent l="0" t="0" r="0" b="0"/>
            <wp:wrapNone/>
            <wp:docPr id="12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935990</wp:posOffset>
                </wp:positionH>
                <wp:positionV relativeFrom="page">
                  <wp:posOffset>1386205</wp:posOffset>
                </wp:positionV>
                <wp:extent cx="6442075" cy="1638300"/>
                <wp:effectExtent l="0" t="0" r="0" b="0"/>
                <wp:wrapSquare wrapText="largest"/>
                <wp:docPr id="12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TNLHB+ÎÄÐÇ·ÂËÎ;宋体" w:hAnsi="RTNLHB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RTNLHB+ÎÄÐÇ·ÂËÎ;宋体" w:hAnsi="RTNLHB+ÎÄÐÇ·ÂËÎ;宋体" w:cs="RTNLHB+ÎÄÐÇ·ÂËÎ;宋体"/>
                                <w:color w:val="000000"/>
                                <w:spacing w:val="15"/>
                                <w:sz w:val="30"/>
                              </w:rPr>
                              <w:t>用，组织和引导社区居民参与科普活动，发挥党员先锋岗、工人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TNLHB+ÎÄÐÇ·ÂËÎ;宋体" w:hAnsi="RTNLHB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RTNLHB+ÎÄÐÇ·ÂËÎ;宋体" w:hAnsi="RTNLHB+ÎÄÐÇ·ÂËÎ;宋体" w:cs="RTNLHB+ÎÄÐÇ·ÂËÎ;宋体"/>
                                <w:color w:val="000000"/>
                                <w:spacing w:val="15"/>
                                <w:sz w:val="30"/>
                              </w:rPr>
                              <w:t>先锋岗、青年文明岗、巾帼文明岗以及在社区有影响和号召力人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TNLHB+ÎÄÐÇ·ÂËÎ;宋体" w:hAnsi="RTNLHB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RTNLHB+ÎÄÐÇ·ÂËÎ;宋体" w:hAnsi="RTNLHB+ÎÄÐÇ·ÂËÎ;宋体" w:cs="RTNLHB+ÎÄÐÇ·ÂËÎ;宋体"/>
                                <w:color w:val="000000"/>
                                <w:spacing w:val="15"/>
                                <w:sz w:val="30"/>
                              </w:rPr>
                              <w:t>士的带动作用，加强社区科学文化建设，助力和谐社区、美丽社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PNFP+ÎÄÐÇ¿¬Ìå;宋体" w:hAnsi="TGPNFP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RTNLHB+ÎÄÐÇ·ÂËÎ;宋体" w:hAnsi="RTNLHB+ÎÄÐÇ·ÂËÎ;宋体" w:cs="RTNLHB+ÎÄÐÇ·ÂËÎ;宋体"/>
                                <w:color w:val="000000"/>
                                <w:spacing w:val="15"/>
                                <w:sz w:val="30"/>
                              </w:rPr>
                              <w:t>区建设。</w:t>
                            </w:r>
                            <w:r>
                              <w:rPr>
                                <w:rStyle w:val="Style14"/>
                                <w:rFonts w:ascii="TGPNFP+ÎÄÐÇ¿¬Ìå;宋体" w:hAnsi="TGPNFP+ÎÄÐÇ¿¬Ìå;宋体" w:cs="TGPNFP+ÎÄÐÇ¿¬Ìå;宋体"/>
                                <w:color w:val="000000"/>
                                <w:spacing w:val="17"/>
                                <w:sz w:val="30"/>
                              </w:rPr>
                              <w:t>（市教育局、市卫生计生委、市安监局、市妇联、市科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PNFP+ÎÄÐÇ¿¬Ìå;宋体" w:hAnsi="TGPNFP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TGPNFP+ÎÄÐÇ¿¬Ìå;宋体" w:hAnsi="TGPNFP+ÎÄÐÇ¿¬Ìå;宋体" w:cs="TGPNFP+ÎÄÐÇ¿¬Ìå;宋体"/>
                                <w:color w:val="000000"/>
                                <w:spacing w:val="20"/>
                                <w:sz w:val="30"/>
                              </w:rPr>
                              <w:t>协、市气象局按职责分工负责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25pt;height:129pt;mso-wrap-distance-left:0pt;mso-wrap-distance-right:0pt;mso-wrap-distance-top:0pt;mso-wrap-distance-bottom:0pt;margin-top:109.15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RTNLHB+ÎÄÐÇ·ÂËÎ;宋体" w:hAnsi="RTNLHB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RTNLHB+ÎÄÐÇ·ÂËÎ;宋体" w:hAnsi="RTNLHB+ÎÄÐÇ·ÂËÎ;宋体" w:cs="RTNLHB+ÎÄÐÇ·ÂËÎ;宋体"/>
                          <w:color w:val="000000"/>
                          <w:spacing w:val="15"/>
                          <w:sz w:val="30"/>
                        </w:rPr>
                        <w:t>用，组织和引导社区居民参与科普活动，发挥党员先锋岗、工人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RTNLHB+ÎÄÐÇ·ÂËÎ;宋体" w:hAnsi="RTNLHB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RTNLHB+ÎÄÐÇ·ÂËÎ;宋体" w:hAnsi="RTNLHB+ÎÄÐÇ·ÂËÎ;宋体" w:cs="RTNLHB+ÎÄÐÇ·ÂËÎ;宋体"/>
                          <w:color w:val="000000"/>
                          <w:spacing w:val="15"/>
                          <w:sz w:val="30"/>
                        </w:rPr>
                        <w:t>先锋岗、青年文明岗、巾帼文明岗以及在社区有影响和号召力人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RTNLHB+ÎÄÐÇ·ÂËÎ;宋体" w:hAnsi="RTNLHB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RTNLHB+ÎÄÐÇ·ÂËÎ;宋体" w:hAnsi="RTNLHB+ÎÄÐÇ·ÂËÎ;宋体" w:cs="RTNLHB+ÎÄÐÇ·ÂËÎ;宋体"/>
                          <w:color w:val="000000"/>
                          <w:spacing w:val="15"/>
                          <w:sz w:val="30"/>
                        </w:rPr>
                        <w:t>士的带动作用，加强社区科学文化建设，助力和谐社区、美丽社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TGPNFP+ÎÄÐÇ¿¬Ìå;宋体" w:hAnsi="TGPNFP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RTNLHB+ÎÄÐÇ·ÂËÎ;宋体" w:hAnsi="RTNLHB+ÎÄÐÇ·ÂËÎ;宋体" w:cs="RTNLHB+ÎÄÐÇ·ÂËÎ;宋体"/>
                          <w:color w:val="000000"/>
                          <w:spacing w:val="15"/>
                          <w:sz w:val="30"/>
                        </w:rPr>
                        <w:t>区建设。</w:t>
                      </w:r>
                      <w:r>
                        <w:rPr>
                          <w:rStyle w:val="Style14"/>
                          <w:rFonts w:ascii="TGPNFP+ÎÄÐÇ¿¬Ìå;宋体" w:hAnsi="TGPNFP+ÎÄÐÇ¿¬Ìå;宋体" w:cs="TGPNFP+ÎÄÐÇ¿¬Ìå;宋体"/>
                          <w:color w:val="000000"/>
                          <w:spacing w:val="17"/>
                          <w:sz w:val="30"/>
                        </w:rPr>
                        <w:t>（市教育局、市卫生计生委、市安监局、市妇联、市科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TGPNFP+ÎÄÐÇ¿¬Ìå;宋体" w:hAnsi="TGPNFP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TGPNFP+ÎÄÐÇ¿¬Ìå;宋体" w:hAnsi="TGPNFP+ÎÄÐÇ¿¬Ìå;宋体" w:cs="TGPNFP+ÎÄÐÇ¿¬Ìå;宋体"/>
                          <w:color w:val="000000"/>
                          <w:spacing w:val="20"/>
                          <w:sz w:val="30"/>
                        </w:rPr>
                        <w:t>协、市气象局按职责分工负责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1332230</wp:posOffset>
                </wp:positionH>
                <wp:positionV relativeFrom="page">
                  <wp:posOffset>3196590</wp:posOffset>
                </wp:positionV>
                <wp:extent cx="3024505" cy="190500"/>
                <wp:effectExtent l="0" t="0" r="0" b="0"/>
                <wp:wrapSquare wrapText="largest"/>
                <wp:docPr id="12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PNFP+ÎÄÐÇ¿¬Ìå;宋体" w:hAnsi="TGPNFP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TGPNFP+ÎÄÐÇ¿¬Ìå;宋体" w:hAnsi="TGPNFP+ÎÄÐÇ¿¬Ìå;宋体" w:cs="TGPNFP+ÎÄÐÇ¿¬Ìå;宋体"/>
                                <w:color w:val="000000"/>
                                <w:spacing w:val="20"/>
                                <w:sz w:val="30"/>
                              </w:rPr>
                              <w:t>（七）实施科普信息化工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15pt;mso-wrap-distance-left:0pt;mso-wrap-distance-right:0pt;mso-wrap-distance-top:0pt;mso-wrap-distance-bottom:0pt;margin-top:251.7pt;mso-position-vertical-relative:page;margin-left:104.9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TGPNFP+ÎÄÐÇ¿¬Ìå;宋体" w:hAnsi="TGPNFP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TGPNFP+ÎÄÐÇ¿¬Ìå;宋体" w:hAnsi="TGPNFP+ÎÄÐÇ¿¬Ìå;宋体" w:cs="TGPNFP+ÎÄÐÇ¿¬Ìå;宋体"/>
                          <w:color w:val="000000"/>
                          <w:spacing w:val="20"/>
                          <w:sz w:val="30"/>
                        </w:rPr>
                        <w:t>（七）实施科普信息化工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934720</wp:posOffset>
                </wp:positionH>
                <wp:positionV relativeFrom="page">
                  <wp:posOffset>3557905</wp:posOffset>
                </wp:positionV>
                <wp:extent cx="6565900" cy="5621655"/>
                <wp:effectExtent l="0" t="0" r="0" b="0"/>
                <wp:wrapSquare wrapText="largest"/>
                <wp:docPr id="12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562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00" w:before="0" w:after="0"/>
                              <w:ind w:left="626" w:right="0" w:hanging="0"/>
                              <w:jc w:val="left"/>
                              <w:rPr>
                                <w:rStyle w:val="Style14"/>
                                <w:rFonts w:ascii="RTNLHB+ÎÄÐÇ·ÂËÎ;宋体" w:hAnsi="RTNLHB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RTNLHB+ÎÄÐÇ·ÂËÎ;宋体" w:hAnsi="RTNLHB+ÎÄÐÇ·ÂËÎ;宋体" w:cs="RTNLHB+ÎÄÐÇ·ÂËÎ;宋体"/>
                                <w:color w:val="000000"/>
                                <w:spacing w:val="15"/>
                                <w:sz w:val="30"/>
                              </w:rPr>
                              <w:t>以科普信息化为核心，推动实现科普理念和科普内容、表达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TNLHB+ÎÄÐÇ·ÂËÎ;宋体" w:hAnsi="RTNLHB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RTNLHB+ÎÄÐÇ·ÂËÎ;宋体" w:hAnsi="RTNLHB+ÎÄÐÇ·ÂËÎ;宋体" w:cs="RTNLHB+ÎÄÐÇ·ÂËÎ;宋体"/>
                                <w:color w:val="000000"/>
                                <w:spacing w:val="15"/>
                                <w:sz w:val="30"/>
                              </w:rPr>
                              <w:t>方式、传播方式、组织动员、运行和运营机制等服务模式的全面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TNLHB+ÎÄÐÇ·ÂËÎ;宋体" w:hAnsi="RTNLHB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RTNLHB+ÎÄÐÇ·ÂËÎ;宋体" w:hAnsi="RTNLHB+ÎÄÐÇ·ÂËÎ;宋体" w:cs="RTNLHB+ÎÄÐÇ·ÂËÎ;宋体"/>
                                <w:color w:val="000000"/>
                                <w:spacing w:val="15"/>
                                <w:sz w:val="30"/>
                              </w:rPr>
                              <w:t>创新。提升优质科普内容资源供给能力，运用群众喜闻乐见的形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TNLHB+ÎÄÐÇ·ÂËÎ;宋体" w:hAnsi="RTNLHB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RTNLHB+ÎÄÐÇ·ÂËÎ;宋体" w:hAnsi="RTNLHB+ÎÄÐÇ·ÂËÎ;宋体" w:cs="RTNLHB+ÎÄÐÇ·ÂËÎ;宋体"/>
                                <w:color w:val="000000"/>
                                <w:spacing w:val="15"/>
                                <w:sz w:val="30"/>
                              </w:rPr>
                              <w:t>式，实现科普与艺术、人文有机结合，推出更多有知有趣有用的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TNLHB+ÎÄÐÇ·ÂËÎ;宋体" w:hAnsi="RTNLHB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RTNLHB+ÎÄÐÇ·ÂËÎ;宋体" w:hAnsi="RTNLHB+ÎÄÐÇ·ÂËÎ;宋体" w:cs="RTNLHB+ÎÄÐÇ·ÂËÎ;宋体"/>
                                <w:color w:val="000000"/>
                                <w:spacing w:val="10"/>
                                <w:sz w:val="30"/>
                              </w:rPr>
                              <w:t>科普精品，让科学知识在网上和生活中流行。提升科技传播能力，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00" w:before="272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TNLHB+ÎÄÐÇ·ÂËÎ;宋体" w:hAnsi="RTNLHB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RTNLHB+ÎÄÐÇ·ÂËÎ;宋体" w:hAnsi="RTNLHB+ÎÄÐÇ·ÂËÎ;宋体" w:cs="RTNLHB+ÎÄÐÇ·ÂËÎ;宋体"/>
                                <w:color w:val="000000"/>
                                <w:spacing w:val="15"/>
                                <w:sz w:val="30"/>
                              </w:rPr>
                              <w:t>推动传统媒体与新兴媒体深度融合，实现多渠道全媒体传播，大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TNLHB+ÎÄÐÇ·ÂËÎ;宋体" w:hAnsi="RTNLHB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RTNLHB+ÎÄÐÇ·ÂËÎ;宋体" w:hAnsi="RTNLHB+ÎÄÐÇ·ÂËÎ;宋体" w:cs="RTNLHB+ÎÄÐÇ·ÂËÎ;宋体"/>
                                <w:color w:val="000000"/>
                                <w:spacing w:val="20"/>
                                <w:sz w:val="30"/>
                              </w:rPr>
                              <w:t>幅提升大众传媒的科技传播水平。推动科普信息在社区、学校、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TNLHB+ÎÄÐÇ·ÂËÎ;宋体" w:hAnsi="RTNLHB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RTNLHB+ÎÄÐÇ·ÂËÎ;宋体" w:hAnsi="RTNLHB+ÎÄÐÇ·ÂËÎ;宋体" w:cs="RTNLHB+ÎÄÐÇ·ÂËÎ;宋体"/>
                                <w:color w:val="000000"/>
                                <w:spacing w:val="10"/>
                                <w:sz w:val="30"/>
                              </w:rPr>
                              <w:t>农村等落地应用，提升科技传播精准服务水平，满足公众泛在化、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PNFP+ÎÄÐÇ¿¬Ìå;宋体" w:hAnsi="TGPNFP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RTNLHB+ÎÄÐÇ·ÂËÎ;宋体" w:hAnsi="RTNLHB+ÎÄÐÇ·ÂËÎ;宋体" w:cs="RTNLHB+ÎÄÐÇ·ÂËÎ;宋体"/>
                                <w:color w:val="000000"/>
                                <w:spacing w:val="14"/>
                                <w:sz w:val="30"/>
                              </w:rPr>
                              <w:t>个性化获取科普信息的需求，定向、精准推送科普信息。</w:t>
                            </w:r>
                            <w:r>
                              <w:rPr>
                                <w:rStyle w:val="Style14"/>
                                <w:rFonts w:ascii="TGPNFP+ÎÄÐÇ¿¬Ìå;宋体" w:hAnsi="TGPNFP+ÎÄÐÇ¿¬Ìå;宋体" w:cs="TGPNFP+ÎÄÐÇ¿¬Ìå;宋体"/>
                                <w:color w:val="000000"/>
                                <w:spacing w:val="21"/>
                                <w:sz w:val="30"/>
                              </w:rPr>
                              <w:t>（分工：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PNFP+ÎÄÐÇ¿¬Ìå;宋体" w:hAnsi="TGPNFP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TGPNFP+ÎÄÐÇ¿¬Ìå;宋体" w:hAnsi="TGPNFP+ÎÄÐÇ¿¬Ìå;宋体" w:cs="TGPNFP+ÎÄÐÇ¿¬Ìå;宋体"/>
                                <w:color w:val="000000"/>
                                <w:spacing w:val="10"/>
                                <w:sz w:val="30"/>
                              </w:rPr>
                              <w:t>由市委宣传部、市科协、市文广新局牵头，相关部门和单位配合）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32" w:before="237" w:after="0"/>
                              <w:ind w:left="626" w:right="0" w:hanging="0"/>
                              <w:jc w:val="left"/>
                              <w:rPr>
                                <w:rStyle w:val="Style14"/>
                                <w:rFonts w:ascii="RTNLHB+ÎÄÐÇ·ÂËÎ;宋体" w:hAnsi="RTNLHB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11"/>
                                <w:sz w:val="30"/>
                              </w:rPr>
                              <w:t>1.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94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RTNLHB+ÎÄÐÇ·ÂËÎ;宋体" w:hAnsi="RTNLHB+ÎÄÐÇ·ÂËÎ;宋体" w:cs="RTNLHB+ÎÄÐÇ·ÂËÎ;宋体"/>
                                <w:color w:val="000000"/>
                                <w:spacing w:val="20"/>
                                <w:sz w:val="30"/>
                              </w:rPr>
                              <w:t>实施“互联网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7"/>
                                <w:sz w:val="30"/>
                              </w:rPr>
                              <w:t>+</w:t>
                            </w:r>
                            <w:r>
                              <w:rPr>
                                <w:rStyle w:val="Style14"/>
                                <w:rFonts w:ascii="RTNLHB+ÎÄÐÇ·ÂËÎ;宋体" w:hAnsi="RTNLHB+ÎÄÐÇ·ÂËÎ;宋体" w:cs="RTNLHB+ÎÄÐÇ·ÂËÎ;宋体"/>
                                <w:color w:val="000000"/>
                                <w:spacing w:val="20"/>
                                <w:sz w:val="30"/>
                              </w:rPr>
                              <w:t>科普”行动。推广和运用好“科普中国”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00" w:before="272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TNLHB+ÎÄÐÇ·ÂËÎ;宋体" w:hAnsi="RTNLHB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RTNLHB+ÎÄÐÇ·ÂËÎ;宋体" w:ascii="RTNLHB+ÎÄÐÇ·ÂËÎ;宋体" w:hAnsi="RTNLHB+ÎÄÐÇ·ÂËÎ;宋体"/>
                                <w:color w:val="000000"/>
                                <w:spacing w:val="15"/>
                                <w:sz w:val="30"/>
                              </w:rPr>
                              <w:t>“</w:t>
                            </w:r>
                            <w:r>
                              <w:rPr>
                                <w:rStyle w:val="Style14"/>
                                <w:rFonts w:ascii="RTNLHB+ÎÄÐÇ·ÂËÎ;宋体" w:hAnsi="RTNLHB+ÎÄÐÇ·ÂËÎ;宋体" w:cs="RTNLHB+ÎÄÐÇ·ÂËÎ;宋体"/>
                                <w:color w:val="000000"/>
                                <w:spacing w:val="15"/>
                                <w:sz w:val="30"/>
                              </w:rPr>
                              <w:t>科普山东人”“为嘛”科普台品牌，推动科普领域牢固树立精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TNLHB+ÎÄÐÇ·ÂËÎ;宋体" w:hAnsi="RTNLHB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RTNLHB+ÎÄÐÇ·ÂËÎ;宋体" w:hAnsi="RTNLHB+ÎÄÐÇ·ÂËÎ;宋体" w:cs="RTNLHB+ÎÄÐÇ·ÂËÎ;宋体"/>
                                <w:color w:val="000000"/>
                                <w:spacing w:val="10"/>
                                <w:sz w:val="30"/>
                              </w:rPr>
                              <w:t>品意识和质量意识，打造科普新格局，构建科普信息化服务体系。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TNLHB+ÎÄÐÇ·ÂËÎ;宋体" w:hAnsi="RTNLHB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RTNLHB+ÎÄÐÇ·ÂËÎ;宋体" w:hAnsi="RTNLHB+ÎÄÐÇ·ÂËÎ;宋体" w:cs="RTNLHB+ÎÄÐÇ·ÂËÎ;宋体"/>
                                <w:color w:val="000000"/>
                                <w:spacing w:val="15"/>
                                <w:sz w:val="30"/>
                              </w:rPr>
                              <w:t>以提升科普服务效能为核心、以科普信息汇聚生产与有效利用为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TNLHB+ÎÄÐÇ·ÂËÎ;宋体" w:hAnsi="RTNLHB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RTNLHB+ÎÄÐÇ·ÂËÎ;宋体" w:hAnsi="RTNLHB+ÎÄÐÇ·ÂËÎ;宋体" w:cs="RTNLHB+ÎÄÐÇ·ÂËÎ;宋体"/>
                                <w:color w:val="000000"/>
                                <w:spacing w:val="10"/>
                                <w:sz w:val="30"/>
                              </w:rPr>
                              <w:t>目标，实现科普信息汇聚、数据分析挖掘、应用服务、即时获取、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PNFP+ÎÄÐÇ¿¬Ìå;宋体" w:hAnsi="TGPNFP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RTNLHB+ÎÄÐÇ·ÂËÎ;宋体" w:hAnsi="RTNLHB+ÎÄÐÇ·ÂËÎ;宋体" w:cs="RTNLHB+ÎÄÐÇ·ÂËÎ;宋体"/>
                                <w:color w:val="000000"/>
                                <w:spacing w:val="20"/>
                                <w:sz w:val="30"/>
                              </w:rPr>
                              <w:t>精准推送、决策支持。</w:t>
                            </w:r>
                            <w:r>
                              <w:rPr>
                                <w:rStyle w:val="Style14"/>
                                <w:rFonts w:ascii="TGPNFP+ÎÄÐÇ¿¬Ìå;宋体" w:hAnsi="TGPNFP+ÎÄÐÇ¿¬Ìå;宋体" w:cs="TGPNFP+ÎÄÐÇ¿¬Ìå;宋体"/>
                                <w:color w:val="000000"/>
                                <w:spacing w:val="20"/>
                                <w:sz w:val="30"/>
                              </w:rPr>
                              <w:t>（市委宣传部、市文广新局、市安监局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pt;height:442.65pt;mso-wrap-distance-left:0pt;mso-wrap-distance-right:0pt;mso-wrap-distance-top:0pt;mso-wrap-distance-bottom:0pt;margin-top:280.15pt;mso-position-vertical-relative:page;margin-left:73.6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00" w:before="0" w:after="0"/>
                        <w:ind w:left="626" w:right="0" w:hanging="0"/>
                        <w:jc w:val="left"/>
                        <w:rPr>
                          <w:rStyle w:val="Style14"/>
                          <w:rFonts w:ascii="RTNLHB+ÎÄÐÇ·ÂËÎ;宋体" w:hAnsi="RTNLHB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RTNLHB+ÎÄÐÇ·ÂËÎ;宋体" w:hAnsi="RTNLHB+ÎÄÐÇ·ÂËÎ;宋体" w:cs="RTNLHB+ÎÄÐÇ·ÂËÎ;宋体"/>
                          <w:color w:val="000000"/>
                          <w:spacing w:val="15"/>
                          <w:sz w:val="30"/>
                        </w:rPr>
                        <w:t>以科普信息化为核心，推动实现科普理念和科普内容、表达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RTNLHB+ÎÄÐÇ·ÂËÎ;宋体" w:hAnsi="RTNLHB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RTNLHB+ÎÄÐÇ·ÂËÎ;宋体" w:hAnsi="RTNLHB+ÎÄÐÇ·ÂËÎ;宋体" w:cs="RTNLHB+ÎÄÐÇ·ÂËÎ;宋体"/>
                          <w:color w:val="000000"/>
                          <w:spacing w:val="15"/>
                          <w:sz w:val="30"/>
                        </w:rPr>
                        <w:t>方式、传播方式、组织动员、运行和运营机制等服务模式的全面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RTNLHB+ÎÄÐÇ·ÂËÎ;宋体" w:hAnsi="RTNLHB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RTNLHB+ÎÄÐÇ·ÂËÎ;宋体" w:hAnsi="RTNLHB+ÎÄÐÇ·ÂËÎ;宋体" w:cs="RTNLHB+ÎÄÐÇ·ÂËÎ;宋体"/>
                          <w:color w:val="000000"/>
                          <w:spacing w:val="15"/>
                          <w:sz w:val="30"/>
                        </w:rPr>
                        <w:t>创新。提升优质科普内容资源供给能力，运用群众喜闻乐见的形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RTNLHB+ÎÄÐÇ·ÂËÎ;宋体" w:hAnsi="RTNLHB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RTNLHB+ÎÄÐÇ·ÂËÎ;宋体" w:hAnsi="RTNLHB+ÎÄÐÇ·ÂËÎ;宋体" w:cs="RTNLHB+ÎÄÐÇ·ÂËÎ;宋体"/>
                          <w:color w:val="000000"/>
                          <w:spacing w:val="15"/>
                          <w:sz w:val="30"/>
                        </w:rPr>
                        <w:t>式，实现科普与艺术、人文有机结合，推出更多有知有趣有用的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RTNLHB+ÎÄÐÇ·ÂËÎ;宋体" w:hAnsi="RTNLHB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RTNLHB+ÎÄÐÇ·ÂËÎ;宋体" w:hAnsi="RTNLHB+ÎÄÐÇ·ÂËÎ;宋体" w:cs="RTNLHB+ÎÄÐÇ·ÂËÎ;宋体"/>
                          <w:color w:val="000000"/>
                          <w:spacing w:val="10"/>
                          <w:sz w:val="30"/>
                        </w:rPr>
                        <w:t>科普精品，让科学知识在网上和生活中流行。提升科技传播能力，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00" w:before="272" w:after="0"/>
                        <w:ind w:left="0" w:right="0" w:hanging="0"/>
                        <w:jc w:val="left"/>
                        <w:rPr>
                          <w:rStyle w:val="Style14"/>
                          <w:rFonts w:ascii="RTNLHB+ÎÄÐÇ·ÂËÎ;宋体" w:hAnsi="RTNLHB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RTNLHB+ÎÄÐÇ·ÂËÎ;宋体" w:hAnsi="RTNLHB+ÎÄÐÇ·ÂËÎ;宋体" w:cs="RTNLHB+ÎÄÐÇ·ÂËÎ;宋体"/>
                          <w:color w:val="000000"/>
                          <w:spacing w:val="15"/>
                          <w:sz w:val="30"/>
                        </w:rPr>
                        <w:t>推动传统媒体与新兴媒体深度融合，实现多渠道全媒体传播，大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RTNLHB+ÎÄÐÇ·ÂËÎ;宋体" w:hAnsi="RTNLHB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RTNLHB+ÎÄÐÇ·ÂËÎ;宋体" w:hAnsi="RTNLHB+ÎÄÐÇ·ÂËÎ;宋体" w:cs="RTNLHB+ÎÄÐÇ·ÂËÎ;宋体"/>
                          <w:color w:val="000000"/>
                          <w:spacing w:val="20"/>
                          <w:sz w:val="30"/>
                        </w:rPr>
                        <w:t>幅提升大众传媒的科技传播水平。推动科普信息在社区、学校、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RTNLHB+ÎÄÐÇ·ÂËÎ;宋体" w:hAnsi="RTNLHB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RTNLHB+ÎÄÐÇ·ÂËÎ;宋体" w:hAnsi="RTNLHB+ÎÄÐÇ·ÂËÎ;宋体" w:cs="RTNLHB+ÎÄÐÇ·ÂËÎ;宋体"/>
                          <w:color w:val="000000"/>
                          <w:spacing w:val="10"/>
                          <w:sz w:val="30"/>
                        </w:rPr>
                        <w:t>农村等落地应用，提升科技传播精准服务水平，满足公众泛在化、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TGPNFP+ÎÄÐÇ¿¬Ìå;宋体" w:hAnsi="TGPNFP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RTNLHB+ÎÄÐÇ·ÂËÎ;宋体" w:hAnsi="RTNLHB+ÎÄÐÇ·ÂËÎ;宋体" w:cs="RTNLHB+ÎÄÐÇ·ÂËÎ;宋体"/>
                          <w:color w:val="000000"/>
                          <w:spacing w:val="14"/>
                          <w:sz w:val="30"/>
                        </w:rPr>
                        <w:t>个性化获取科普信息的需求，定向、精准推送科普信息。</w:t>
                      </w:r>
                      <w:r>
                        <w:rPr>
                          <w:rStyle w:val="Style14"/>
                          <w:rFonts w:ascii="TGPNFP+ÎÄÐÇ¿¬Ìå;宋体" w:hAnsi="TGPNFP+ÎÄÐÇ¿¬Ìå;宋体" w:cs="TGPNFP+ÎÄÐÇ¿¬Ìå;宋体"/>
                          <w:color w:val="000000"/>
                          <w:spacing w:val="21"/>
                          <w:sz w:val="30"/>
                        </w:rPr>
                        <w:t>（分工：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TGPNFP+ÎÄÐÇ¿¬Ìå;宋体" w:hAnsi="TGPNFP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TGPNFP+ÎÄÐÇ¿¬Ìå;宋体" w:hAnsi="TGPNFP+ÎÄÐÇ¿¬Ìå;宋体" w:cs="TGPNFP+ÎÄÐÇ¿¬Ìå;宋体"/>
                          <w:color w:val="000000"/>
                          <w:spacing w:val="10"/>
                          <w:sz w:val="30"/>
                        </w:rPr>
                        <w:t>由市委宣传部、市科协、市文广新局牵头，相关部门和单位配合）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32" w:before="237" w:after="0"/>
                        <w:ind w:left="626" w:right="0" w:hanging="0"/>
                        <w:jc w:val="left"/>
                        <w:rPr>
                          <w:rStyle w:val="Style14"/>
                          <w:rFonts w:ascii="RTNLHB+ÎÄÐÇ·ÂËÎ;宋体" w:hAnsi="RTNLHB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11"/>
                          <w:sz w:val="30"/>
                        </w:rPr>
                        <w:t>1.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94"/>
                          <w:sz w:val="3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RTNLHB+ÎÄÐÇ·ÂËÎ;宋体" w:hAnsi="RTNLHB+ÎÄÐÇ·ÂËÎ;宋体" w:cs="RTNLHB+ÎÄÐÇ·ÂËÎ;宋体"/>
                          <w:color w:val="000000"/>
                          <w:spacing w:val="20"/>
                          <w:sz w:val="30"/>
                        </w:rPr>
                        <w:t>实施“互联网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7"/>
                          <w:sz w:val="30"/>
                        </w:rPr>
                        <w:t>+</w:t>
                      </w:r>
                      <w:r>
                        <w:rPr>
                          <w:rStyle w:val="Style14"/>
                          <w:rFonts w:ascii="RTNLHB+ÎÄÐÇ·ÂËÎ;宋体" w:hAnsi="RTNLHB+ÎÄÐÇ·ÂËÎ;宋体" w:cs="RTNLHB+ÎÄÐÇ·ÂËÎ;宋体"/>
                          <w:color w:val="000000"/>
                          <w:spacing w:val="20"/>
                          <w:sz w:val="30"/>
                        </w:rPr>
                        <w:t>科普”行动。推广和运用好“科普中国”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00" w:before="272" w:after="0"/>
                        <w:ind w:left="0" w:right="0" w:hanging="0"/>
                        <w:jc w:val="left"/>
                        <w:rPr>
                          <w:rStyle w:val="Style14"/>
                          <w:rFonts w:ascii="RTNLHB+ÎÄÐÇ·ÂËÎ;宋体" w:hAnsi="RTNLHB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eastAsia="Calibri" w:cs="RTNLHB+ÎÄÐÇ·ÂËÎ;宋体" w:ascii="RTNLHB+ÎÄÐÇ·ÂËÎ;宋体" w:hAnsi="RTNLHB+ÎÄÐÇ·ÂËÎ;宋体"/>
                          <w:color w:val="000000"/>
                          <w:spacing w:val="15"/>
                          <w:sz w:val="30"/>
                        </w:rPr>
                        <w:t>“</w:t>
                      </w:r>
                      <w:r>
                        <w:rPr>
                          <w:rStyle w:val="Style14"/>
                          <w:rFonts w:ascii="RTNLHB+ÎÄÐÇ·ÂËÎ;宋体" w:hAnsi="RTNLHB+ÎÄÐÇ·ÂËÎ;宋体" w:cs="RTNLHB+ÎÄÐÇ·ÂËÎ;宋体"/>
                          <w:color w:val="000000"/>
                          <w:spacing w:val="15"/>
                          <w:sz w:val="30"/>
                        </w:rPr>
                        <w:t>科普山东人”“为嘛”科普台品牌，推动科普领域牢固树立精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RTNLHB+ÎÄÐÇ·ÂËÎ;宋体" w:hAnsi="RTNLHB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RTNLHB+ÎÄÐÇ·ÂËÎ;宋体" w:hAnsi="RTNLHB+ÎÄÐÇ·ÂËÎ;宋体" w:cs="RTNLHB+ÎÄÐÇ·ÂËÎ;宋体"/>
                          <w:color w:val="000000"/>
                          <w:spacing w:val="10"/>
                          <w:sz w:val="30"/>
                        </w:rPr>
                        <w:t>品意识和质量意识，打造科普新格局，构建科普信息化服务体系。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RTNLHB+ÎÄÐÇ·ÂËÎ;宋体" w:hAnsi="RTNLHB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RTNLHB+ÎÄÐÇ·ÂËÎ;宋体" w:hAnsi="RTNLHB+ÎÄÐÇ·ÂËÎ;宋体" w:cs="RTNLHB+ÎÄÐÇ·ÂËÎ;宋体"/>
                          <w:color w:val="000000"/>
                          <w:spacing w:val="15"/>
                          <w:sz w:val="30"/>
                        </w:rPr>
                        <w:t>以提升科普服务效能为核心、以科普信息汇聚生产与有效利用为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RTNLHB+ÎÄÐÇ·ÂËÎ;宋体" w:hAnsi="RTNLHB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RTNLHB+ÎÄÐÇ·ÂËÎ;宋体" w:hAnsi="RTNLHB+ÎÄÐÇ·ÂËÎ;宋体" w:cs="RTNLHB+ÎÄÐÇ·ÂËÎ;宋体"/>
                          <w:color w:val="000000"/>
                          <w:spacing w:val="10"/>
                          <w:sz w:val="30"/>
                        </w:rPr>
                        <w:t>目标，实现科普信息汇聚、数据分析挖掘、应用服务、即时获取、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TGPNFP+ÎÄÐÇ¿¬Ìå;宋体" w:hAnsi="TGPNFP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RTNLHB+ÎÄÐÇ·ÂËÎ;宋体" w:hAnsi="RTNLHB+ÎÄÐÇ·ÂËÎ;宋体" w:cs="RTNLHB+ÎÄÐÇ·ÂËÎ;宋体"/>
                          <w:color w:val="000000"/>
                          <w:spacing w:val="20"/>
                          <w:sz w:val="30"/>
                        </w:rPr>
                        <w:t>精准推送、决策支持。</w:t>
                      </w:r>
                      <w:r>
                        <w:rPr>
                          <w:rStyle w:val="Style14"/>
                          <w:rFonts w:ascii="TGPNFP+ÎÄÐÇ¿¬Ìå;宋体" w:hAnsi="TGPNFP+ÎÄÐÇ¿¬Ìå;宋体" w:cs="TGPNFP+ÎÄÐÇ¿¬Ìå;宋体"/>
                          <w:color w:val="000000"/>
                          <w:spacing w:val="20"/>
                          <w:sz w:val="30"/>
                        </w:rPr>
                        <w:t>（市委宣传部、市文广新局、市安监局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934720</wp:posOffset>
                </wp:positionH>
                <wp:positionV relativeFrom="page">
                  <wp:posOffset>9349740</wp:posOffset>
                </wp:positionV>
                <wp:extent cx="5833745" cy="190500"/>
                <wp:effectExtent l="0" t="0" r="0" b="0"/>
                <wp:wrapSquare wrapText="largest"/>
                <wp:docPr id="12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GPNFP+ÎÄÐÇ¿¬Ìå;宋体" w:hAnsi="TGPNFP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TGPNFP+ÎÄÐÇ¿¬Ìå;宋体" w:hAnsi="TGPNFP+ÎÄÐÇ¿¬Ìå;宋体" w:cs="TGPNFP+ÎÄÐÇ¿¬Ìå;宋体"/>
                                <w:color w:val="000000"/>
                                <w:spacing w:val="20"/>
                                <w:sz w:val="30"/>
                              </w:rPr>
                              <w:t>市农科院、市总工会、团市委、市科协按职责分工负责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15pt;mso-wrap-distance-left:0pt;mso-wrap-distance-right:0pt;mso-wrap-distance-top:0pt;mso-wrap-distance-bottom:0pt;margin-top:736.2pt;mso-position-vertical-relative:page;margin-left:73.6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TGPNFP+ÎÄÐÇ¿¬Ìå;宋体" w:hAnsi="TGPNFP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TGPNFP+ÎÄÐÇ¿¬Ìå;宋体" w:hAnsi="TGPNFP+ÎÄÐÇ¿¬Ìå;宋体" w:cs="TGPNFP+ÎÄÐÇ¿¬Ìå;宋体"/>
                          <w:color w:val="000000"/>
                          <w:spacing w:val="20"/>
                          <w:sz w:val="30"/>
                        </w:rPr>
                        <w:t>市农科院、市总工会、团市委、市科协按职责分工负责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1138555</wp:posOffset>
                </wp:positionH>
                <wp:positionV relativeFrom="page">
                  <wp:posOffset>9675495</wp:posOffset>
                </wp:positionV>
                <wp:extent cx="978535" cy="178435"/>
                <wp:effectExtent l="0" t="0" r="0" b="0"/>
                <wp:wrapSquare wrapText="largest"/>
                <wp:docPr id="12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TNLHB+ÎÄÐÇ·ÂËÎ;宋体" w:hAnsi="RTNLHB+ÎÄÐÇ·ÂËÎ;宋体" w:eastAsia="Calibri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RTNLHB+ÎÄÐÇ·ÂËÎ;宋体" w:ascii="RTNLHB+ÎÄÐÇ·ÂËÎ;宋体" w:hAnsi="RTNLHB+ÎÄÐÇ·ÂËÎ;宋体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color w:val="000000"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ETTNAE+ËÎÌå;新宋体" w:hAnsi="ETTNAE+ËÎÌå;新宋体"/>
                                <w:color w:val="000000"/>
                                <w:spacing w:val="2"/>
                                <w:sz w:val="28"/>
                              </w:rPr>
                              <w:t>18</w:t>
                            </w:r>
                            <w:r>
                              <w:rPr>
                                <w:rStyle w:val="Style14"/>
                                <w:rFonts w:eastAsia="Calibri" w:cs="Times New Roman" w:ascii="ETTNAE+ËÎÌå;新宋体" w:hAnsi="ETTNAE+ËÎÌå;新宋体"/>
                                <w:color w:val="000000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RTNLHB+ÎÄÐÇ·ÂËÎ;宋体" w:ascii="RTNLHB+ÎÄÐÇ·ÂËÎ;宋体" w:hAnsi="RTNLHB+ÎÄÐÇ·ÂËÎ;宋体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14.05pt;mso-wrap-distance-left:0pt;mso-wrap-distance-right:0pt;mso-wrap-distance-top:0pt;mso-wrap-distance-bottom:0pt;margin-top:761.85pt;mso-position-vertical-relative:page;margin-left:89.6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RTNLHB+ÎÄÐÇ·ÂËÎ;宋体" w:hAnsi="RTNLHB+ÎÄÐÇ·ÂËÎ;宋体" w:eastAsia="Calibri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Calibri" w:cs="RTNLHB+ÎÄÐÇ·ÂËÎ;宋体" w:ascii="RTNLHB+ÎÄÐÇ·ÂËÎ;宋体" w:hAnsi="RTNLHB+ÎÄÐÇ·ÂËÎ;宋体"/>
                          <w:color w:val="000000"/>
                          <w:spacing w:val="0"/>
                          <w:sz w:val="28"/>
                        </w:rPr>
                        <w:t>—</w:t>
                      </w: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color w:val="000000"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ETTNAE+ËÎÌå;新宋体" w:hAnsi="ETTNAE+ËÎÌå;新宋体"/>
                          <w:color w:val="000000"/>
                          <w:spacing w:val="2"/>
                          <w:sz w:val="28"/>
                        </w:rPr>
                        <w:t>18</w:t>
                      </w:r>
                      <w:r>
                        <w:rPr>
                          <w:rStyle w:val="Style14"/>
                          <w:rFonts w:eastAsia="Calibri" w:cs="Times New Roman" w:ascii="ETTNAE+ËÎÌå;新宋体" w:hAnsi="ETTNAE+ËÎÌå;新宋体"/>
                          <w:color w:val="000000"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RTNLHB+ÎÄÐÇ·ÂËÎ;宋体" w:ascii="RTNLHB+ÎÄÐÇ·ÂËÎ;宋体" w:hAnsi="RTNLHB+ÎÄÐÇ·ÂËÎ;宋体"/>
                          <w:color w:val="000000"/>
                          <w:spacing w:val="0"/>
                          <w:sz w:val="28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8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8" w:name="br1_17"/>
      <w:bookmarkEnd w:id="18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8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1007745</wp:posOffset>
                </wp:positionH>
                <wp:positionV relativeFrom="page">
                  <wp:posOffset>1368425</wp:posOffset>
                </wp:positionV>
                <wp:extent cx="6560185" cy="3830955"/>
                <wp:effectExtent l="0" t="0" r="0" b="0"/>
                <wp:wrapSquare wrapText="largest"/>
                <wp:docPr id="12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383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2" w:before="0" w:after="0"/>
                              <w:ind w:left="626" w:right="0" w:hanging="0"/>
                              <w:jc w:val="left"/>
                              <w:rPr>
                                <w:rStyle w:val="Style14"/>
                                <w:rFonts w:ascii="WGEOGB+ÎÄÐÇ·ÂËÎ;宋体" w:hAnsi="WGEOGB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11"/>
                                <w:sz w:val="30"/>
                              </w:rPr>
                              <w:t>2.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WGEOGB+ÎÄÐÇ·ÂËÎ;宋体" w:hAnsi="WGEOGB+ÎÄÐÇ·ÂËÎ;宋体" w:cs="WGEOGB+ÎÄÐÇ·ÂËÎ;宋体"/>
                                <w:color w:val="000000"/>
                                <w:spacing w:val="25"/>
                                <w:sz w:val="30"/>
                              </w:rPr>
                              <w:t>推进科普内容资源建设。繁荣科普创作，加快科普资源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GEOGB+ÎÄÐÇ·ÂËÎ;宋体" w:hAnsi="WGEOGB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WGEOGB+ÎÄÐÇ·ÂËÎ;宋体" w:hAnsi="WGEOGB+ÎÄÐÇ·ÂËÎ;宋体" w:cs="WGEOGB+ÎÄÐÇ·ÂËÎ;宋体"/>
                                <w:color w:val="000000"/>
                                <w:spacing w:val="15"/>
                                <w:sz w:val="30"/>
                              </w:rPr>
                              <w:t>的共建共享。对优秀科普原创作品以及科技成果普及、健康生活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GEOGB+ÎÄÐÇ·ÂËÎ;宋体" w:hAnsi="WGEOGB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WGEOGB+ÎÄÐÇ·ÂËÎ;宋体" w:hAnsi="WGEOGB+ÎÄÐÇ·ÂËÎ;宋体" w:cs="WGEOGB+ÎÄÐÇ·ÂËÎ;宋体"/>
                                <w:color w:val="000000"/>
                                <w:spacing w:val="15"/>
                                <w:sz w:val="30"/>
                              </w:rPr>
                              <w:t>等重大选题，列入政府优先支持目录，给予表彰奖励。以购买服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GEOGB+ÎÄÐÇ·ÂËÎ;宋体" w:hAnsi="WGEOGB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WGEOGB+ÎÄÐÇ·ÂËÎ;宋体" w:hAnsi="WGEOGB+ÎÄÐÇ·ÂËÎ;宋体" w:cs="WGEOGB+ÎÄÐÇ·ÂËÎ;宋体"/>
                                <w:color w:val="000000"/>
                                <w:spacing w:val="15"/>
                                <w:sz w:val="30"/>
                              </w:rPr>
                              <w:t>务的方式扶持广播、电视、网络视频等媒体制作一批优秀音像制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GEOGB+ÎÄÐÇ·ÂËÎ;宋体" w:hAnsi="WGEOGB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WGEOGB+ÎÄÐÇ·ÂËÎ;宋体" w:hAnsi="WGEOGB+ÎÄÐÇ·ÂËÎ;宋体" w:cs="WGEOGB+ÎÄÐÇ·ÂËÎ;宋体"/>
                                <w:color w:val="000000"/>
                                <w:spacing w:val="15"/>
                                <w:sz w:val="30"/>
                              </w:rPr>
                              <w:t>品和科普动漫作品。精心组织和实施好科普微电影大赛，展现科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00" w:before="272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GEOGB+ÎÄÐÇ·ÂËÎ;宋体" w:hAnsi="WGEOGB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WGEOGB+ÎÄÐÇ·ÂËÎ;宋体" w:hAnsi="WGEOGB+ÎÄÐÇ·ÂËÎ;宋体" w:cs="WGEOGB+ÎÄÐÇ·ÂËÎ;宋体"/>
                                <w:color w:val="000000"/>
                                <w:spacing w:val="15"/>
                                <w:sz w:val="30"/>
                              </w:rPr>
                              <w:t>普宣传新形象。支持科普创作人才培养和科普文艺创作。建立优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GEOGB+ÎÄÐÇ·ÂËÎ;宋体" w:hAnsi="WGEOGB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WGEOGB+ÎÄÐÇ·ÂËÎ;宋体" w:hAnsi="WGEOGB+ÎÄÐÇ·ÂËÎ;宋体" w:cs="WGEOGB+ÎÄÐÇ·ÂËÎ;宋体"/>
                                <w:color w:val="000000"/>
                                <w:spacing w:val="15"/>
                                <w:sz w:val="30"/>
                              </w:rPr>
                              <w:t>秀科普作品评选机制，激励优秀科幻、动漫、视频、游戏等科普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GEOGB+ÎÄÐÇ·ÂËÎ;宋体" w:hAnsi="WGEOGB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WGEOGB+ÎÄÐÇ·ÂËÎ;宋体" w:hAnsi="WGEOGB+ÎÄÐÇ·ÂËÎ;宋体" w:cs="WGEOGB+ÎÄÐÇ·ÂËÎ;宋体"/>
                                <w:color w:val="000000"/>
                                <w:spacing w:val="15"/>
                                <w:sz w:val="30"/>
                              </w:rPr>
                              <w:t>创作蓬勃发展。制定对科幻创作的扶持政策，推动科普游戏、科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GEOGB+ÎÄÐÇ·ÂËÎ;宋体" w:hAnsi="WGEOGB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WGEOGB+ÎÄÐÇ·ÂËÎ;宋体" w:hAnsi="WGEOGB+ÎÄÐÇ·ÂËÎ;宋体" w:cs="WGEOGB+ÎÄÐÇ·ÂËÎ;宋体"/>
                                <w:color w:val="000000"/>
                                <w:spacing w:val="15"/>
                                <w:sz w:val="30"/>
                              </w:rPr>
                              <w:t>普公益广告开发，加大传播推广力度，加强科普创作的交流与合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SQTAK+ÎÄÐÇ¿¬Ìå;宋体" w:hAnsi="NSQTAK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WGEOGB+ÎÄÐÇ·ÂËÎ;宋体" w:hAnsi="WGEOGB+ÎÄÐÇ·ÂËÎ;宋体" w:cs="WGEOGB+ÎÄÐÇ·ÂËÎ;宋体"/>
                                <w:color w:val="000000"/>
                                <w:spacing w:val="0"/>
                                <w:sz w:val="30"/>
                              </w:rPr>
                              <w:t>作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 w:eastAsia="Times New Roman"/>
                                <w:color w:val="000000"/>
                                <w:spacing w:val="-53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WGEOGB+ÎÄÐÇ·ÂËÎ;宋体" w:hAnsi="WGEOGB+ÎÄÐÇ·ÂËÎ;宋体" w:cs="WGEOGB+ÎÄÐÇ·ÂËÎ;宋体"/>
                                <w:color w:val="000000"/>
                                <w:spacing w:val="0"/>
                                <w:sz w:val="30"/>
                              </w:rPr>
                              <w:t>。</w:t>
                            </w:r>
                            <w:r>
                              <w:rPr>
                                <w:rStyle w:val="Style14"/>
                                <w:rFonts w:ascii="NSQTAK+ÎÄÐÇ¿¬Ìå;宋体" w:hAnsi="NSQTAK+ÎÄÐÇ¿¬Ìå;宋体" w:cs="NSQTAK+ÎÄÐÇ¿¬Ìå;宋体"/>
                                <w:color w:val="000000"/>
                                <w:spacing w:val="13"/>
                                <w:sz w:val="30"/>
                              </w:rPr>
                              <w:t>（市委宣传部、市文广新局、市经济和信息化委、市教育局、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SQTAK+ÎÄÐÇ¿¬Ìå;宋体" w:hAnsi="NSQTAK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NSQTAK+ÎÄÐÇ¿¬Ìå;宋体" w:hAnsi="NSQTAK+ÎÄÐÇ¿¬Ìå;宋体" w:cs="NSQTAK+ÎÄÐÇ¿¬Ìå;宋体"/>
                                <w:color w:val="000000"/>
                                <w:spacing w:val="20"/>
                                <w:sz w:val="30"/>
                              </w:rPr>
                              <w:t>市科技局、市科协按职责分工负责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5pt;height:301.65pt;mso-wrap-distance-left:0pt;mso-wrap-distance-right:0pt;mso-wrap-distance-top:0pt;mso-wrap-distance-bottom:0pt;margin-top:107.75pt;mso-position-vertical-relative:page;margin-left:79.3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2" w:before="0" w:after="0"/>
                        <w:ind w:left="626" w:right="0" w:hanging="0"/>
                        <w:jc w:val="left"/>
                        <w:rPr>
                          <w:rStyle w:val="Style14"/>
                          <w:rFonts w:ascii="WGEOGB+ÎÄÐÇ·ÂËÎ;宋体" w:hAnsi="WGEOGB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11"/>
                          <w:sz w:val="30"/>
                        </w:rPr>
                        <w:t>2.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99"/>
                          <w:sz w:val="3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WGEOGB+ÎÄÐÇ·ÂËÎ;宋体" w:hAnsi="WGEOGB+ÎÄÐÇ·ÂËÎ;宋体" w:cs="WGEOGB+ÎÄÐÇ·ÂËÎ;宋体"/>
                          <w:color w:val="000000"/>
                          <w:spacing w:val="25"/>
                          <w:sz w:val="30"/>
                        </w:rPr>
                        <w:t>推进科普内容资源建设。繁荣科普创作，加快科普资源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WGEOGB+ÎÄÐÇ·ÂËÎ;宋体" w:hAnsi="WGEOGB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WGEOGB+ÎÄÐÇ·ÂËÎ;宋体" w:hAnsi="WGEOGB+ÎÄÐÇ·ÂËÎ;宋体" w:cs="WGEOGB+ÎÄÐÇ·ÂËÎ;宋体"/>
                          <w:color w:val="000000"/>
                          <w:spacing w:val="15"/>
                          <w:sz w:val="30"/>
                        </w:rPr>
                        <w:t>的共建共享。对优秀科普原创作品以及科技成果普及、健康生活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WGEOGB+ÎÄÐÇ·ÂËÎ;宋体" w:hAnsi="WGEOGB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WGEOGB+ÎÄÐÇ·ÂËÎ;宋体" w:hAnsi="WGEOGB+ÎÄÐÇ·ÂËÎ;宋体" w:cs="WGEOGB+ÎÄÐÇ·ÂËÎ;宋体"/>
                          <w:color w:val="000000"/>
                          <w:spacing w:val="15"/>
                          <w:sz w:val="30"/>
                        </w:rPr>
                        <w:t>等重大选题，列入政府优先支持目录，给予表彰奖励。以购买服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WGEOGB+ÎÄÐÇ·ÂËÎ;宋体" w:hAnsi="WGEOGB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WGEOGB+ÎÄÐÇ·ÂËÎ;宋体" w:hAnsi="WGEOGB+ÎÄÐÇ·ÂËÎ;宋体" w:cs="WGEOGB+ÎÄÐÇ·ÂËÎ;宋体"/>
                          <w:color w:val="000000"/>
                          <w:spacing w:val="15"/>
                          <w:sz w:val="30"/>
                        </w:rPr>
                        <w:t>务的方式扶持广播、电视、网络视频等媒体制作一批优秀音像制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WGEOGB+ÎÄÐÇ·ÂËÎ;宋体" w:hAnsi="WGEOGB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WGEOGB+ÎÄÐÇ·ÂËÎ;宋体" w:hAnsi="WGEOGB+ÎÄÐÇ·ÂËÎ;宋体" w:cs="WGEOGB+ÎÄÐÇ·ÂËÎ;宋体"/>
                          <w:color w:val="000000"/>
                          <w:spacing w:val="15"/>
                          <w:sz w:val="30"/>
                        </w:rPr>
                        <w:t>品和科普动漫作品。精心组织和实施好科普微电影大赛，展现科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00" w:before="272" w:after="0"/>
                        <w:ind w:left="0" w:right="0" w:hanging="0"/>
                        <w:jc w:val="left"/>
                        <w:rPr>
                          <w:rStyle w:val="Style14"/>
                          <w:rFonts w:ascii="WGEOGB+ÎÄÐÇ·ÂËÎ;宋体" w:hAnsi="WGEOGB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WGEOGB+ÎÄÐÇ·ÂËÎ;宋体" w:hAnsi="WGEOGB+ÎÄÐÇ·ÂËÎ;宋体" w:cs="WGEOGB+ÎÄÐÇ·ÂËÎ;宋体"/>
                          <w:color w:val="000000"/>
                          <w:spacing w:val="15"/>
                          <w:sz w:val="30"/>
                        </w:rPr>
                        <w:t>普宣传新形象。支持科普创作人才培养和科普文艺创作。建立优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WGEOGB+ÎÄÐÇ·ÂËÎ;宋体" w:hAnsi="WGEOGB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WGEOGB+ÎÄÐÇ·ÂËÎ;宋体" w:hAnsi="WGEOGB+ÎÄÐÇ·ÂËÎ;宋体" w:cs="WGEOGB+ÎÄÐÇ·ÂËÎ;宋体"/>
                          <w:color w:val="000000"/>
                          <w:spacing w:val="15"/>
                          <w:sz w:val="30"/>
                        </w:rPr>
                        <w:t>秀科普作品评选机制，激励优秀科幻、动漫、视频、游戏等科普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WGEOGB+ÎÄÐÇ·ÂËÎ;宋体" w:hAnsi="WGEOGB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WGEOGB+ÎÄÐÇ·ÂËÎ;宋体" w:hAnsi="WGEOGB+ÎÄÐÇ·ÂËÎ;宋体" w:cs="WGEOGB+ÎÄÐÇ·ÂËÎ;宋体"/>
                          <w:color w:val="000000"/>
                          <w:spacing w:val="15"/>
                          <w:sz w:val="30"/>
                        </w:rPr>
                        <w:t>创作蓬勃发展。制定对科幻创作的扶持政策，推动科普游戏、科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WGEOGB+ÎÄÐÇ·ÂËÎ;宋体" w:hAnsi="WGEOGB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WGEOGB+ÎÄÐÇ·ÂËÎ;宋体" w:hAnsi="WGEOGB+ÎÄÐÇ·ÂËÎ;宋体" w:cs="WGEOGB+ÎÄÐÇ·ÂËÎ;宋体"/>
                          <w:color w:val="000000"/>
                          <w:spacing w:val="15"/>
                          <w:sz w:val="30"/>
                        </w:rPr>
                        <w:t>普公益广告开发，加大传播推广力度，加强科普创作的交流与合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NSQTAK+ÎÄÐÇ¿¬Ìå;宋体" w:hAnsi="NSQTAK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WGEOGB+ÎÄÐÇ·ÂËÎ;宋体" w:hAnsi="WGEOGB+ÎÄÐÇ·ÂËÎ;宋体" w:cs="WGEOGB+ÎÄÐÇ·ÂËÎ;宋体"/>
                          <w:color w:val="000000"/>
                          <w:spacing w:val="0"/>
                          <w:sz w:val="30"/>
                        </w:rPr>
                        <w:t>作</w:t>
                      </w:r>
                      <w:r>
                        <w:rPr>
                          <w:rStyle w:val="Style14"/>
                          <w:rFonts w:ascii="Times New Roman" w:hAnsi="Times New Roman" w:cs="Times New Roman" w:eastAsia="Times New Roman"/>
                          <w:color w:val="000000"/>
                          <w:spacing w:val="-53"/>
                          <w:sz w:val="3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WGEOGB+ÎÄÐÇ·ÂËÎ;宋体" w:hAnsi="WGEOGB+ÎÄÐÇ·ÂËÎ;宋体" w:cs="WGEOGB+ÎÄÐÇ·ÂËÎ;宋体"/>
                          <w:color w:val="000000"/>
                          <w:spacing w:val="0"/>
                          <w:sz w:val="30"/>
                        </w:rPr>
                        <w:t>。</w:t>
                      </w:r>
                      <w:r>
                        <w:rPr>
                          <w:rStyle w:val="Style14"/>
                          <w:rFonts w:ascii="NSQTAK+ÎÄÐÇ¿¬Ìå;宋体" w:hAnsi="NSQTAK+ÎÄÐÇ¿¬Ìå;宋体" w:cs="NSQTAK+ÎÄÐÇ¿¬Ìå;宋体"/>
                          <w:color w:val="000000"/>
                          <w:spacing w:val="13"/>
                          <w:sz w:val="30"/>
                        </w:rPr>
                        <w:t>（市委宣传部、市文广新局、市经济和信息化委、市教育局、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NSQTAK+ÎÄÐÇ¿¬Ìå;宋体" w:hAnsi="NSQTAK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NSQTAK+ÎÄÐÇ¿¬Ìå;宋体" w:hAnsi="NSQTAK+ÎÄÐÇ¿¬Ìå;宋体" w:cs="NSQTAK+ÎÄÐÇ¿¬Ìå;宋体"/>
                          <w:color w:val="000000"/>
                          <w:spacing w:val="20"/>
                          <w:sz w:val="30"/>
                        </w:rPr>
                        <w:t>市科技局、市科协按职责分工负责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1007745</wp:posOffset>
                </wp:positionH>
                <wp:positionV relativeFrom="page">
                  <wp:posOffset>5351780</wp:posOffset>
                </wp:positionV>
                <wp:extent cx="6457950" cy="3830955"/>
                <wp:effectExtent l="0" t="0" r="0" b="0"/>
                <wp:wrapSquare wrapText="largest"/>
                <wp:docPr id="12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383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32" w:before="0" w:after="0"/>
                              <w:ind w:left="62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11"/>
                                <w:sz w:val="30"/>
                              </w:rPr>
                              <w:t>3.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77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WGEOGB+ÎÄÐÇ·ÂËÎ;宋体" w:hAnsi="WGEOGB+ÎÄÐÇ·ÂËÎ;宋体" w:cs="WGEOGB+ÎÄÐÇ·ÂËÎ;宋体"/>
                                <w:color w:val="000000"/>
                                <w:spacing w:val="12"/>
                                <w:sz w:val="30"/>
                              </w:rPr>
                              <w:t>强化科普传播协作。市、县广播电视要做好“科普中国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 w:eastAsia="Times New Roman"/>
                                <w:color w:val="000000"/>
                                <w:spacing w:val="24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0"/>
                                <w:sz w:val="30"/>
                              </w:rPr>
                              <w:t>V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GEOGB+ÎÄÐÇ·ÂËÎ;宋体" w:hAnsi="WGEOGB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WGEOGB+ÎÄÐÇ·ÂËÎ;宋体" w:hAnsi="WGEOGB+ÎÄÐÇ·ÂËÎ;宋体" w:cs="WGEOGB+ÎÄÐÇ·ÂËÎ;宋体"/>
                                <w:color w:val="000000"/>
                                <w:spacing w:val="16"/>
                                <w:sz w:val="30"/>
                              </w:rPr>
                              <w:t>视快递”和“科普大篷车”节目的落地播出，并在播出时间、播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GEOGB+ÎÄÐÇ·ÂËÎ;宋体" w:hAnsi="WGEOGB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WGEOGB+ÎÄÐÇ·ÂËÎ;宋体" w:hAnsi="WGEOGB+ÎÄÐÇ·ÂËÎ;宋体" w:cs="WGEOGB+ÎÄÐÇ·ÂËÎ;宋体"/>
                                <w:color w:val="000000"/>
                                <w:spacing w:val="15"/>
                                <w:sz w:val="30"/>
                              </w:rPr>
                              <w:t>出频率上予以保障。市、县日报、晚报等平面媒介要在突出位置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GEOGB+ÎÄÐÇ·ÂËÎ;宋体" w:hAnsi="WGEOGB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WGEOGB+ÎÄÐÇ·ÂËÎ;宋体" w:hAnsi="WGEOGB+ÎÄÐÇ·ÂËÎ;宋体" w:cs="WGEOGB+ÎÄÐÇ·ÂËÎ;宋体"/>
                                <w:color w:val="000000"/>
                                <w:spacing w:val="15"/>
                                <w:sz w:val="30"/>
                              </w:rPr>
                              <w:t>开设科学素质专栏，保障栏目定期、内容准确。开通和运行科普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GEOGB+ÎÄÐÇ·ÂËÎ;宋体" w:hAnsi="WGEOGB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WGEOGB+ÎÄÐÇ·ÂËÎ;宋体" w:hAnsi="WGEOGB+ÎÄÐÇ·ÂËÎ;宋体" w:cs="WGEOGB+ÎÄÐÇ·ÂËÎ;宋体"/>
                                <w:color w:val="000000"/>
                                <w:spacing w:val="15"/>
                                <w:sz w:val="30"/>
                              </w:rPr>
                              <w:t>微信、微博等新媒介。支持广播电视制作适合在广播、电视台和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GEOGB+ÎÄÐÇ·ÂËÎ;宋体" w:hAnsi="WGEOGB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WGEOGB+ÎÄÐÇ·ÂËÎ;宋体" w:hAnsi="WGEOGB+ÎÄÐÇ·ÂËÎ;宋体" w:cs="WGEOGB+ÎÄÐÇ·ÂËÎ;宋体"/>
                                <w:color w:val="000000"/>
                                <w:spacing w:val="15"/>
                                <w:sz w:val="30"/>
                              </w:rPr>
                              <w:t>互联网同步传播的科普作品，增加播放时间和传播频次。在文化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00" w:before="272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GEOGB+ÎÄÐÇ·ÂËÎ;宋体" w:hAnsi="WGEOGB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WGEOGB+ÎÄÐÇ·ÂËÎ;宋体" w:hAnsi="WGEOGB+ÎÄÐÇ·ÂËÎ;宋体" w:cs="WGEOGB+ÎÄÐÇ·ÂËÎ;宋体"/>
                                <w:color w:val="000000"/>
                                <w:spacing w:val="15"/>
                                <w:sz w:val="30"/>
                              </w:rPr>
                              <w:t>下乡活动，增加科普宣传内容。各级政府门户网站要增设科学素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GEOGB+ÎÄÐÇ·ÂËÎ;宋体" w:hAnsi="WGEOGB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WGEOGB+ÎÄÐÇ·ÂËÎ;宋体" w:hAnsi="WGEOGB+ÎÄÐÇ·ÂËÎ;宋体" w:cs="WGEOGB+ÎÄÐÇ·ÂËÎ;宋体"/>
                                <w:color w:val="000000"/>
                                <w:spacing w:val="16"/>
                                <w:sz w:val="30"/>
                              </w:rPr>
                              <w:t>质专栏。创新科普传播形式，推动图书、报刊、音像电子、电视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GEOGB+ÎÄÐÇ·ÂËÎ;宋体" w:hAnsi="WGEOGB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WGEOGB+ÎÄÐÇ·ÂËÎ;宋体" w:hAnsi="WGEOGB+ÎÄÐÇ·ÂËÎ;宋体" w:cs="WGEOGB+ÎÄÐÇ·ÂËÎ;宋体"/>
                                <w:color w:val="000000"/>
                                <w:spacing w:val="15"/>
                                <w:sz w:val="30"/>
                              </w:rPr>
                              <w:t>等传统媒体与新兴媒体在科普内容、渠道、平台、经营和管理上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GEOGB+ÎÄÐÇ·ÂËÎ;宋体" w:hAnsi="WGEOGB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WGEOGB+ÎÄÐÇ·ÂËÎ;宋体" w:hAnsi="WGEOGB+ÎÄÐÇ·ÂËÎ;宋体" w:cs="WGEOGB+ÎÄÐÇ·ÂËÎ;宋体"/>
                                <w:color w:val="000000"/>
                                <w:spacing w:val="15"/>
                                <w:sz w:val="30"/>
                              </w:rPr>
                              <w:t>深度融合，实现包括纸质出版、网络传播、移动终端传播在内的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SQTAK+ÎÄÐÇ¿¬Ìå;宋体" w:hAnsi="NSQTAK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WGEOGB+ÎÄÐÇ·ÂËÎ;宋体" w:hAnsi="WGEOGB+ÎÄÐÇ·ÂËÎ;宋体" w:cs="WGEOGB+ÎÄÐÇ·ÂËÎ;宋体"/>
                                <w:color w:val="000000"/>
                                <w:spacing w:val="18"/>
                                <w:sz w:val="30"/>
                              </w:rPr>
                              <w:t>多渠道全媒体传播。</w:t>
                            </w:r>
                            <w:r>
                              <w:rPr>
                                <w:rStyle w:val="Style14"/>
                                <w:rFonts w:ascii="NSQTAK+ÎÄÐÇ¿¬Ìå;宋体" w:hAnsi="NSQTAK+ÎÄÐÇ¿¬Ìå;宋体" w:cs="NSQTAK+ÎÄÐÇ¿¬Ìå;宋体"/>
                                <w:color w:val="000000"/>
                                <w:spacing w:val="17"/>
                                <w:sz w:val="30"/>
                              </w:rPr>
                              <w:t>（市委宣传部、市文广新局、市经济和信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301.65pt;mso-wrap-distance-left:0pt;mso-wrap-distance-right:0pt;mso-wrap-distance-top:0pt;mso-wrap-distance-bottom:0pt;margin-top:421.4pt;mso-position-vertical-relative:page;margin-left:79.3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32" w:before="0" w:after="0"/>
                        <w:ind w:left="626" w:right="0" w:hanging="0"/>
                        <w:jc w:val="left"/>
                        <w:rPr>
                          <w:rStyle w:val="Style14"/>
                          <w:rFonts w:ascii="Times New Roman" w:hAnsi="Times New Roman" w:eastAsia="Calibri" w:cs="Times New Roman"/>
                          <w:b/>
                          <w:b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11"/>
                          <w:sz w:val="30"/>
                        </w:rPr>
                        <w:t>3.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77"/>
                          <w:sz w:val="3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WGEOGB+ÎÄÐÇ·ÂËÎ;宋体" w:hAnsi="WGEOGB+ÎÄÐÇ·ÂËÎ;宋体" w:cs="WGEOGB+ÎÄÐÇ·ÂËÎ;宋体"/>
                          <w:color w:val="000000"/>
                          <w:spacing w:val="12"/>
                          <w:sz w:val="30"/>
                        </w:rPr>
                        <w:t>强化科普传播协作。市、县广播电视要做好“科普中国</w:t>
                      </w:r>
                      <w:r>
                        <w:rPr>
                          <w:rStyle w:val="Style14"/>
                          <w:rFonts w:ascii="Times New Roman" w:hAnsi="Times New Roman" w:cs="Times New Roman" w:eastAsia="Times New Roman"/>
                          <w:color w:val="000000"/>
                          <w:spacing w:val="24"/>
                          <w:sz w:val="3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0"/>
                          <w:sz w:val="30"/>
                        </w:rPr>
                        <w:t>V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WGEOGB+ÎÄÐÇ·ÂËÎ;宋体" w:hAnsi="WGEOGB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WGEOGB+ÎÄÐÇ·ÂËÎ;宋体" w:hAnsi="WGEOGB+ÎÄÐÇ·ÂËÎ;宋体" w:cs="WGEOGB+ÎÄÐÇ·ÂËÎ;宋体"/>
                          <w:color w:val="000000"/>
                          <w:spacing w:val="16"/>
                          <w:sz w:val="30"/>
                        </w:rPr>
                        <w:t>视快递”和“科普大篷车”节目的落地播出，并在播出时间、播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WGEOGB+ÎÄÐÇ·ÂËÎ;宋体" w:hAnsi="WGEOGB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WGEOGB+ÎÄÐÇ·ÂËÎ;宋体" w:hAnsi="WGEOGB+ÎÄÐÇ·ÂËÎ;宋体" w:cs="WGEOGB+ÎÄÐÇ·ÂËÎ;宋体"/>
                          <w:color w:val="000000"/>
                          <w:spacing w:val="15"/>
                          <w:sz w:val="30"/>
                        </w:rPr>
                        <w:t>出频率上予以保障。市、县日报、晚报等平面媒介要在突出位置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WGEOGB+ÎÄÐÇ·ÂËÎ;宋体" w:hAnsi="WGEOGB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WGEOGB+ÎÄÐÇ·ÂËÎ;宋体" w:hAnsi="WGEOGB+ÎÄÐÇ·ÂËÎ;宋体" w:cs="WGEOGB+ÎÄÐÇ·ÂËÎ;宋体"/>
                          <w:color w:val="000000"/>
                          <w:spacing w:val="15"/>
                          <w:sz w:val="30"/>
                        </w:rPr>
                        <w:t>开设科学素质专栏，保障栏目定期、内容准确。开通和运行科普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WGEOGB+ÎÄÐÇ·ÂËÎ;宋体" w:hAnsi="WGEOGB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WGEOGB+ÎÄÐÇ·ÂËÎ;宋体" w:hAnsi="WGEOGB+ÎÄÐÇ·ÂËÎ;宋体" w:cs="WGEOGB+ÎÄÐÇ·ÂËÎ;宋体"/>
                          <w:color w:val="000000"/>
                          <w:spacing w:val="15"/>
                          <w:sz w:val="30"/>
                        </w:rPr>
                        <w:t>微信、微博等新媒介。支持广播电视制作适合在广播、电视台和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WGEOGB+ÎÄÐÇ·ÂËÎ;宋体" w:hAnsi="WGEOGB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WGEOGB+ÎÄÐÇ·ÂËÎ;宋体" w:hAnsi="WGEOGB+ÎÄÐÇ·ÂËÎ;宋体" w:cs="WGEOGB+ÎÄÐÇ·ÂËÎ;宋体"/>
                          <w:color w:val="000000"/>
                          <w:spacing w:val="15"/>
                          <w:sz w:val="30"/>
                        </w:rPr>
                        <w:t>互联网同步传播的科普作品，增加播放时间和传播频次。在文化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00" w:before="272" w:after="0"/>
                        <w:ind w:left="0" w:right="0" w:hanging="0"/>
                        <w:jc w:val="left"/>
                        <w:rPr>
                          <w:rStyle w:val="Style14"/>
                          <w:rFonts w:ascii="WGEOGB+ÎÄÐÇ·ÂËÎ;宋体" w:hAnsi="WGEOGB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WGEOGB+ÎÄÐÇ·ÂËÎ;宋体" w:hAnsi="WGEOGB+ÎÄÐÇ·ÂËÎ;宋体" w:cs="WGEOGB+ÎÄÐÇ·ÂËÎ;宋体"/>
                          <w:color w:val="000000"/>
                          <w:spacing w:val="15"/>
                          <w:sz w:val="30"/>
                        </w:rPr>
                        <w:t>下乡活动，增加科普宣传内容。各级政府门户网站要增设科学素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WGEOGB+ÎÄÐÇ·ÂËÎ;宋体" w:hAnsi="WGEOGB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WGEOGB+ÎÄÐÇ·ÂËÎ;宋体" w:hAnsi="WGEOGB+ÎÄÐÇ·ÂËÎ;宋体" w:cs="WGEOGB+ÎÄÐÇ·ÂËÎ;宋体"/>
                          <w:color w:val="000000"/>
                          <w:spacing w:val="16"/>
                          <w:sz w:val="30"/>
                        </w:rPr>
                        <w:t>质专栏。创新科普传播形式，推动图书、报刊、音像电子、电视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WGEOGB+ÎÄÐÇ·ÂËÎ;宋体" w:hAnsi="WGEOGB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WGEOGB+ÎÄÐÇ·ÂËÎ;宋体" w:hAnsi="WGEOGB+ÎÄÐÇ·ÂËÎ;宋体" w:cs="WGEOGB+ÎÄÐÇ·ÂËÎ;宋体"/>
                          <w:color w:val="000000"/>
                          <w:spacing w:val="15"/>
                          <w:sz w:val="30"/>
                        </w:rPr>
                        <w:t>等传统媒体与新兴媒体在科普内容、渠道、平台、经营和管理上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WGEOGB+ÎÄÐÇ·ÂËÎ;宋体" w:hAnsi="WGEOGB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WGEOGB+ÎÄÐÇ·ÂËÎ;宋体" w:hAnsi="WGEOGB+ÎÄÐÇ·ÂËÎ;宋体" w:cs="WGEOGB+ÎÄÐÇ·ÂËÎ;宋体"/>
                          <w:color w:val="000000"/>
                          <w:spacing w:val="15"/>
                          <w:sz w:val="30"/>
                        </w:rPr>
                        <w:t>深度融合，实现包括纸质出版、网络传播、移动终端传播在内的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NSQTAK+ÎÄÐÇ¿¬Ìå;宋体" w:hAnsi="NSQTAK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WGEOGB+ÎÄÐÇ·ÂËÎ;宋体" w:hAnsi="WGEOGB+ÎÄÐÇ·ÂËÎ;宋体" w:cs="WGEOGB+ÎÄÐÇ·ÂËÎ;宋体"/>
                          <w:color w:val="000000"/>
                          <w:spacing w:val="18"/>
                          <w:sz w:val="30"/>
                        </w:rPr>
                        <w:t>多渠道全媒体传播。</w:t>
                      </w:r>
                      <w:r>
                        <w:rPr>
                          <w:rStyle w:val="Style14"/>
                          <w:rFonts w:ascii="NSQTAK+ÎÄÐÇ¿¬Ìå;宋体" w:hAnsi="NSQTAK+ÎÄÐÇ¿¬Ìå;宋体" w:cs="NSQTAK+ÎÄÐÇ¿¬Ìå;宋体"/>
                          <w:color w:val="000000"/>
                          <w:spacing w:val="17"/>
                          <w:sz w:val="30"/>
                        </w:rPr>
                        <w:t>（市委宣传部、市文广新局、市经济和信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1007745</wp:posOffset>
                </wp:positionH>
                <wp:positionV relativeFrom="page">
                  <wp:posOffset>9349740</wp:posOffset>
                </wp:positionV>
                <wp:extent cx="6066790" cy="190500"/>
                <wp:effectExtent l="0" t="0" r="0" b="0"/>
                <wp:wrapSquare wrapText="largest"/>
                <wp:docPr id="13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SQTAK+ÎÄÐÇ¿¬Ìå;宋体" w:hAnsi="NSQTAK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NSQTAK+ÎÄÐÇ¿¬Ìå;宋体" w:hAnsi="NSQTAK+ÎÄÐÇ¿¬Ìå;宋体" w:cs="NSQTAK+ÎÄÐÇ¿¬Ìå;宋体"/>
                                <w:color w:val="000000"/>
                                <w:spacing w:val="20"/>
                                <w:sz w:val="30"/>
                              </w:rPr>
                              <w:t>化委、市教育局、市科协、市广播电视台按职责分工负责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15pt;mso-wrap-distance-left:0pt;mso-wrap-distance-right:0pt;mso-wrap-distance-top:0pt;mso-wrap-distance-bottom:0pt;margin-top:736.2pt;mso-position-vertical-relative:page;margin-left:79.3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NSQTAK+ÎÄÐÇ¿¬Ìå;宋体" w:hAnsi="NSQTAK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NSQTAK+ÎÄÐÇ¿¬Ìå;宋体" w:hAnsi="NSQTAK+ÎÄÐÇ¿¬Ìå;宋体" w:cs="NSQTAK+ÎÄÐÇ¿¬Ìå;宋体"/>
                          <w:color w:val="000000"/>
                          <w:spacing w:val="20"/>
                          <w:sz w:val="30"/>
                        </w:rPr>
                        <w:t>化委、市教育局、市科协、市广播电视台按职责分工负责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5709920</wp:posOffset>
                </wp:positionH>
                <wp:positionV relativeFrom="page">
                  <wp:posOffset>9675495</wp:posOffset>
                </wp:positionV>
                <wp:extent cx="978535" cy="178435"/>
                <wp:effectExtent l="0" t="0" r="0" b="0"/>
                <wp:wrapSquare wrapText="largest"/>
                <wp:docPr id="13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GEOGB+ÎÄÐÇ·ÂËÎ;宋体" w:hAnsi="WGEOGB+ÎÄÐÇ·ÂËÎ;宋体" w:eastAsia="Calibri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WGEOGB+ÎÄÐÇ·ÂËÎ;宋体" w:ascii="WGEOGB+ÎÄÐÇ·ÂËÎ;宋体" w:hAnsi="WGEOGB+ÎÄÐÇ·ÂËÎ;宋体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color w:val="000000"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BMCMSP+ËÎÌå;新宋体" w:hAnsi="BMCMSP+ËÎÌå;新宋体"/>
                                <w:color w:val="000000"/>
                                <w:spacing w:val="2"/>
                                <w:sz w:val="28"/>
                              </w:rPr>
                              <w:t>19</w:t>
                            </w:r>
                            <w:r>
                              <w:rPr>
                                <w:rStyle w:val="Style14"/>
                                <w:rFonts w:eastAsia="Calibri" w:cs="Times New Roman" w:ascii="BMCMSP+ËÎÌå;新宋体" w:hAnsi="BMCMSP+ËÎÌå;新宋体"/>
                                <w:color w:val="000000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WGEOGB+ÎÄÐÇ·ÂËÎ;宋体" w:ascii="WGEOGB+ÎÄÐÇ·ÂËÎ;宋体" w:hAnsi="WGEOGB+ÎÄÐÇ·ÂËÎ;宋体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14.05pt;mso-wrap-distance-left:0pt;mso-wrap-distance-right:0pt;mso-wrap-distance-top:0pt;mso-wrap-distance-bottom:0pt;margin-top:761.85pt;mso-position-vertical-relative:page;margin-left:449.6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WGEOGB+ÎÄÐÇ·ÂËÎ;宋体" w:hAnsi="WGEOGB+ÎÄÐÇ·ÂËÎ;宋体" w:eastAsia="Calibri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Calibri" w:cs="WGEOGB+ÎÄÐÇ·ÂËÎ;宋体" w:ascii="WGEOGB+ÎÄÐÇ·ÂËÎ;宋体" w:hAnsi="WGEOGB+ÎÄÐÇ·ÂËÎ;宋体"/>
                          <w:color w:val="000000"/>
                          <w:spacing w:val="0"/>
                          <w:sz w:val="28"/>
                        </w:rPr>
                        <w:t>—</w:t>
                      </w: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color w:val="000000"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BMCMSP+ËÎÌå;新宋体" w:hAnsi="BMCMSP+ËÎÌå;新宋体"/>
                          <w:color w:val="000000"/>
                          <w:spacing w:val="2"/>
                          <w:sz w:val="28"/>
                        </w:rPr>
                        <w:t>19</w:t>
                      </w:r>
                      <w:r>
                        <w:rPr>
                          <w:rStyle w:val="Style14"/>
                          <w:rFonts w:eastAsia="Calibri" w:cs="Times New Roman" w:ascii="BMCMSP+ËÎÌå;新宋体" w:hAnsi="BMCMSP+ËÎÌå;新宋体"/>
                          <w:color w:val="000000"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WGEOGB+ÎÄÐÇ·ÂËÎ;宋体" w:ascii="WGEOGB+ÎÄÐÇ·ÂËÎ;宋体" w:hAnsi="WGEOGB+ÎÄÐÇ·ÂËÎ;宋体"/>
                          <w:color w:val="000000"/>
                          <w:spacing w:val="0"/>
                          <w:sz w:val="28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9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9" w:name="br1_18"/>
      <w:bookmarkEnd w:id="19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9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154">
            <wp:simplePos x="0" y="0"/>
            <wp:positionH relativeFrom="page">
              <wp:posOffset>1248410</wp:posOffset>
            </wp:positionH>
            <wp:positionV relativeFrom="page">
              <wp:posOffset>1617980</wp:posOffset>
            </wp:positionV>
            <wp:extent cx="5339715" cy="31115"/>
            <wp:effectExtent l="0" t="0" r="0" b="0"/>
            <wp:wrapNone/>
            <wp:docPr id="13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471" r="-9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page">
              <wp:posOffset>943610</wp:posOffset>
            </wp:positionH>
            <wp:positionV relativeFrom="page">
              <wp:posOffset>3043555</wp:posOffset>
            </wp:positionV>
            <wp:extent cx="5574030" cy="78105"/>
            <wp:effectExtent l="0" t="0" r="0" b="0"/>
            <wp:wrapNone/>
            <wp:docPr id="13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592" r="-9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page">
              <wp:posOffset>908050</wp:posOffset>
            </wp:positionH>
            <wp:positionV relativeFrom="page">
              <wp:posOffset>3430270</wp:posOffset>
            </wp:positionV>
            <wp:extent cx="5586095" cy="54610"/>
            <wp:effectExtent l="0" t="0" r="0" b="0"/>
            <wp:wrapNone/>
            <wp:docPr id="13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840" r="-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page">
              <wp:posOffset>884555</wp:posOffset>
            </wp:positionH>
            <wp:positionV relativeFrom="page">
              <wp:posOffset>3782060</wp:posOffset>
            </wp:positionV>
            <wp:extent cx="5574665" cy="66675"/>
            <wp:effectExtent l="0" t="0" r="0" b="0"/>
            <wp:wrapNone/>
            <wp:docPr id="13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694" r="-9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934720</wp:posOffset>
                </wp:positionH>
                <wp:positionV relativeFrom="page">
                  <wp:posOffset>1368425</wp:posOffset>
                </wp:positionV>
                <wp:extent cx="6534150" cy="3469640"/>
                <wp:effectExtent l="0" t="0" r="0" b="0"/>
                <wp:wrapSquare wrapText="largest"/>
                <wp:docPr id="13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46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2" w:before="0" w:after="0"/>
                              <w:ind w:left="626" w:right="0" w:hanging="0"/>
                              <w:jc w:val="left"/>
                              <w:rPr>
                                <w:rStyle w:val="Style14"/>
                                <w:rFonts w:ascii="OTKPPT+ÎÄÐÇ·ÂËÎ;宋体" w:hAnsi="OTKPPT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11"/>
                                <w:sz w:val="30"/>
                              </w:rPr>
                              <w:t>4.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TKPPT+ÎÄÐÇ·ÂËÎ;宋体" w:hAnsi="OTKPPT+ÎÄÐÇ·ÂËÎ;宋体" w:cs="OTKPPT+ÎÄÐÇ·ÂËÎ;宋体"/>
                                <w:color w:val="000000"/>
                                <w:spacing w:val="25"/>
                                <w:sz w:val="30"/>
                              </w:rPr>
                              <w:t>强化科普信息的落地应用。依托大数据、云计算等信息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TKPPT+ÎÄÐÇ·ÂËÎ;宋体" w:hAnsi="OTKPPT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OTKPPT+ÎÄÐÇ·ÂËÎ;宋体" w:hAnsi="OTKPPT+ÎÄÐÇ·ÂËÎ;宋体" w:cs="OTKPPT+ÎÄÐÇ·ÂËÎ;宋体"/>
                                <w:color w:val="000000"/>
                                <w:spacing w:val="15"/>
                                <w:sz w:val="30"/>
                              </w:rPr>
                              <w:t>技术手段，洞察和感知公众科普需求，创新科普的精准化服务模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TKPPT+ÎÄÐÇ·ÂËÎ;宋体" w:hAnsi="OTKPPT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OTKPPT+ÎÄÐÇ·ÂËÎ;宋体" w:hAnsi="OTKPPT+ÎÄÐÇ·ÂËÎ;宋体" w:cs="OTKPPT+ÎÄÐÇ·ÂËÎ;宋体"/>
                                <w:color w:val="000000"/>
                                <w:spacing w:val="15"/>
                                <w:sz w:val="30"/>
                              </w:rPr>
                              <w:t>式，定向、精准地将科普信息送达目标人群。推动科普中国服务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2" w:before="23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TKPPT+ÎÄÐÇ·ÂËÎ;宋体" w:hAnsi="OTKPPT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OTKPPT+ÎÄÐÇ·ÂËÎ;宋体" w:hAnsi="OTKPPT+ÎÄÐÇ·ÂËÎ;宋体" w:cs="OTKPPT+ÎÄÐÇ·ÂËÎ;宋体"/>
                                <w:color w:val="000000"/>
                                <w:spacing w:val="15"/>
                                <w:sz w:val="30"/>
                              </w:rPr>
                              <w:t>云、科普中国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 w:eastAsia="Times New Roman"/>
                                <w:color w:val="000000"/>
                                <w:spacing w:val="14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0"/>
                                <w:sz w:val="30"/>
                              </w:rPr>
                              <w:t>e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11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TKPPT+ÎÄÐÇ·ÂËÎ;宋体" w:hAnsi="OTKPPT+ÎÄÐÇ·ÂËÎ;宋体" w:cs="OTKPPT+ÎÄÐÇ·ÂËÎ;宋体"/>
                                <w:color w:val="000000"/>
                                <w:spacing w:val="16"/>
                                <w:sz w:val="30"/>
                              </w:rPr>
                              <w:t>站在社区、学校、农村等落地应用。强化移动端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TKPPT+ÎÄÐÇ·ÂËÎ;宋体" w:hAnsi="OTKPPT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OTKPPT+ÎÄÐÇ·ÂËÎ;宋体" w:hAnsi="OTKPPT+ÎÄÐÇ·ÂËÎ;宋体" w:cs="OTKPPT+ÎÄÐÇ·ÂËÎ;宋体"/>
                                <w:color w:val="000000"/>
                                <w:spacing w:val="20"/>
                                <w:sz w:val="30"/>
                              </w:rPr>
                              <w:t>科普推送，支持移动端科普融合创作，鼓励科研机构通过微信、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00" w:before="272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TKPPT+ÎÄÐÇ·ÂËÎ;宋体" w:hAnsi="OTKPPT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OTKPPT+ÎÄÐÇ·ÂËÎ;宋体" w:hAnsi="OTKPPT+ÎÄÐÇ·ÂËÎ;宋体" w:cs="OTKPPT+ÎÄÐÇ·ÂËÎ;宋体"/>
                                <w:color w:val="000000"/>
                                <w:spacing w:val="15"/>
                                <w:sz w:val="30"/>
                              </w:rPr>
                              <w:t>微博等新媒体平台建设和运行有影响力的科普公众号，强化科普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TKPPT+ÎÄÐÇ·ÂËÎ;宋体" w:hAnsi="OTKPPT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OTKPPT+ÎÄÐÇ·ÂËÎ;宋体" w:hAnsi="OTKPPT+ÎÄÐÇ·ÂËÎ;宋体" w:cs="OTKPPT+ÎÄÐÇ·ÂËÎ;宋体"/>
                                <w:color w:val="000000"/>
                                <w:spacing w:val="15"/>
                                <w:sz w:val="30"/>
                              </w:rPr>
                              <w:t>新闻推送，促进科普活动线上线下结合。加大对农村群众及青少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WJVRA+ÎÄÐÇ¿¬Ìå;宋体" w:hAnsi="WWJVRA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OTKPPT+ÎÄÐÇ·ÂËÎ;宋体" w:hAnsi="OTKPPT+ÎÄÐÇ·ÂËÎ;宋体" w:cs="OTKPPT+ÎÄÐÇ·ÂËÎ;宋体"/>
                                <w:color w:val="000000"/>
                                <w:spacing w:val="20"/>
                                <w:sz w:val="30"/>
                              </w:rPr>
                              <w:t>年等重点人群的科普信息服务定制化推送力度。</w:t>
                            </w:r>
                            <w:r>
                              <w:rPr>
                                <w:rStyle w:val="Style14"/>
                                <w:rFonts w:ascii="WWJVRA+ÎÄÐÇ¿¬Ìå;宋体" w:hAnsi="WWJVRA+ÎÄÐÇ¿¬Ìå;宋体" w:cs="WWJVRA+ÎÄÐÇ¿¬Ìå;宋体"/>
                                <w:color w:val="000000"/>
                                <w:spacing w:val="20"/>
                                <w:sz w:val="30"/>
                              </w:rPr>
                              <w:t>（市文广新局、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WJVRA+ÎÄÐÇ¿¬Ìå;宋体" w:hAnsi="WWJVRA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WWJVRA+ÎÄÐÇ¿¬Ìå;宋体" w:hAnsi="WWJVRA+ÎÄÐÇ¿¬Ìå;宋体" w:cs="WWJVRA+ÎÄÐÇ¿¬Ìå;宋体"/>
                                <w:color w:val="000000"/>
                                <w:spacing w:val="15"/>
                                <w:sz w:val="30"/>
                              </w:rPr>
                              <w:t>市卫生计生委、市环保局、市地震局、市科协、市气象局按职责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WJVRA+ÎÄÐÇ¿¬Ìå;宋体" w:hAnsi="WWJVRA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WWJVRA+ÎÄÐÇ¿¬Ìå;宋体" w:hAnsi="WWJVRA+ÎÄÐÇ¿¬Ìå;宋体" w:cs="WWJVRA+ÎÄÐÇ¿¬Ìå;宋体"/>
                                <w:color w:val="000000"/>
                                <w:spacing w:val="20"/>
                                <w:sz w:val="30"/>
                              </w:rPr>
                              <w:t>分工负责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273.2pt;mso-wrap-distance-left:0pt;mso-wrap-distance-right:0pt;mso-wrap-distance-top:0pt;mso-wrap-distance-bottom:0pt;margin-top:107.75pt;mso-position-vertical-relative:page;margin-left:73.6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2" w:before="0" w:after="0"/>
                        <w:ind w:left="626" w:right="0" w:hanging="0"/>
                        <w:jc w:val="left"/>
                        <w:rPr>
                          <w:rStyle w:val="Style14"/>
                          <w:rFonts w:ascii="OTKPPT+ÎÄÐÇ·ÂËÎ;宋体" w:hAnsi="OTKPPT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11"/>
                          <w:sz w:val="30"/>
                        </w:rPr>
                        <w:t>4.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99"/>
                          <w:sz w:val="3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TKPPT+ÎÄÐÇ·ÂËÎ;宋体" w:hAnsi="OTKPPT+ÎÄÐÇ·ÂËÎ;宋体" w:cs="OTKPPT+ÎÄÐÇ·ÂËÎ;宋体"/>
                          <w:color w:val="000000"/>
                          <w:spacing w:val="25"/>
                          <w:sz w:val="30"/>
                        </w:rPr>
                        <w:t>强化科普信息的落地应用。依托大数据、云计算等信息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OTKPPT+ÎÄÐÇ·ÂËÎ;宋体" w:hAnsi="OTKPPT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OTKPPT+ÎÄÐÇ·ÂËÎ;宋体" w:hAnsi="OTKPPT+ÎÄÐÇ·ÂËÎ;宋体" w:cs="OTKPPT+ÎÄÐÇ·ÂËÎ;宋体"/>
                          <w:color w:val="000000"/>
                          <w:spacing w:val="15"/>
                          <w:sz w:val="30"/>
                        </w:rPr>
                        <w:t>技术手段，洞察和感知公众科普需求，创新科普的精准化服务模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OTKPPT+ÎÄÐÇ·ÂËÎ;宋体" w:hAnsi="OTKPPT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OTKPPT+ÎÄÐÇ·ÂËÎ;宋体" w:hAnsi="OTKPPT+ÎÄÐÇ·ÂËÎ;宋体" w:cs="OTKPPT+ÎÄÐÇ·ÂËÎ;宋体"/>
                          <w:color w:val="000000"/>
                          <w:spacing w:val="15"/>
                          <w:sz w:val="30"/>
                        </w:rPr>
                        <w:t>式，定向、精准地将科普信息送达目标人群。推动科普中国服务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2" w:before="239" w:after="0"/>
                        <w:ind w:left="0" w:right="0" w:hanging="0"/>
                        <w:jc w:val="left"/>
                        <w:rPr>
                          <w:rStyle w:val="Style14"/>
                          <w:rFonts w:ascii="OTKPPT+ÎÄÐÇ·ÂËÎ;宋体" w:hAnsi="OTKPPT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OTKPPT+ÎÄÐÇ·ÂËÎ;宋体" w:hAnsi="OTKPPT+ÎÄÐÇ·ÂËÎ;宋体" w:cs="OTKPPT+ÎÄÐÇ·ÂËÎ;宋体"/>
                          <w:color w:val="000000"/>
                          <w:spacing w:val="15"/>
                          <w:sz w:val="30"/>
                        </w:rPr>
                        <w:t>云、科普中国</w:t>
                      </w:r>
                      <w:r>
                        <w:rPr>
                          <w:rStyle w:val="Style14"/>
                          <w:rFonts w:ascii="Times New Roman" w:hAnsi="Times New Roman" w:cs="Times New Roman" w:eastAsia="Times New Roman"/>
                          <w:color w:val="000000"/>
                          <w:spacing w:val="14"/>
                          <w:sz w:val="3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0"/>
                          <w:sz w:val="30"/>
                        </w:rPr>
                        <w:t>e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11"/>
                          <w:sz w:val="3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TKPPT+ÎÄÐÇ·ÂËÎ;宋体" w:hAnsi="OTKPPT+ÎÄÐÇ·ÂËÎ;宋体" w:cs="OTKPPT+ÎÄÐÇ·ÂËÎ;宋体"/>
                          <w:color w:val="000000"/>
                          <w:spacing w:val="16"/>
                          <w:sz w:val="30"/>
                        </w:rPr>
                        <w:t>站在社区、学校、农村等落地应用。强化移动端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OTKPPT+ÎÄÐÇ·ÂËÎ;宋体" w:hAnsi="OTKPPT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OTKPPT+ÎÄÐÇ·ÂËÎ;宋体" w:hAnsi="OTKPPT+ÎÄÐÇ·ÂËÎ;宋体" w:cs="OTKPPT+ÎÄÐÇ·ÂËÎ;宋体"/>
                          <w:color w:val="000000"/>
                          <w:spacing w:val="20"/>
                          <w:sz w:val="30"/>
                        </w:rPr>
                        <w:t>科普推送，支持移动端科普融合创作，鼓励科研机构通过微信、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00" w:before="272" w:after="0"/>
                        <w:ind w:left="0" w:right="0" w:hanging="0"/>
                        <w:jc w:val="left"/>
                        <w:rPr>
                          <w:rStyle w:val="Style14"/>
                          <w:rFonts w:ascii="OTKPPT+ÎÄÐÇ·ÂËÎ;宋体" w:hAnsi="OTKPPT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OTKPPT+ÎÄÐÇ·ÂËÎ;宋体" w:hAnsi="OTKPPT+ÎÄÐÇ·ÂËÎ;宋体" w:cs="OTKPPT+ÎÄÐÇ·ÂËÎ;宋体"/>
                          <w:color w:val="000000"/>
                          <w:spacing w:val="15"/>
                          <w:sz w:val="30"/>
                        </w:rPr>
                        <w:t>微博等新媒体平台建设和运行有影响力的科普公众号，强化科普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OTKPPT+ÎÄÐÇ·ÂËÎ;宋体" w:hAnsi="OTKPPT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OTKPPT+ÎÄÐÇ·ÂËÎ;宋体" w:hAnsi="OTKPPT+ÎÄÐÇ·ÂËÎ;宋体" w:cs="OTKPPT+ÎÄÐÇ·ÂËÎ;宋体"/>
                          <w:color w:val="000000"/>
                          <w:spacing w:val="15"/>
                          <w:sz w:val="30"/>
                        </w:rPr>
                        <w:t>新闻推送，促进科普活动线上线下结合。加大对农村群众及青少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WWJVRA+ÎÄÐÇ¿¬Ìå;宋体" w:hAnsi="WWJVRA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OTKPPT+ÎÄÐÇ·ÂËÎ;宋体" w:hAnsi="OTKPPT+ÎÄÐÇ·ÂËÎ;宋体" w:cs="OTKPPT+ÎÄÐÇ·ÂËÎ;宋体"/>
                          <w:color w:val="000000"/>
                          <w:spacing w:val="20"/>
                          <w:sz w:val="30"/>
                        </w:rPr>
                        <w:t>年等重点人群的科普信息服务定制化推送力度。</w:t>
                      </w:r>
                      <w:r>
                        <w:rPr>
                          <w:rStyle w:val="Style14"/>
                          <w:rFonts w:ascii="WWJVRA+ÎÄÐÇ¿¬Ìå;宋体" w:hAnsi="WWJVRA+ÎÄÐÇ¿¬Ìå;宋体" w:cs="WWJVRA+ÎÄÐÇ¿¬Ìå;宋体"/>
                          <w:color w:val="000000"/>
                          <w:spacing w:val="20"/>
                          <w:sz w:val="30"/>
                        </w:rPr>
                        <w:t>（市文广新局、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WWJVRA+ÎÄÐÇ¿¬Ìå;宋体" w:hAnsi="WWJVRA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WWJVRA+ÎÄÐÇ¿¬Ìå;宋体" w:hAnsi="WWJVRA+ÎÄÐÇ¿¬Ìå;宋体" w:cs="WWJVRA+ÎÄÐÇ¿¬Ìå;宋体"/>
                          <w:color w:val="000000"/>
                          <w:spacing w:val="15"/>
                          <w:sz w:val="30"/>
                        </w:rPr>
                        <w:t>市卫生计生委、市环保局、市地震局、市科协、市气象局按职责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WWJVRA+ÎÄÐÇ¿¬Ìå;宋体" w:hAnsi="WWJVRA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WWJVRA+ÎÄÐÇ¿¬Ìå;宋体" w:hAnsi="WWJVRA+ÎÄÐÇ¿¬Ìå;宋体" w:cs="WWJVRA+ÎÄÐÇ¿¬Ìå;宋体"/>
                          <w:color w:val="000000"/>
                          <w:spacing w:val="20"/>
                          <w:sz w:val="30"/>
                        </w:rPr>
                        <w:t>分工负责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1332230</wp:posOffset>
                </wp:positionH>
                <wp:positionV relativeFrom="page">
                  <wp:posOffset>5005705</wp:posOffset>
                </wp:positionV>
                <wp:extent cx="3257550" cy="190500"/>
                <wp:effectExtent l="0" t="0" r="0" b="0"/>
                <wp:wrapSquare wrapText="largest"/>
                <wp:docPr id="13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WJVRA+ÎÄÐÇ¿¬Ìå;宋体" w:hAnsi="WWJVRA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WWJVRA+ÎÄÐÇ¿¬Ìå;宋体" w:hAnsi="WWJVRA+ÎÄÐÇ¿¬Ìå;宋体" w:cs="WWJVRA+ÎÄÐÇ¿¬Ìå;宋体"/>
                                <w:color w:val="000000"/>
                                <w:spacing w:val="20"/>
                                <w:sz w:val="30"/>
                              </w:rPr>
                              <w:t>（八）实施科普基础设施工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5pt;mso-wrap-distance-left:0pt;mso-wrap-distance-right:0pt;mso-wrap-distance-top:0pt;mso-wrap-distance-bottom:0pt;margin-top:394.15pt;mso-position-vertical-relative:page;margin-left:104.9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WWJVRA+ÎÄÐÇ¿¬Ìå;宋体" w:hAnsi="WWJVRA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WWJVRA+ÎÄÐÇ¿¬Ìå;宋体" w:hAnsi="WWJVRA+ÎÄÐÇ¿¬Ìå;宋体" w:cs="WWJVRA+ÎÄÐÇ¿¬Ìå;宋体"/>
                          <w:color w:val="000000"/>
                          <w:spacing w:val="20"/>
                          <w:sz w:val="30"/>
                        </w:rPr>
                        <w:t>（八）实施科普基础设施工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934720</wp:posOffset>
                </wp:positionH>
                <wp:positionV relativeFrom="page">
                  <wp:posOffset>5368925</wp:posOffset>
                </wp:positionV>
                <wp:extent cx="6558280" cy="3810635"/>
                <wp:effectExtent l="0" t="0" r="0" b="0"/>
                <wp:wrapSquare wrapText="largest"/>
                <wp:docPr id="13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00" w:before="0" w:after="0"/>
                              <w:ind w:left="626" w:right="0" w:hanging="0"/>
                              <w:jc w:val="left"/>
                              <w:rPr>
                                <w:rStyle w:val="Style14"/>
                                <w:rFonts w:ascii="OTKPPT+ÎÄÐÇ·ÂËÎ;宋体" w:hAnsi="OTKPPT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OTKPPT+ÎÄÐÇ·ÂËÎ;宋体" w:hAnsi="OTKPPT+ÎÄÐÇ·ÂËÎ;宋体" w:cs="OTKPPT+ÎÄÐÇ·ÂËÎ;宋体"/>
                                <w:color w:val="000000"/>
                                <w:spacing w:val="29"/>
                                <w:sz w:val="30"/>
                              </w:rPr>
                              <w:t>从构建科普公共服务体系目标出发，增加科普基础设施总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TKPPT+ÎÄÐÇ·ÂËÎ;宋体" w:hAnsi="OTKPPT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OTKPPT+ÎÄÐÇ·ÂËÎ;宋体" w:hAnsi="OTKPPT+ÎÄÐÇ·ÂËÎ;宋体" w:cs="OTKPPT+ÎÄÐÇ·ÂËÎ;宋体"/>
                                <w:color w:val="000000"/>
                                <w:spacing w:val="15"/>
                                <w:sz w:val="30"/>
                              </w:rPr>
                              <w:t>量，完善科普基础设施布局，提升科普基础设施的服务能力，实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TKPPT+ÎÄÐÇ·ÂËÎ;宋体" w:hAnsi="OTKPPT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OTKPPT+ÎÄÐÇ·ÂËÎ;宋体" w:hAnsi="OTKPPT+ÎÄÐÇ·ÂËÎ;宋体" w:cs="OTKPPT+ÎÄÐÇ·ÂËÎ;宋体"/>
                                <w:color w:val="000000"/>
                                <w:spacing w:val="15"/>
                                <w:sz w:val="30"/>
                              </w:rPr>
                              <w:t>现科普公共服务均衡发展。推进优质科普资源开发开放，优化资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WJVRA+ÎÄÐÇ¿¬Ìå;宋体" w:hAnsi="WWJVRA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OTKPPT+ÎÄÐÇ·ÂËÎ;宋体" w:hAnsi="OTKPPT+ÎÄÐÇ·ÂËÎ;宋体" w:cs="OTKPPT+ÎÄÐÇ·ÂËÎ;宋体"/>
                                <w:color w:val="000000"/>
                                <w:spacing w:val="20"/>
                                <w:sz w:val="30"/>
                              </w:rPr>
                              <w:t>源配置，拓展公众参与科普的途径和机会。</w:t>
                            </w:r>
                            <w:r>
                              <w:rPr>
                                <w:rStyle w:val="Style14"/>
                                <w:rFonts w:ascii="WWJVRA+ÎÄÐÇ¿¬Ìå;宋体" w:hAnsi="WWJVRA+ÎÄÐÇ¿¬Ìå;宋体" w:cs="WWJVRA+ÎÄÐÇ¿¬Ìå;宋体"/>
                                <w:color w:val="000000"/>
                                <w:spacing w:val="20"/>
                                <w:sz w:val="30"/>
                              </w:rPr>
                              <w:t>（分工：由市科协、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WJVRA+ÎÄÐÇ¿¬Ìå;宋体" w:hAnsi="WWJVRA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WWJVRA+ÎÄÐÇ¿¬Ìå;宋体" w:hAnsi="WWJVRA+ÎÄÐÇ¿¬Ìå;宋体" w:cs="WWJVRA+ÎÄÐÇ¿¬Ìå;宋体"/>
                                <w:color w:val="000000"/>
                                <w:spacing w:val="20"/>
                                <w:sz w:val="30"/>
                              </w:rPr>
                              <w:t>市住房城乡建设局、市财政局牵头，相关部门和单位配合）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32" w:before="237" w:after="0"/>
                              <w:ind w:left="626" w:right="0" w:hanging="0"/>
                              <w:jc w:val="left"/>
                              <w:rPr>
                                <w:rStyle w:val="Style14"/>
                                <w:rFonts w:ascii="OTKPPT+ÎÄÐÇ·ÂËÎ;宋体" w:hAnsi="OTKPPT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11"/>
                                <w:sz w:val="30"/>
                              </w:rPr>
                              <w:t>1.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77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TKPPT+ÎÄÐÇ·ÂËÎ;宋体" w:hAnsi="OTKPPT+ÎÄÐÇ·ÂËÎ;宋体" w:cs="OTKPPT+ÎÄÐÇ·ÂËÎ;宋体"/>
                                <w:color w:val="000000"/>
                                <w:spacing w:val="19"/>
                                <w:sz w:val="30"/>
                              </w:rPr>
                              <w:t>加大各类科技场馆建设力度。尽快建设和运行市科技馆。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00" w:before="272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TKPPT+ÎÄÐÇ·ÂËÎ;宋体" w:hAnsi="OTKPPT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OTKPPT+ÎÄÐÇ·ÂËÎ;宋体" w:hAnsi="OTKPPT+ÎÄÐÇ·ÂËÎ;宋体" w:cs="OTKPPT+ÎÄÐÇ·ÂËÎ;宋体"/>
                                <w:color w:val="000000"/>
                                <w:spacing w:val="15"/>
                                <w:sz w:val="30"/>
                              </w:rPr>
                              <w:t>支持有条件的县市区建成综合性、现代化的科技馆。鼓励和支持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TKPPT+ÎÄÐÇ·ÂËÎ;宋体" w:hAnsi="OTKPPT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OTKPPT+ÎÄÐÇ·ÂËÎ;宋体" w:hAnsi="OTKPPT+ÎÄÐÇ·ÂËÎ;宋体" w:cs="OTKPPT+ÎÄÐÇ·ÂËÎ;宋体"/>
                                <w:color w:val="000000"/>
                                <w:spacing w:val="15"/>
                                <w:sz w:val="30"/>
                              </w:rPr>
                              <w:t>企业、高等院校、科研机构以及其他社会力量建设以科普教育为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TKPPT+ÎÄÐÇ·ÂËÎ;宋体" w:hAnsi="OTKPPT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OTKPPT+ÎÄÐÇ·ÂËÎ;宋体" w:hAnsi="OTKPPT+ÎÄÐÇ·ÂËÎ;宋体" w:cs="OTKPPT+ÎÄÐÇ·ÂËÎ;宋体"/>
                                <w:color w:val="000000"/>
                                <w:spacing w:val="15"/>
                                <w:sz w:val="30"/>
                              </w:rPr>
                              <w:t>主要内容的专业或产业科普场馆，发挥博物馆和其他行业类科技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TKPPT+ÎÄÐÇ·ÂËÎ;宋体" w:hAnsi="OTKPPT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OTKPPT+ÎÄÐÇ·ÂËÎ;宋体" w:hAnsi="OTKPPT+ÎÄÐÇ·ÂËÎ;宋体" w:cs="OTKPPT+ÎÄÐÇ·ÂËÎ;宋体"/>
                                <w:color w:val="000000"/>
                                <w:spacing w:val="15"/>
                                <w:sz w:val="30"/>
                              </w:rPr>
                              <w:t>馆等场馆以及数字科普工程的科普资源集散与服务平台作用。进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TKPPT+ÎÄÐÇ·ÂËÎ;宋体" w:hAnsi="OTKPPT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OTKPPT+ÎÄÐÇ·ÂËÎ;宋体" w:hAnsi="OTKPPT+ÎÄÐÇ·ÂËÎ;宋体" w:cs="OTKPPT+ÎÄÐÇ·ÂËÎ;宋体"/>
                                <w:color w:val="000000"/>
                                <w:spacing w:val="15"/>
                                <w:sz w:val="30"/>
                              </w:rPr>
                              <w:t>一步建立完善以实体科技馆为龙头和基础，流动科技馆、科普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pt;height:300.05pt;mso-wrap-distance-left:0pt;mso-wrap-distance-right:0pt;mso-wrap-distance-top:0pt;mso-wrap-distance-bottom:0pt;margin-top:422.75pt;mso-position-vertical-relative:page;margin-left:73.6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00" w:before="0" w:after="0"/>
                        <w:ind w:left="626" w:right="0" w:hanging="0"/>
                        <w:jc w:val="left"/>
                        <w:rPr>
                          <w:rStyle w:val="Style14"/>
                          <w:rFonts w:ascii="OTKPPT+ÎÄÐÇ·ÂËÎ;宋体" w:hAnsi="OTKPPT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OTKPPT+ÎÄÐÇ·ÂËÎ;宋体" w:hAnsi="OTKPPT+ÎÄÐÇ·ÂËÎ;宋体" w:cs="OTKPPT+ÎÄÐÇ·ÂËÎ;宋体"/>
                          <w:color w:val="000000"/>
                          <w:spacing w:val="29"/>
                          <w:sz w:val="30"/>
                        </w:rPr>
                        <w:t>从构建科普公共服务体系目标出发，增加科普基础设施总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OTKPPT+ÎÄÐÇ·ÂËÎ;宋体" w:hAnsi="OTKPPT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OTKPPT+ÎÄÐÇ·ÂËÎ;宋体" w:hAnsi="OTKPPT+ÎÄÐÇ·ÂËÎ;宋体" w:cs="OTKPPT+ÎÄÐÇ·ÂËÎ;宋体"/>
                          <w:color w:val="000000"/>
                          <w:spacing w:val="15"/>
                          <w:sz w:val="30"/>
                        </w:rPr>
                        <w:t>量，完善科普基础设施布局，提升科普基础设施的服务能力，实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OTKPPT+ÎÄÐÇ·ÂËÎ;宋体" w:hAnsi="OTKPPT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OTKPPT+ÎÄÐÇ·ÂËÎ;宋体" w:hAnsi="OTKPPT+ÎÄÐÇ·ÂËÎ;宋体" w:cs="OTKPPT+ÎÄÐÇ·ÂËÎ;宋体"/>
                          <w:color w:val="000000"/>
                          <w:spacing w:val="15"/>
                          <w:sz w:val="30"/>
                        </w:rPr>
                        <w:t>现科普公共服务均衡发展。推进优质科普资源开发开放，优化资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WWJVRA+ÎÄÐÇ¿¬Ìå;宋体" w:hAnsi="WWJVRA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OTKPPT+ÎÄÐÇ·ÂËÎ;宋体" w:hAnsi="OTKPPT+ÎÄÐÇ·ÂËÎ;宋体" w:cs="OTKPPT+ÎÄÐÇ·ÂËÎ;宋体"/>
                          <w:color w:val="000000"/>
                          <w:spacing w:val="20"/>
                          <w:sz w:val="30"/>
                        </w:rPr>
                        <w:t>源配置，拓展公众参与科普的途径和机会。</w:t>
                      </w:r>
                      <w:r>
                        <w:rPr>
                          <w:rStyle w:val="Style14"/>
                          <w:rFonts w:ascii="WWJVRA+ÎÄÐÇ¿¬Ìå;宋体" w:hAnsi="WWJVRA+ÎÄÐÇ¿¬Ìå;宋体" w:cs="WWJVRA+ÎÄÐÇ¿¬Ìå;宋体"/>
                          <w:color w:val="000000"/>
                          <w:spacing w:val="20"/>
                          <w:sz w:val="30"/>
                        </w:rPr>
                        <w:t>（分工：由市科协、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WWJVRA+ÎÄÐÇ¿¬Ìå;宋体" w:hAnsi="WWJVRA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WWJVRA+ÎÄÐÇ¿¬Ìå;宋体" w:hAnsi="WWJVRA+ÎÄÐÇ¿¬Ìå;宋体" w:cs="WWJVRA+ÎÄÐÇ¿¬Ìå;宋体"/>
                          <w:color w:val="000000"/>
                          <w:spacing w:val="20"/>
                          <w:sz w:val="30"/>
                        </w:rPr>
                        <w:t>市住房城乡建设局、市财政局牵头，相关部门和单位配合）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32" w:before="237" w:after="0"/>
                        <w:ind w:left="626" w:right="0" w:hanging="0"/>
                        <w:jc w:val="left"/>
                        <w:rPr>
                          <w:rStyle w:val="Style14"/>
                          <w:rFonts w:ascii="OTKPPT+ÎÄÐÇ·ÂËÎ;宋体" w:hAnsi="OTKPPT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11"/>
                          <w:sz w:val="30"/>
                        </w:rPr>
                        <w:t>1.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77"/>
                          <w:sz w:val="3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TKPPT+ÎÄÐÇ·ÂËÎ;宋体" w:hAnsi="OTKPPT+ÎÄÐÇ·ÂËÎ;宋体" w:cs="OTKPPT+ÎÄÐÇ·ÂËÎ;宋体"/>
                          <w:color w:val="000000"/>
                          <w:spacing w:val="19"/>
                          <w:sz w:val="30"/>
                        </w:rPr>
                        <w:t>加大各类科技场馆建设力度。尽快建设和运行市科技馆。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00" w:before="272" w:after="0"/>
                        <w:ind w:left="0" w:right="0" w:hanging="0"/>
                        <w:jc w:val="left"/>
                        <w:rPr>
                          <w:rStyle w:val="Style14"/>
                          <w:rFonts w:ascii="OTKPPT+ÎÄÐÇ·ÂËÎ;宋体" w:hAnsi="OTKPPT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OTKPPT+ÎÄÐÇ·ÂËÎ;宋体" w:hAnsi="OTKPPT+ÎÄÐÇ·ÂËÎ;宋体" w:cs="OTKPPT+ÎÄÐÇ·ÂËÎ;宋体"/>
                          <w:color w:val="000000"/>
                          <w:spacing w:val="15"/>
                          <w:sz w:val="30"/>
                        </w:rPr>
                        <w:t>支持有条件的县市区建成综合性、现代化的科技馆。鼓励和支持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OTKPPT+ÎÄÐÇ·ÂËÎ;宋体" w:hAnsi="OTKPPT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OTKPPT+ÎÄÐÇ·ÂËÎ;宋体" w:hAnsi="OTKPPT+ÎÄÐÇ·ÂËÎ;宋体" w:cs="OTKPPT+ÎÄÐÇ·ÂËÎ;宋体"/>
                          <w:color w:val="000000"/>
                          <w:spacing w:val="15"/>
                          <w:sz w:val="30"/>
                        </w:rPr>
                        <w:t>企业、高等院校、科研机构以及其他社会力量建设以科普教育为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OTKPPT+ÎÄÐÇ·ÂËÎ;宋体" w:hAnsi="OTKPPT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OTKPPT+ÎÄÐÇ·ÂËÎ;宋体" w:hAnsi="OTKPPT+ÎÄÐÇ·ÂËÎ;宋体" w:cs="OTKPPT+ÎÄÐÇ·ÂËÎ;宋体"/>
                          <w:color w:val="000000"/>
                          <w:spacing w:val="15"/>
                          <w:sz w:val="30"/>
                        </w:rPr>
                        <w:t>主要内容的专业或产业科普场馆，发挥博物馆和其他行业类科技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OTKPPT+ÎÄÐÇ·ÂËÎ;宋体" w:hAnsi="OTKPPT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OTKPPT+ÎÄÐÇ·ÂËÎ;宋体" w:hAnsi="OTKPPT+ÎÄÐÇ·ÂËÎ;宋体" w:cs="OTKPPT+ÎÄÐÇ·ÂËÎ;宋体"/>
                          <w:color w:val="000000"/>
                          <w:spacing w:val="15"/>
                          <w:sz w:val="30"/>
                        </w:rPr>
                        <w:t>馆等场馆以及数字科普工程的科普资源集散与服务平台作用。进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OTKPPT+ÎÄÐÇ·ÂËÎ;宋体" w:hAnsi="OTKPPT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OTKPPT+ÎÄÐÇ·ÂËÎ;宋体" w:hAnsi="OTKPPT+ÎÄÐÇ·ÂËÎ;宋体" w:cs="OTKPPT+ÎÄÐÇ·ÂËÎ;宋体"/>
                          <w:color w:val="000000"/>
                          <w:spacing w:val="15"/>
                          <w:sz w:val="30"/>
                        </w:rPr>
                        <w:t>一步建立完善以实体科技馆为龙头和基础，流动科技馆、科普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934720</wp:posOffset>
                </wp:positionH>
                <wp:positionV relativeFrom="page">
                  <wp:posOffset>9349740</wp:posOffset>
                </wp:positionV>
                <wp:extent cx="6444615" cy="190500"/>
                <wp:effectExtent l="0" t="0" r="0" b="0"/>
                <wp:wrapSquare wrapText="largest"/>
                <wp:docPr id="13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TKPPT+ÎÄÐÇ·ÂËÎ;宋体" w:hAnsi="OTKPPT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OTKPPT+ÎÄÐÇ·ÂËÎ;宋体" w:hAnsi="OTKPPT+ÎÄÐÇ·ÂËÎ;宋体" w:cs="OTKPPT+ÎÄÐÇ·ÂËÎ;宋体"/>
                                <w:color w:val="000000"/>
                                <w:spacing w:val="15"/>
                                <w:sz w:val="30"/>
                              </w:rPr>
                              <w:t>篷车、虚拟现实科技馆、农村中学科技馆、数字科技馆为拓展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5pt;height:15pt;mso-wrap-distance-left:0pt;mso-wrap-distance-right:0pt;mso-wrap-distance-top:0pt;mso-wrap-distance-bottom:0pt;margin-top:736.2pt;mso-position-vertical-relative:page;margin-left:73.6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OTKPPT+ÎÄÐÇ·ÂËÎ;宋体" w:hAnsi="OTKPPT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OTKPPT+ÎÄÐÇ·ÂËÎ;宋体" w:hAnsi="OTKPPT+ÎÄÐÇ·ÂËÎ;宋体" w:cs="OTKPPT+ÎÄÐÇ·ÂËÎ;宋体"/>
                          <w:color w:val="000000"/>
                          <w:spacing w:val="15"/>
                          <w:sz w:val="30"/>
                        </w:rPr>
                        <w:t>篷车、虚拟现实科技馆、农村中学科技馆、数字科技馆为拓展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1138555</wp:posOffset>
                </wp:positionH>
                <wp:positionV relativeFrom="page">
                  <wp:posOffset>9675495</wp:posOffset>
                </wp:positionV>
                <wp:extent cx="978535" cy="178435"/>
                <wp:effectExtent l="0" t="0" r="0" b="0"/>
                <wp:wrapSquare wrapText="largest"/>
                <wp:docPr id="14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TKPPT+ÎÄÐÇ·ÂËÎ;宋体" w:hAnsi="OTKPPT+ÎÄÐÇ·ÂËÎ;宋体" w:eastAsia="Calibri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OTKPPT+ÎÄÐÇ·ÂËÎ;宋体" w:ascii="OTKPPT+ÎÄÐÇ·ÂËÎ;宋体" w:hAnsi="OTKPPT+ÎÄÐÇ·ÂËÎ;宋体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color w:val="000000"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LIMSPB+ËÎÌå;新宋体" w:hAnsi="LIMSPB+ËÎÌå;新宋体"/>
                                <w:color w:val="000000"/>
                                <w:spacing w:val="2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Style w:val="Style14"/>
                                <w:rFonts w:eastAsia="Calibri" w:cs="Times New Roman" w:ascii="LIMSPB+ËÎÌå;新宋体" w:hAnsi="LIMSPB+ËÎÌå;新宋体"/>
                                <w:color w:val="000000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OTKPPT+ÎÄÐÇ·ÂËÎ;宋体" w:ascii="OTKPPT+ÎÄÐÇ·ÂËÎ;宋体" w:hAnsi="OTKPPT+ÎÄÐÇ·ÂËÎ;宋体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14.05pt;mso-wrap-distance-left:0pt;mso-wrap-distance-right:0pt;mso-wrap-distance-top:0pt;mso-wrap-distance-bottom:0pt;margin-top:761.85pt;mso-position-vertical-relative:page;margin-left:89.6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OTKPPT+ÎÄÐÇ·ÂËÎ;宋体" w:hAnsi="OTKPPT+ÎÄÐÇ·ÂËÎ;宋体" w:eastAsia="Calibri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Calibri" w:cs="OTKPPT+ÎÄÐÇ·ÂËÎ;宋体" w:ascii="OTKPPT+ÎÄÐÇ·ÂËÎ;宋体" w:hAnsi="OTKPPT+ÎÄÐÇ·ÂËÎ;宋体"/>
                          <w:color w:val="000000"/>
                          <w:spacing w:val="0"/>
                          <w:sz w:val="28"/>
                        </w:rPr>
                        <w:t>—</w:t>
                      </w: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color w:val="000000"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LIMSPB+ËÎÌå;新宋体" w:hAnsi="LIMSPB+ËÎÌå;新宋体"/>
                          <w:color w:val="000000"/>
                          <w:spacing w:val="2"/>
                          <w:sz w:val="28"/>
                        </w:rPr>
                        <w:t>20</w:t>
                      </w:r>
                      <w:r>
                        <w:rPr>
                          <w:rStyle w:val="Style14"/>
                          <w:rFonts w:eastAsia="Calibri" w:cs="Times New Roman" w:ascii="LIMSPB+ËÎÌå;新宋体" w:hAnsi="LIMSPB+ËÎÌå;新宋体"/>
                          <w:color w:val="000000"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OTKPPT+ÎÄÐÇ·ÂËÎ;宋体" w:ascii="OTKPPT+ÎÄÐÇ·ÂËÎ;宋体" w:hAnsi="OTKPPT+ÎÄÐÇ·ÂËÎ;宋体"/>
                          <w:color w:val="000000"/>
                          <w:spacing w:val="0"/>
                          <w:sz w:val="28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20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20" w:name="br1_19"/>
      <w:bookmarkEnd w:id="20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20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1007745</wp:posOffset>
                </wp:positionH>
                <wp:positionV relativeFrom="page">
                  <wp:posOffset>1386205</wp:posOffset>
                </wp:positionV>
                <wp:extent cx="6560185" cy="914400"/>
                <wp:effectExtent l="0" t="0" r="0" b="0"/>
                <wp:wrapSquare wrapText="largest"/>
                <wp:docPr id="14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EDJDF+ÎÄÐÇ¿¬Ìå;宋体" w:hAnsi="NEDJDF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VGWHTO+ÎÄÐÇ·ÂËÎ;宋体" w:hAnsi="VGWHTO+ÎÄÐÇ·ÂËÎ;宋体" w:cs="VGWHTO+ÎÄÐÇ·ÂËÎ;宋体"/>
                                <w:color w:val="000000"/>
                                <w:spacing w:val="17"/>
                                <w:sz w:val="30"/>
                              </w:rPr>
                              <w:t>延伸，辐射基层科普设施的现代科技馆体系。</w:t>
                            </w:r>
                            <w:r>
                              <w:rPr>
                                <w:rStyle w:val="Style14"/>
                                <w:rFonts w:ascii="NEDJDF+ÎÄÐÇ¿¬Ìå;宋体" w:hAnsi="NEDJDF+ÎÄÐÇ¿¬Ìå;宋体" w:cs="NEDJDF+ÎÄÐÇ¿¬Ìå;宋体"/>
                                <w:color w:val="000000"/>
                                <w:spacing w:val="20"/>
                                <w:sz w:val="30"/>
                              </w:rPr>
                              <w:t>（市住房城乡建设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EDJDF+ÎÄÐÇ¿¬Ìå;宋体" w:hAnsi="NEDJDF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NEDJDF+ÎÄÐÇ¿¬Ìå;宋体" w:hAnsi="NEDJDF+ÎÄÐÇ¿¬Ìå;宋体" w:cs="NEDJDF+ÎÄÐÇ¿¬Ìå;宋体"/>
                                <w:color w:val="000000"/>
                                <w:spacing w:val="10"/>
                                <w:sz w:val="30"/>
                              </w:rPr>
                              <w:t>局、市教育局、市科技局、市财政局、市人力资源和社会保障局、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EDJDF+ÎÄÐÇ¿¬Ìå;宋体" w:hAnsi="NEDJDF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NEDJDF+ÎÄÐÇ¿¬Ìå;宋体" w:hAnsi="NEDJDF+ÎÄÐÇ¿¬Ìå;宋体" w:cs="NEDJDF+ÎÄÐÇ¿¬Ìå;宋体"/>
                                <w:color w:val="000000"/>
                                <w:spacing w:val="20"/>
                                <w:sz w:val="30"/>
                              </w:rPr>
                              <w:t>市地震局、市科协、市气象局按职责分工负责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5pt;height:72pt;mso-wrap-distance-left:0pt;mso-wrap-distance-right:0pt;mso-wrap-distance-top:0pt;mso-wrap-distance-bottom:0pt;margin-top:109.15pt;mso-position-vertical-relative:page;margin-left:79.3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NEDJDF+ÎÄÐÇ¿¬Ìå;宋体" w:hAnsi="NEDJDF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VGWHTO+ÎÄÐÇ·ÂËÎ;宋体" w:hAnsi="VGWHTO+ÎÄÐÇ·ÂËÎ;宋体" w:cs="VGWHTO+ÎÄÐÇ·ÂËÎ;宋体"/>
                          <w:color w:val="000000"/>
                          <w:spacing w:val="17"/>
                          <w:sz w:val="30"/>
                        </w:rPr>
                        <w:t>延伸，辐射基层科普设施的现代科技馆体系。</w:t>
                      </w:r>
                      <w:r>
                        <w:rPr>
                          <w:rStyle w:val="Style14"/>
                          <w:rFonts w:ascii="NEDJDF+ÎÄÐÇ¿¬Ìå;宋体" w:hAnsi="NEDJDF+ÎÄÐÇ¿¬Ìå;宋体" w:cs="NEDJDF+ÎÄÐÇ¿¬Ìå;宋体"/>
                          <w:color w:val="000000"/>
                          <w:spacing w:val="20"/>
                          <w:sz w:val="30"/>
                        </w:rPr>
                        <w:t>（市住房城乡建设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NEDJDF+ÎÄÐÇ¿¬Ìå;宋体" w:hAnsi="NEDJDF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NEDJDF+ÎÄÐÇ¿¬Ìå;宋体" w:hAnsi="NEDJDF+ÎÄÐÇ¿¬Ìå;宋体" w:cs="NEDJDF+ÎÄÐÇ¿¬Ìå;宋体"/>
                          <w:color w:val="000000"/>
                          <w:spacing w:val="10"/>
                          <w:sz w:val="30"/>
                        </w:rPr>
                        <w:t>局、市教育局、市科技局、市财政局、市人力资源和社会保障局、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NEDJDF+ÎÄÐÇ¿¬Ìå;宋体" w:hAnsi="NEDJDF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NEDJDF+ÎÄÐÇ¿¬Ìå;宋体" w:hAnsi="NEDJDF+ÎÄÐÇ¿¬Ìå;宋体" w:cs="NEDJDF+ÎÄÐÇ¿¬Ìå;宋体"/>
                          <w:color w:val="000000"/>
                          <w:spacing w:val="20"/>
                          <w:sz w:val="30"/>
                        </w:rPr>
                        <w:t>市地震局、市科协、市气象局按职责分工负责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1007745</wp:posOffset>
                </wp:positionH>
                <wp:positionV relativeFrom="page">
                  <wp:posOffset>2455545</wp:posOffset>
                </wp:positionV>
                <wp:extent cx="6527800" cy="4555490"/>
                <wp:effectExtent l="0" t="0" r="0" b="0"/>
                <wp:wrapSquare wrapText="largest"/>
                <wp:docPr id="14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455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2" w:before="0" w:after="0"/>
                              <w:ind w:left="626" w:right="0" w:hanging="0"/>
                              <w:jc w:val="left"/>
                              <w:rPr>
                                <w:rStyle w:val="Style14"/>
                                <w:rFonts w:ascii="VGWHTO+ÎÄÐÇ·ÂËÎ;宋体" w:hAnsi="VGWHTO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11"/>
                                <w:sz w:val="30"/>
                              </w:rPr>
                              <w:t>2.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VGWHTO+ÎÄÐÇ·ÂËÎ;宋体" w:hAnsi="VGWHTO+ÎÄÐÇ·ÂËÎ;宋体" w:cs="VGWHTO+ÎÄÐÇ·ÂËÎ;宋体"/>
                                <w:color w:val="000000"/>
                                <w:spacing w:val="25"/>
                                <w:sz w:val="30"/>
                              </w:rPr>
                              <w:t>加强基层科普资源建设。依托现有资源，因地制宜建设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GWHTO+ÎÄÐÇ·ÂËÎ;宋体" w:hAnsi="VGWHTO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VGWHTO+ÎÄÐÇ·ÂËÎ;宋体" w:hAnsi="VGWHTO+ÎÄÐÇ·ÂËÎ;宋体" w:cs="VGWHTO+ÎÄÐÇ·ÂËÎ;宋体"/>
                                <w:color w:val="000000"/>
                                <w:spacing w:val="15"/>
                                <w:sz w:val="30"/>
                              </w:rPr>
                              <w:t>一批具备科技教育、培训、展示等多功能的开放性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 w:eastAsia="Times New Roman"/>
                                <w:color w:val="000000"/>
                                <w:spacing w:val="-46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VGWHTO+ÎÄÐÇ·ÂËÎ;宋体" w:hAnsi="VGWHTO+ÎÄÐÇ·ÂËÎ;宋体" w:cs="VGWHTO+ÎÄÐÇ·ÂËÎ;宋体"/>
                                <w:color w:val="000000"/>
                                <w:spacing w:val="10"/>
                                <w:sz w:val="30"/>
                              </w:rPr>
                              <w:t>、群众性科普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00" w:before="272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GWHTO+ÎÄÐÇ·ÂËÎ;宋体" w:hAnsi="VGWHTO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VGWHTO+ÎÄÐÇ·ÂËÎ;宋体" w:hAnsi="VGWHTO+ÎÄÐÇ·ÂËÎ;宋体" w:cs="VGWHTO+ÎÄÐÇ·ÂËÎ;宋体"/>
                                <w:color w:val="000000"/>
                                <w:spacing w:val="15"/>
                                <w:sz w:val="30"/>
                              </w:rPr>
                              <w:t>活动场所和科普设施。加快建设乡镇学校科技馆等农村青少年科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GWHTO+ÎÄÐÇ·ÂËÎ;宋体" w:hAnsi="VGWHTO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VGWHTO+ÎÄÐÇ·ÂËÎ;宋体" w:hAnsi="VGWHTO+ÎÄÐÇ·ÂËÎ;宋体" w:cs="VGWHTO+ÎÄÐÇ·ÂËÎ;宋体"/>
                                <w:color w:val="000000"/>
                                <w:spacing w:val="15"/>
                                <w:sz w:val="30"/>
                              </w:rPr>
                              <w:t>技活动场所。结合全市农村党员干部现代远程教育、综合性文化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GWHTO+ÎÄÐÇ·ÂËÎ;宋体" w:hAnsi="VGWHTO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VGWHTO+ÎÄÐÇ·ÂËÎ;宋体" w:hAnsi="VGWHTO+ÎÄÐÇ·ÂËÎ;宋体" w:cs="VGWHTO+ÎÄÐÇ·ÂËÎ;宋体"/>
                                <w:color w:val="000000"/>
                                <w:spacing w:val="15"/>
                                <w:sz w:val="30"/>
                              </w:rPr>
                              <w:t>服务中心（文化大院）、文化信息资源共享工程、科普资源共建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GWHTO+ÎÄÐÇ·ÂËÎ;宋体" w:hAnsi="VGWHTO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VGWHTO+ÎÄÐÇ·ÂËÎ;宋体" w:hAnsi="VGWHTO+ÎÄÐÇ·ÂËÎ;宋体" w:cs="VGWHTO+ÎÄÐÇ·ÂËÎ;宋体"/>
                                <w:color w:val="000000"/>
                                <w:spacing w:val="20"/>
                                <w:sz w:val="30"/>
                              </w:rPr>
                              <w:t>共享工程、“农家书屋”“职工书屋”、科普书屋、科技大院、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GWHTO+ÎÄÐÇ·ÂËÎ;宋体" w:hAnsi="VGWHTO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VGWHTO+ÎÄÐÇ·ÂËÎ;宋体" w:hAnsi="VGWHTO+ÎÄÐÇ·ÂËÎ;宋体" w:cs="VGWHTO+ÎÄÐÇ·ÂËÎ;宋体"/>
                                <w:color w:val="000000"/>
                                <w:spacing w:val="16"/>
                                <w:sz w:val="30"/>
                              </w:rPr>
                              <w:t>文化与科普扶贫等重点项目以及乡镇（街道）、社区（村居）的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GWHTO+ÎÄÐÇ·ÂËÎ;宋体" w:hAnsi="VGWHTO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VGWHTO+ÎÄÐÇ·ÂËÎ;宋体" w:hAnsi="VGWHTO+ÎÄÐÇ·ÂËÎ;宋体" w:cs="VGWHTO+ÎÄÐÇ·ÂËÎ;宋体"/>
                                <w:color w:val="000000"/>
                                <w:spacing w:val="15"/>
                                <w:sz w:val="30"/>
                              </w:rPr>
                              <w:t>公共活动场所，增加科普图书、挂图、声像资料以及有关展示设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00" w:before="272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GWHTO+ÎÄÐÇ·ÂËÎ;宋体" w:hAnsi="VGWHTO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VGWHTO+ÎÄÐÇ·ÂËÎ;宋体" w:hAnsi="VGWHTO+ÎÄÐÇ·ÂËÎ;宋体" w:cs="VGWHTO+ÎÄÐÇ·ÂËÎ;宋体"/>
                                <w:color w:val="000000"/>
                                <w:spacing w:val="15"/>
                                <w:sz w:val="30"/>
                              </w:rPr>
                              <w:t>备的数量和比例，拓展科普活动阵地。实施乡镇综合文化站和村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GWHTO+ÎÄÐÇ·ÂËÎ;宋体" w:hAnsi="VGWHTO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VGWHTO+ÎÄÐÇ·ÂËÎ;宋体" w:hAnsi="VGWHTO+ÎÄÐÇ·ÂËÎ;宋体" w:cs="VGWHTO+ÎÄÐÇ·ÂËÎ;宋体"/>
                                <w:color w:val="000000"/>
                                <w:spacing w:val="15"/>
                                <w:sz w:val="30"/>
                              </w:rPr>
                              <w:t>级文化阵地建设工程，推动文明乡村建设行动，不断增加科普车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EDJDF+ÎÄÐÇ¿¬Ìå;宋体" w:hAnsi="NEDJDF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VGWHTO+ÎÄÐÇ·ÂËÎ;宋体" w:hAnsi="VGWHTO+ÎÄÐÇ·ÂËÎ;宋体" w:cs="VGWHTO+ÎÄÐÇ·ÂËÎ;宋体"/>
                                <w:color w:val="000000"/>
                                <w:spacing w:val="16"/>
                                <w:sz w:val="30"/>
                              </w:rPr>
                              <w:t>配备数量。</w:t>
                            </w:r>
                            <w:r>
                              <w:rPr>
                                <w:rStyle w:val="Style14"/>
                                <w:rFonts w:ascii="NEDJDF+ÎÄÐÇ¿¬Ìå;宋体" w:hAnsi="NEDJDF+ÎÄÐÇ¿¬Ìå;宋体" w:cs="NEDJDF+ÎÄÐÇ¿¬Ìå;宋体"/>
                                <w:color w:val="000000"/>
                                <w:spacing w:val="17"/>
                                <w:sz w:val="30"/>
                              </w:rPr>
                              <w:t>（市委宣传部、市财政局、市住房城乡建设局、市农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EDJDF+ÎÄÐÇ¿¬Ìå;宋体" w:hAnsi="NEDJDF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NEDJDF+ÎÄÐÇ¿¬Ìå;宋体" w:hAnsi="NEDJDF+ÎÄÐÇ¿¬Ìå;宋体" w:cs="NEDJDF+ÎÄÐÇ¿¬Ìå;宋体"/>
                                <w:color w:val="000000"/>
                                <w:spacing w:val="16"/>
                                <w:sz w:val="30"/>
                              </w:rPr>
                              <w:t>业局、市文广新局、市总工会、团市委、市妇联、市科协按职责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EDJDF+ÎÄÐÇ¿¬Ìå;宋体" w:hAnsi="NEDJDF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NEDJDF+ÎÄÐÇ¿¬Ìå;宋体" w:hAnsi="NEDJDF+ÎÄÐÇ¿¬Ìå;宋体" w:cs="NEDJDF+ÎÄÐÇ¿¬Ìå;宋体"/>
                                <w:color w:val="000000"/>
                                <w:spacing w:val="20"/>
                                <w:sz w:val="30"/>
                              </w:rPr>
                              <w:t>分工负责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pt;height:358.7pt;mso-wrap-distance-left:0pt;mso-wrap-distance-right:0pt;mso-wrap-distance-top:0pt;mso-wrap-distance-bottom:0pt;margin-top:193.35pt;mso-position-vertical-relative:page;margin-left:79.3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2" w:before="0" w:after="0"/>
                        <w:ind w:left="626" w:right="0" w:hanging="0"/>
                        <w:jc w:val="left"/>
                        <w:rPr>
                          <w:rStyle w:val="Style14"/>
                          <w:rFonts w:ascii="VGWHTO+ÎÄÐÇ·ÂËÎ;宋体" w:hAnsi="VGWHTO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11"/>
                          <w:sz w:val="30"/>
                        </w:rPr>
                        <w:t>2.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99"/>
                          <w:sz w:val="3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VGWHTO+ÎÄÐÇ·ÂËÎ;宋体" w:hAnsi="VGWHTO+ÎÄÐÇ·ÂËÎ;宋体" w:cs="VGWHTO+ÎÄÐÇ·ÂËÎ;宋体"/>
                          <w:color w:val="000000"/>
                          <w:spacing w:val="25"/>
                          <w:sz w:val="30"/>
                        </w:rPr>
                        <w:t>加强基层科普资源建设。依托现有资源，因地制宜建设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VGWHTO+ÎÄÐÇ·ÂËÎ;宋体" w:hAnsi="VGWHTO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VGWHTO+ÎÄÐÇ·ÂËÎ;宋体" w:hAnsi="VGWHTO+ÎÄÐÇ·ÂËÎ;宋体" w:cs="VGWHTO+ÎÄÐÇ·ÂËÎ;宋体"/>
                          <w:color w:val="000000"/>
                          <w:spacing w:val="15"/>
                          <w:sz w:val="30"/>
                        </w:rPr>
                        <w:t>一批具备科技教育、培训、展示等多功能的开放性</w:t>
                      </w:r>
                      <w:r>
                        <w:rPr>
                          <w:rStyle w:val="Style14"/>
                          <w:rFonts w:ascii="Times New Roman" w:hAnsi="Times New Roman" w:cs="Times New Roman" w:eastAsia="Times New Roman"/>
                          <w:color w:val="000000"/>
                          <w:spacing w:val="-46"/>
                          <w:sz w:val="3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VGWHTO+ÎÄÐÇ·ÂËÎ;宋体" w:hAnsi="VGWHTO+ÎÄÐÇ·ÂËÎ;宋体" w:cs="VGWHTO+ÎÄÐÇ·ÂËÎ;宋体"/>
                          <w:color w:val="000000"/>
                          <w:spacing w:val="10"/>
                          <w:sz w:val="30"/>
                        </w:rPr>
                        <w:t>、群众性科普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00" w:before="272" w:after="0"/>
                        <w:ind w:left="0" w:right="0" w:hanging="0"/>
                        <w:jc w:val="left"/>
                        <w:rPr>
                          <w:rStyle w:val="Style14"/>
                          <w:rFonts w:ascii="VGWHTO+ÎÄÐÇ·ÂËÎ;宋体" w:hAnsi="VGWHTO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VGWHTO+ÎÄÐÇ·ÂËÎ;宋体" w:hAnsi="VGWHTO+ÎÄÐÇ·ÂËÎ;宋体" w:cs="VGWHTO+ÎÄÐÇ·ÂËÎ;宋体"/>
                          <w:color w:val="000000"/>
                          <w:spacing w:val="15"/>
                          <w:sz w:val="30"/>
                        </w:rPr>
                        <w:t>活动场所和科普设施。加快建设乡镇学校科技馆等农村青少年科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VGWHTO+ÎÄÐÇ·ÂËÎ;宋体" w:hAnsi="VGWHTO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VGWHTO+ÎÄÐÇ·ÂËÎ;宋体" w:hAnsi="VGWHTO+ÎÄÐÇ·ÂËÎ;宋体" w:cs="VGWHTO+ÎÄÐÇ·ÂËÎ;宋体"/>
                          <w:color w:val="000000"/>
                          <w:spacing w:val="15"/>
                          <w:sz w:val="30"/>
                        </w:rPr>
                        <w:t>技活动场所。结合全市农村党员干部现代远程教育、综合性文化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VGWHTO+ÎÄÐÇ·ÂËÎ;宋体" w:hAnsi="VGWHTO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VGWHTO+ÎÄÐÇ·ÂËÎ;宋体" w:hAnsi="VGWHTO+ÎÄÐÇ·ÂËÎ;宋体" w:cs="VGWHTO+ÎÄÐÇ·ÂËÎ;宋体"/>
                          <w:color w:val="000000"/>
                          <w:spacing w:val="15"/>
                          <w:sz w:val="30"/>
                        </w:rPr>
                        <w:t>服务中心（文化大院）、文化信息资源共享工程、科普资源共建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VGWHTO+ÎÄÐÇ·ÂËÎ;宋体" w:hAnsi="VGWHTO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VGWHTO+ÎÄÐÇ·ÂËÎ;宋体" w:hAnsi="VGWHTO+ÎÄÐÇ·ÂËÎ;宋体" w:cs="VGWHTO+ÎÄÐÇ·ÂËÎ;宋体"/>
                          <w:color w:val="000000"/>
                          <w:spacing w:val="20"/>
                          <w:sz w:val="30"/>
                        </w:rPr>
                        <w:t>共享工程、“农家书屋”“职工书屋”、科普书屋、科技大院、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VGWHTO+ÎÄÐÇ·ÂËÎ;宋体" w:hAnsi="VGWHTO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VGWHTO+ÎÄÐÇ·ÂËÎ;宋体" w:hAnsi="VGWHTO+ÎÄÐÇ·ÂËÎ;宋体" w:cs="VGWHTO+ÎÄÐÇ·ÂËÎ;宋体"/>
                          <w:color w:val="000000"/>
                          <w:spacing w:val="16"/>
                          <w:sz w:val="30"/>
                        </w:rPr>
                        <w:t>文化与科普扶贫等重点项目以及乡镇（街道）、社区（村居）的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VGWHTO+ÎÄÐÇ·ÂËÎ;宋体" w:hAnsi="VGWHTO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VGWHTO+ÎÄÐÇ·ÂËÎ;宋体" w:hAnsi="VGWHTO+ÎÄÐÇ·ÂËÎ;宋体" w:cs="VGWHTO+ÎÄÐÇ·ÂËÎ;宋体"/>
                          <w:color w:val="000000"/>
                          <w:spacing w:val="15"/>
                          <w:sz w:val="30"/>
                        </w:rPr>
                        <w:t>公共活动场所，增加科普图书、挂图、声像资料以及有关展示设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00" w:before="272" w:after="0"/>
                        <w:ind w:left="0" w:right="0" w:hanging="0"/>
                        <w:jc w:val="left"/>
                        <w:rPr>
                          <w:rStyle w:val="Style14"/>
                          <w:rFonts w:ascii="VGWHTO+ÎÄÐÇ·ÂËÎ;宋体" w:hAnsi="VGWHTO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VGWHTO+ÎÄÐÇ·ÂËÎ;宋体" w:hAnsi="VGWHTO+ÎÄÐÇ·ÂËÎ;宋体" w:cs="VGWHTO+ÎÄÐÇ·ÂËÎ;宋体"/>
                          <w:color w:val="000000"/>
                          <w:spacing w:val="15"/>
                          <w:sz w:val="30"/>
                        </w:rPr>
                        <w:t>备的数量和比例，拓展科普活动阵地。实施乡镇综合文化站和村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VGWHTO+ÎÄÐÇ·ÂËÎ;宋体" w:hAnsi="VGWHTO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VGWHTO+ÎÄÐÇ·ÂËÎ;宋体" w:hAnsi="VGWHTO+ÎÄÐÇ·ÂËÎ;宋体" w:cs="VGWHTO+ÎÄÐÇ·ÂËÎ;宋体"/>
                          <w:color w:val="000000"/>
                          <w:spacing w:val="15"/>
                          <w:sz w:val="30"/>
                        </w:rPr>
                        <w:t>级文化阵地建设工程，推动文明乡村建设行动，不断增加科普车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NEDJDF+ÎÄÐÇ¿¬Ìå;宋体" w:hAnsi="NEDJDF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VGWHTO+ÎÄÐÇ·ÂËÎ;宋体" w:hAnsi="VGWHTO+ÎÄÐÇ·ÂËÎ;宋体" w:cs="VGWHTO+ÎÄÐÇ·ÂËÎ;宋体"/>
                          <w:color w:val="000000"/>
                          <w:spacing w:val="16"/>
                          <w:sz w:val="30"/>
                        </w:rPr>
                        <w:t>配备数量。</w:t>
                      </w:r>
                      <w:r>
                        <w:rPr>
                          <w:rStyle w:val="Style14"/>
                          <w:rFonts w:ascii="NEDJDF+ÎÄÐÇ¿¬Ìå;宋体" w:hAnsi="NEDJDF+ÎÄÐÇ¿¬Ìå;宋体" w:cs="NEDJDF+ÎÄÐÇ¿¬Ìå;宋体"/>
                          <w:color w:val="000000"/>
                          <w:spacing w:val="17"/>
                          <w:sz w:val="30"/>
                        </w:rPr>
                        <w:t>（市委宣传部、市财政局、市住房城乡建设局、市农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NEDJDF+ÎÄÐÇ¿¬Ìå;宋体" w:hAnsi="NEDJDF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NEDJDF+ÎÄÐÇ¿¬Ìå;宋体" w:hAnsi="NEDJDF+ÎÄÐÇ¿¬Ìå;宋体" w:cs="NEDJDF+ÎÄÐÇ¿¬Ìå;宋体"/>
                          <w:color w:val="000000"/>
                          <w:spacing w:val="16"/>
                          <w:sz w:val="30"/>
                        </w:rPr>
                        <w:t>业局、市文广新局、市总工会、团市委、市妇联、市科协按职责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NEDJDF+ÎÄÐÇ¿¬Ìå;宋体" w:hAnsi="NEDJDF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NEDJDF+ÎÄÐÇ¿¬Ìå;宋体" w:hAnsi="NEDJDF+ÎÄÐÇ¿¬Ìå;宋体" w:cs="NEDJDF+ÎÄÐÇ¿¬Ìå;宋体"/>
                          <w:color w:val="000000"/>
                          <w:spacing w:val="20"/>
                          <w:sz w:val="30"/>
                        </w:rPr>
                        <w:t>分工负责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1007745</wp:posOffset>
                </wp:positionH>
                <wp:positionV relativeFrom="page">
                  <wp:posOffset>7160260</wp:posOffset>
                </wp:positionV>
                <wp:extent cx="6558280" cy="2021840"/>
                <wp:effectExtent l="0" t="0" r="0" b="0"/>
                <wp:wrapSquare wrapText="largest"/>
                <wp:docPr id="14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202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32" w:before="0" w:after="0"/>
                              <w:ind w:left="626" w:right="0" w:hanging="0"/>
                              <w:jc w:val="left"/>
                              <w:rPr>
                                <w:rStyle w:val="Style14"/>
                                <w:rFonts w:ascii="VGWHTO+ÎÄÐÇ·ÂËÎ;宋体" w:hAnsi="VGWHTO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11"/>
                                <w:sz w:val="30"/>
                              </w:rPr>
                              <w:t>3.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77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VGWHTO+ÎÄÐÇ·ÂËÎ;宋体" w:hAnsi="VGWHTO+ÎÄÐÇ·ÂËÎ;宋体" w:cs="VGWHTO+ÎÄÐÇ·ÂËÎ;宋体"/>
                                <w:color w:val="000000"/>
                                <w:spacing w:val="19"/>
                                <w:sz w:val="30"/>
                              </w:rPr>
                              <w:t>加强科普教育基地建设。积极创建国家级科普教育基地，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00" w:before="272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GWHTO+ÎÄÐÇ·ÂËÎ;宋体" w:hAnsi="VGWHTO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VGWHTO+ÎÄÐÇ·ÂËÎ;宋体" w:hAnsi="VGWHTO+ÎÄÐÇ·ÂËÎ;宋体" w:cs="VGWHTO+ÎÄÐÇ·ÂËÎ;宋体"/>
                                <w:color w:val="000000"/>
                                <w:spacing w:val="15"/>
                                <w:sz w:val="30"/>
                              </w:rPr>
                              <w:t>大力发展建设市级科普教育基地。建立健全科普教育基地的管理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GWHTO+ÎÄÐÇ·ÂËÎ;宋体" w:hAnsi="VGWHTO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VGWHTO+ÎÄÐÇ·ÂËÎ;宋体" w:hAnsi="VGWHTO+ÎÄÐÇ·ÂËÎ;宋体" w:cs="VGWHTO+ÎÄÐÇ·ÂËÎ;宋体"/>
                                <w:color w:val="000000"/>
                                <w:spacing w:val="15"/>
                                <w:sz w:val="30"/>
                              </w:rPr>
                              <w:t>制度，加强工作考核和动态管理，提升服务能力。充分发挥各行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GWHTO+ÎÄÐÇ·ÂËÎ;宋体" w:hAnsi="VGWHTO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VGWHTO+ÎÄÐÇ·ÂËÎ;宋体" w:hAnsi="VGWHTO+ÎÄÐÇ·ÂËÎ;宋体" w:cs="VGWHTO+ÎÄÐÇ·ÂËÎ;宋体"/>
                                <w:color w:val="000000"/>
                                <w:spacing w:val="16"/>
                                <w:sz w:val="30"/>
                              </w:rPr>
                              <w:t>业部门、各地优势，挖掘行业科普资源，推动青少年宫、妇女儿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GWHTO+ÎÄÐÇ·ÂËÎ;宋体" w:hAnsi="VGWHTO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VGWHTO+ÎÄÐÇ·ÂËÎ;宋体" w:hAnsi="VGWHTO+ÎÄÐÇ·ÂËÎ;宋体" w:cs="VGWHTO+ÎÄÐÇ·ÂËÎ;宋体"/>
                                <w:color w:val="000000"/>
                                <w:spacing w:val="15"/>
                                <w:sz w:val="30"/>
                              </w:rPr>
                              <w:t>童活动中心、各类培训基地和文化场所等增加科技教育内容，建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GWHTO+ÎÄÐÇ·ÂËÎ;宋体" w:hAnsi="VGWHTO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VGWHTO+ÎÄÐÇ·ÂËÎ;宋体" w:hAnsi="VGWHTO+ÎÄÐÇ·ÂËÎ;宋体" w:cs="VGWHTO+ÎÄÐÇ·ÂËÎ;宋体"/>
                                <w:color w:val="000000"/>
                                <w:spacing w:val="15"/>
                                <w:sz w:val="30"/>
                              </w:rPr>
                              <w:t>设一批特色鲜明、富有创意的科普教育基地。鼓励和支持各类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pt;height:159.2pt;mso-wrap-distance-left:0pt;mso-wrap-distance-right:0pt;mso-wrap-distance-top:0pt;mso-wrap-distance-bottom:0pt;margin-top:563.8pt;mso-position-vertical-relative:page;margin-left:79.3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32" w:before="0" w:after="0"/>
                        <w:ind w:left="626" w:right="0" w:hanging="0"/>
                        <w:jc w:val="left"/>
                        <w:rPr>
                          <w:rStyle w:val="Style14"/>
                          <w:rFonts w:ascii="VGWHTO+ÎÄÐÇ·ÂËÎ;宋体" w:hAnsi="VGWHTO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11"/>
                          <w:sz w:val="30"/>
                        </w:rPr>
                        <w:t>3.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77"/>
                          <w:sz w:val="3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VGWHTO+ÎÄÐÇ·ÂËÎ;宋体" w:hAnsi="VGWHTO+ÎÄÐÇ·ÂËÎ;宋体" w:cs="VGWHTO+ÎÄÐÇ·ÂËÎ;宋体"/>
                          <w:color w:val="000000"/>
                          <w:spacing w:val="19"/>
                          <w:sz w:val="30"/>
                        </w:rPr>
                        <w:t>加强科普教育基地建设。积极创建国家级科普教育基地，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00" w:before="272" w:after="0"/>
                        <w:ind w:left="0" w:right="0" w:hanging="0"/>
                        <w:jc w:val="left"/>
                        <w:rPr>
                          <w:rStyle w:val="Style14"/>
                          <w:rFonts w:ascii="VGWHTO+ÎÄÐÇ·ÂËÎ;宋体" w:hAnsi="VGWHTO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VGWHTO+ÎÄÐÇ·ÂËÎ;宋体" w:hAnsi="VGWHTO+ÎÄÐÇ·ÂËÎ;宋体" w:cs="VGWHTO+ÎÄÐÇ·ÂËÎ;宋体"/>
                          <w:color w:val="000000"/>
                          <w:spacing w:val="15"/>
                          <w:sz w:val="30"/>
                        </w:rPr>
                        <w:t>大力发展建设市级科普教育基地。建立健全科普教育基地的管理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VGWHTO+ÎÄÐÇ·ÂËÎ;宋体" w:hAnsi="VGWHTO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VGWHTO+ÎÄÐÇ·ÂËÎ;宋体" w:hAnsi="VGWHTO+ÎÄÐÇ·ÂËÎ;宋体" w:cs="VGWHTO+ÎÄÐÇ·ÂËÎ;宋体"/>
                          <w:color w:val="000000"/>
                          <w:spacing w:val="15"/>
                          <w:sz w:val="30"/>
                        </w:rPr>
                        <w:t>制度，加强工作考核和动态管理，提升服务能力。充分发挥各行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VGWHTO+ÎÄÐÇ·ÂËÎ;宋体" w:hAnsi="VGWHTO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VGWHTO+ÎÄÐÇ·ÂËÎ;宋体" w:hAnsi="VGWHTO+ÎÄÐÇ·ÂËÎ;宋体" w:cs="VGWHTO+ÎÄÐÇ·ÂËÎ;宋体"/>
                          <w:color w:val="000000"/>
                          <w:spacing w:val="16"/>
                          <w:sz w:val="30"/>
                        </w:rPr>
                        <w:t>业部门、各地优势，挖掘行业科普资源，推动青少年宫、妇女儿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VGWHTO+ÎÄÐÇ·ÂËÎ;宋体" w:hAnsi="VGWHTO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VGWHTO+ÎÄÐÇ·ÂËÎ;宋体" w:hAnsi="VGWHTO+ÎÄÐÇ·ÂËÎ;宋体" w:cs="VGWHTO+ÎÄÐÇ·ÂËÎ;宋体"/>
                          <w:color w:val="000000"/>
                          <w:spacing w:val="15"/>
                          <w:sz w:val="30"/>
                        </w:rPr>
                        <w:t>童活动中心、各类培训基地和文化场所等增加科技教育内容，建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VGWHTO+ÎÄÐÇ·ÂËÎ;宋体" w:hAnsi="VGWHTO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VGWHTO+ÎÄÐÇ·ÂËÎ;宋体" w:hAnsi="VGWHTO+ÎÄÐÇ·ÂËÎ;宋体" w:cs="VGWHTO+ÎÄÐÇ·ÂËÎ;宋体"/>
                          <w:color w:val="000000"/>
                          <w:spacing w:val="15"/>
                          <w:sz w:val="30"/>
                        </w:rPr>
                        <w:t>设一批特色鲜明、富有创意的科普教育基地。鼓励和支持各类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1007745</wp:posOffset>
                </wp:positionH>
                <wp:positionV relativeFrom="page">
                  <wp:posOffset>9349740</wp:posOffset>
                </wp:positionV>
                <wp:extent cx="6448425" cy="516890"/>
                <wp:effectExtent l="0" t="0" r="0" b="0"/>
                <wp:wrapSquare wrapText="largest"/>
                <wp:docPr id="14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EDJDF+ÎÄÐÇ¿¬Ìå;宋体" w:hAnsi="NEDJDF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VGWHTO+ÎÄÐÇ·ÂËÎ;宋体" w:hAnsi="VGWHTO+ÎÄÐÇ·ÂËÎ;宋体" w:cs="VGWHTO+ÎÄÐÇ·ÂËÎ;宋体"/>
                                <w:color w:val="000000"/>
                                <w:spacing w:val="19"/>
                                <w:sz w:val="30"/>
                              </w:rPr>
                              <w:t>普教育基地实行定期或不定期对公众免费或优惠开放。</w:t>
                            </w:r>
                            <w:r>
                              <w:rPr>
                                <w:rStyle w:val="Style14"/>
                                <w:rFonts w:ascii="NEDJDF+ÎÄÐÇ¿¬Ìå;宋体" w:hAnsi="NEDJDF+ÎÄÐÇ¿¬Ìå;宋体" w:cs="NEDJDF+ÎÄÐÇ¿¬Ìå;宋体"/>
                                <w:color w:val="000000"/>
                                <w:spacing w:val="20"/>
                                <w:sz w:val="30"/>
                              </w:rPr>
                              <w:t>（市教育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1" w:before="233" w:after="0"/>
                              <w:ind w:left="7406" w:right="0" w:hanging="0"/>
                              <w:jc w:val="left"/>
                              <w:rPr>
                                <w:rStyle w:val="Style14"/>
                                <w:rFonts w:ascii="VGWHTO+ÎÄÐÇ·ÂËÎ;宋体" w:hAnsi="VGWHTO+ÎÄÐÇ·ÂËÎ;宋体" w:eastAsia="Calibri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VGWHTO+ÎÄÐÇ·ÂËÎ;宋体" w:ascii="VGWHTO+ÎÄÐÇ·ÂËÎ;宋体" w:hAnsi="VGWHTO+ÎÄÐÇ·ÂËÎ;宋体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color w:val="000000"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TJUMLL+ËÎÌå;新宋体" w:hAnsi="TJUMLL+ËÎÌå;新宋体"/>
                                <w:color w:val="000000"/>
                                <w:spacing w:val="2"/>
                                <w:sz w:val="28"/>
                              </w:rPr>
                              <w:t>21</w:t>
                            </w:r>
                            <w:r>
                              <w:rPr>
                                <w:rStyle w:val="Style14"/>
                                <w:rFonts w:eastAsia="Calibri" w:cs="Times New Roman" w:ascii="TJUMLL+ËÎÌå;新宋体" w:hAnsi="TJUMLL+ËÎÌå;新宋体"/>
                                <w:color w:val="000000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VGWHTO+ÎÄÐÇ·ÂËÎ;宋体" w:ascii="VGWHTO+ÎÄÐÇ·ÂËÎ;宋体" w:hAnsi="VGWHTO+ÎÄÐÇ·ÂËÎ;宋体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40.7pt;mso-wrap-distance-left:0pt;mso-wrap-distance-right:0pt;mso-wrap-distance-top:0pt;mso-wrap-distance-bottom:0pt;margin-top:736.2pt;mso-position-vertical-relative:page;margin-left:79.3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NEDJDF+ÎÄÐÇ¿¬Ìå;宋体" w:hAnsi="NEDJDF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VGWHTO+ÎÄÐÇ·ÂËÎ;宋体" w:hAnsi="VGWHTO+ÎÄÐÇ·ÂËÎ;宋体" w:cs="VGWHTO+ÎÄÐÇ·ÂËÎ;宋体"/>
                          <w:color w:val="000000"/>
                          <w:spacing w:val="19"/>
                          <w:sz w:val="30"/>
                        </w:rPr>
                        <w:t>普教育基地实行定期或不定期对公众免费或优惠开放。</w:t>
                      </w:r>
                      <w:r>
                        <w:rPr>
                          <w:rStyle w:val="Style14"/>
                          <w:rFonts w:ascii="NEDJDF+ÎÄÐÇ¿¬Ìå;宋体" w:hAnsi="NEDJDF+ÎÄÐÇ¿¬Ìå;宋体" w:cs="NEDJDF+ÎÄÐÇ¿¬Ìå;宋体"/>
                          <w:color w:val="000000"/>
                          <w:spacing w:val="20"/>
                          <w:sz w:val="30"/>
                        </w:rPr>
                        <w:t>（市教育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1" w:before="233" w:after="0"/>
                        <w:ind w:left="7406" w:right="0" w:hanging="0"/>
                        <w:jc w:val="left"/>
                        <w:rPr>
                          <w:rStyle w:val="Style14"/>
                          <w:rFonts w:ascii="VGWHTO+ÎÄÐÇ·ÂËÎ;宋体" w:hAnsi="VGWHTO+ÎÄÐÇ·ÂËÎ;宋体" w:eastAsia="Calibri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Calibri" w:cs="VGWHTO+ÎÄÐÇ·ÂËÎ;宋体" w:ascii="VGWHTO+ÎÄÐÇ·ÂËÎ;宋体" w:hAnsi="VGWHTO+ÎÄÐÇ·ÂËÎ;宋体"/>
                          <w:color w:val="000000"/>
                          <w:spacing w:val="0"/>
                          <w:sz w:val="28"/>
                        </w:rPr>
                        <w:t>—</w:t>
                      </w: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color w:val="000000"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TJUMLL+ËÎÌå;新宋体" w:hAnsi="TJUMLL+ËÎÌå;新宋体"/>
                          <w:color w:val="000000"/>
                          <w:spacing w:val="2"/>
                          <w:sz w:val="28"/>
                        </w:rPr>
                        <w:t>21</w:t>
                      </w:r>
                      <w:r>
                        <w:rPr>
                          <w:rStyle w:val="Style14"/>
                          <w:rFonts w:eastAsia="Calibri" w:cs="Times New Roman" w:ascii="TJUMLL+ËÎÌå;新宋体" w:hAnsi="TJUMLL+ËÎÌå;新宋体"/>
                          <w:color w:val="000000"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VGWHTO+ÎÄÐÇ·ÂËÎ;宋体" w:ascii="VGWHTO+ÎÄÐÇ·ÂËÎ;宋体" w:hAnsi="VGWHTO+ÎÄÐÇ·ÂËÎ;宋体"/>
                          <w:color w:val="000000"/>
                          <w:spacing w:val="0"/>
                          <w:sz w:val="28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21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21" w:name="br1_20"/>
      <w:bookmarkEnd w:id="21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21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155">
            <wp:simplePos x="0" y="0"/>
            <wp:positionH relativeFrom="page">
              <wp:posOffset>1283335</wp:posOffset>
            </wp:positionH>
            <wp:positionV relativeFrom="page">
              <wp:posOffset>2368550</wp:posOffset>
            </wp:positionV>
            <wp:extent cx="2823845" cy="43180"/>
            <wp:effectExtent l="0" t="0" r="0" b="0"/>
            <wp:wrapNone/>
            <wp:docPr id="14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075" r="-17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4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page">
              <wp:posOffset>1248410</wp:posOffset>
            </wp:positionH>
            <wp:positionV relativeFrom="page">
              <wp:posOffset>9219565</wp:posOffset>
            </wp:positionV>
            <wp:extent cx="2752725" cy="43180"/>
            <wp:effectExtent l="0" t="0" r="0" b="0"/>
            <wp:wrapNone/>
            <wp:docPr id="14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075" r="-17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4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934720</wp:posOffset>
                </wp:positionH>
                <wp:positionV relativeFrom="page">
                  <wp:posOffset>1386205</wp:posOffset>
                </wp:positionV>
                <wp:extent cx="6446520" cy="553085"/>
                <wp:effectExtent l="0" t="0" r="0" b="0"/>
                <wp:wrapSquare wrapText="largest"/>
                <wp:docPr id="14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VEHCW+ÎÄÐÇ¿¬Ìå;宋体" w:hAnsi="DVEHCW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DVEHCW+ÎÄÐÇ¿¬Ìå;宋体" w:hAnsi="DVEHCW+ÎÄÐÇ¿¬Ìå;宋体" w:cs="DVEHCW+ÎÄÐÇ¿¬Ìå;宋体"/>
                                <w:color w:val="000000"/>
                                <w:spacing w:val="16"/>
                                <w:sz w:val="30"/>
                              </w:rPr>
                              <w:t>局、市科技局、市农科院、团市委、市妇联、市科协按职责分工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VEHCW+ÎÄÐÇ¿¬Ìå;宋体" w:hAnsi="DVEHCW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DVEHCW+ÎÄÐÇ¿¬Ìå;宋体" w:hAnsi="DVEHCW+ÎÄÐÇ¿¬Ìå;宋体" w:cs="DVEHCW+ÎÄÐÇ¿¬Ìå;宋体"/>
                                <w:color w:val="000000"/>
                                <w:spacing w:val="20"/>
                                <w:sz w:val="30"/>
                              </w:rPr>
                              <w:t>负责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43.55pt;mso-wrap-distance-left:0pt;mso-wrap-distance-right:0pt;mso-wrap-distance-top:0pt;mso-wrap-distance-bottom:0pt;margin-top:109.15pt;mso-position-vertical-relative:page;margin-left:73.6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DVEHCW+ÎÄÐÇ¿¬Ìå;宋体" w:hAnsi="DVEHCW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DVEHCW+ÎÄÐÇ¿¬Ìå;宋体" w:hAnsi="DVEHCW+ÎÄÐÇ¿¬Ìå;宋体" w:cs="DVEHCW+ÎÄÐÇ¿¬Ìå;宋体"/>
                          <w:color w:val="000000"/>
                          <w:spacing w:val="16"/>
                          <w:sz w:val="30"/>
                        </w:rPr>
                        <w:t>局、市科技局、市农科院、团市委、市妇联、市科协按职责分工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DVEHCW+ÎÄÐÇ¿¬Ìå;宋体" w:hAnsi="DVEHCW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DVEHCW+ÎÄÐÇ¿¬Ìå;宋体" w:hAnsi="DVEHCW+ÎÄÐÇ¿¬Ìå;宋体" w:cs="DVEHCW+ÎÄÐÇ¿¬Ìå;宋体"/>
                          <w:color w:val="000000"/>
                          <w:spacing w:val="20"/>
                          <w:sz w:val="30"/>
                        </w:rPr>
                        <w:t>负责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934720</wp:posOffset>
                </wp:positionH>
                <wp:positionV relativeFrom="page">
                  <wp:posOffset>2092325</wp:posOffset>
                </wp:positionV>
                <wp:extent cx="6560185" cy="3107055"/>
                <wp:effectExtent l="0" t="0" r="0" b="0"/>
                <wp:wrapSquare wrapText="largest"/>
                <wp:docPr id="14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310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32" w:before="0" w:after="0"/>
                              <w:ind w:left="626" w:right="0" w:hanging="0"/>
                              <w:jc w:val="left"/>
                              <w:rPr>
                                <w:rStyle w:val="Style14"/>
                                <w:rFonts w:ascii="QMWMKW+ÎÄÐÇ·ÂËÎ;宋体" w:hAnsi="QMWMKW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11"/>
                                <w:sz w:val="30"/>
                              </w:rPr>
                              <w:t>4.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77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QMWMKW+ÎÄÐÇ·ÂËÎ;宋体" w:hAnsi="QMWMKW+ÎÄÐÇ·ÂËÎ;宋体" w:cs="QMWMKW+ÎÄÐÇ·ÂËÎ;宋体"/>
                                <w:color w:val="000000"/>
                                <w:spacing w:val="19"/>
                                <w:sz w:val="30"/>
                              </w:rPr>
                              <w:t>推动优质科普资源开发开放。推动高等院校、科研机构、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MWMKW+ÎÄÐÇ·ÂËÎ;宋体" w:hAnsi="QMWMKW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QMWMKW+ÎÄÐÇ·ÂËÎ;宋体" w:hAnsi="QMWMKW+ÎÄÐÇ·ÂËÎ;宋体" w:cs="QMWMKW+ÎÄÐÇ·ÂËÎ;宋体"/>
                                <w:color w:val="000000"/>
                                <w:spacing w:val="15"/>
                                <w:sz w:val="30"/>
                              </w:rPr>
                              <w:t>工程中心（实验室）、科技社团向公众开放实验室、陈列室和其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MWMKW+ÎÄÐÇ·ÂËÎ;宋体" w:hAnsi="QMWMKW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QMWMKW+ÎÄÐÇ·ÂËÎ;宋体" w:hAnsi="QMWMKW+ÎÄÐÇ·ÂËÎ;宋体" w:cs="QMWMKW+ÎÄÐÇ·ÂËÎ;宋体"/>
                                <w:color w:val="000000"/>
                                <w:spacing w:val="15"/>
                                <w:sz w:val="30"/>
                              </w:rPr>
                              <w:t>他科技类设施，推动高端科研资源科普化。充分发挥气象站、重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00" w:before="272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MWMKW+ÎÄÐÇ·ÂËÎ;宋体" w:hAnsi="QMWMKW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QMWMKW+ÎÄÐÇ·ÂËÎ;宋体" w:hAnsi="QMWMKW+ÎÄÐÇ·ÂËÎ;宋体" w:cs="QMWMKW+ÎÄÐÇ·ÂËÎ;宋体"/>
                                <w:color w:val="000000"/>
                                <w:spacing w:val="15"/>
                                <w:sz w:val="30"/>
                              </w:rPr>
                              <w:t>点实验室和重大科技基础设施等高端科研设施的科普功能。鼓励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MWMKW+ÎÄÐÇ·ÂËÎ;宋体" w:hAnsi="QMWMKW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QMWMKW+ÎÄÐÇ·ÂËÎ;宋体" w:hAnsi="QMWMKW+ÎÄÐÇ·ÂËÎ;宋体" w:cs="QMWMKW+ÎÄÐÇ·ÂËÎ;宋体"/>
                                <w:color w:val="000000"/>
                                <w:spacing w:val="16"/>
                                <w:sz w:val="30"/>
                              </w:rPr>
                              <w:t>高新技术企业对公众开放研发机构、生产设施（流程、车间）或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MWMKW+ÎÄÐÇ·ÂËÎ;宋体" w:hAnsi="QMWMKW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QMWMKW+ÎÄÐÇ·ÂËÎ;宋体" w:hAnsi="QMWMKW+ÎÄÐÇ·ÂËÎ;宋体" w:cs="QMWMKW+ÎÄÐÇ·ÂËÎ;宋体"/>
                                <w:color w:val="000000"/>
                                <w:spacing w:val="15"/>
                                <w:sz w:val="30"/>
                              </w:rPr>
                              <w:t>展览馆等。充分发挥高等院校、科研院所、企业等科技人才和资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VEHCW+ÎÄÐÇ¿¬Ìå;宋体" w:hAnsi="DVEHCW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QMWMKW+ÎÄÐÇ·ÂËÎ;宋体" w:hAnsi="QMWMKW+ÎÄÐÇ·ÂËÎ;宋体" w:cs="QMWMKW+ÎÄÐÇ·ÂËÎ;宋体"/>
                                <w:color w:val="000000"/>
                                <w:spacing w:val="17"/>
                                <w:sz w:val="30"/>
                              </w:rPr>
                              <w:t>源优势，积极组织开展科普活动。</w:t>
                            </w:r>
                            <w:r>
                              <w:rPr>
                                <w:rStyle w:val="Style14"/>
                                <w:rFonts w:ascii="DVEHCW+ÎÄÐÇ¿¬Ìå;宋体" w:hAnsi="DVEHCW+ÎÄÐÇ¿¬Ìå;宋体" w:cs="DVEHCW+ÎÄÐÇ¿¬Ìå;宋体"/>
                                <w:color w:val="000000"/>
                                <w:spacing w:val="18"/>
                                <w:sz w:val="30"/>
                              </w:rPr>
                              <w:t>（市科技局、市住房城乡建设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VEHCW+ÎÄÐÇ¿¬Ìå;宋体" w:hAnsi="DVEHCW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DVEHCW+ÎÄÐÇ¿¬Ìå;宋体" w:hAnsi="DVEHCW+ÎÄÐÇ¿¬Ìå;宋体" w:cs="DVEHCW+ÎÄÐÇ¿¬Ìå;宋体"/>
                                <w:color w:val="000000"/>
                                <w:spacing w:val="10"/>
                                <w:sz w:val="30"/>
                              </w:rPr>
                              <w:t>局、市农业局、市林业局、市卫生计生委、市环保局、市农科院、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VEHCW+ÎÄÐÇ¿¬Ìå;宋体" w:hAnsi="DVEHCW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DVEHCW+ÎÄÐÇ¿¬Ìå;宋体" w:hAnsi="DVEHCW+ÎÄÐÇ¿¬Ìå;宋体" w:cs="DVEHCW+ÎÄÐÇ¿¬Ìå;宋体"/>
                                <w:color w:val="000000"/>
                                <w:spacing w:val="20"/>
                                <w:sz w:val="30"/>
                              </w:rPr>
                              <w:t>市科协按职责分工负责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5pt;height:244.65pt;mso-wrap-distance-left:0pt;mso-wrap-distance-right:0pt;mso-wrap-distance-top:0pt;mso-wrap-distance-bottom:0pt;margin-top:164.75pt;mso-position-vertical-relative:page;margin-left:73.6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32" w:before="0" w:after="0"/>
                        <w:ind w:left="626" w:right="0" w:hanging="0"/>
                        <w:jc w:val="left"/>
                        <w:rPr>
                          <w:rStyle w:val="Style14"/>
                          <w:rFonts w:ascii="QMWMKW+ÎÄÐÇ·ÂËÎ;宋体" w:hAnsi="QMWMKW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11"/>
                          <w:sz w:val="30"/>
                        </w:rPr>
                        <w:t>4.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77"/>
                          <w:sz w:val="3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QMWMKW+ÎÄÐÇ·ÂËÎ;宋体" w:hAnsi="QMWMKW+ÎÄÐÇ·ÂËÎ;宋体" w:cs="QMWMKW+ÎÄÐÇ·ÂËÎ;宋体"/>
                          <w:color w:val="000000"/>
                          <w:spacing w:val="19"/>
                          <w:sz w:val="30"/>
                        </w:rPr>
                        <w:t>推动优质科普资源开发开放。推动高等院校、科研机构、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QMWMKW+ÎÄÐÇ·ÂËÎ;宋体" w:hAnsi="QMWMKW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QMWMKW+ÎÄÐÇ·ÂËÎ;宋体" w:hAnsi="QMWMKW+ÎÄÐÇ·ÂËÎ;宋体" w:cs="QMWMKW+ÎÄÐÇ·ÂËÎ;宋体"/>
                          <w:color w:val="000000"/>
                          <w:spacing w:val="15"/>
                          <w:sz w:val="30"/>
                        </w:rPr>
                        <w:t>工程中心（实验室）、科技社团向公众开放实验室、陈列室和其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QMWMKW+ÎÄÐÇ·ÂËÎ;宋体" w:hAnsi="QMWMKW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QMWMKW+ÎÄÐÇ·ÂËÎ;宋体" w:hAnsi="QMWMKW+ÎÄÐÇ·ÂËÎ;宋体" w:cs="QMWMKW+ÎÄÐÇ·ÂËÎ;宋体"/>
                          <w:color w:val="000000"/>
                          <w:spacing w:val="15"/>
                          <w:sz w:val="30"/>
                        </w:rPr>
                        <w:t>他科技类设施，推动高端科研资源科普化。充分发挥气象站、重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00" w:before="272" w:after="0"/>
                        <w:ind w:left="0" w:right="0" w:hanging="0"/>
                        <w:jc w:val="left"/>
                        <w:rPr>
                          <w:rStyle w:val="Style14"/>
                          <w:rFonts w:ascii="QMWMKW+ÎÄÐÇ·ÂËÎ;宋体" w:hAnsi="QMWMKW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QMWMKW+ÎÄÐÇ·ÂËÎ;宋体" w:hAnsi="QMWMKW+ÎÄÐÇ·ÂËÎ;宋体" w:cs="QMWMKW+ÎÄÐÇ·ÂËÎ;宋体"/>
                          <w:color w:val="000000"/>
                          <w:spacing w:val="15"/>
                          <w:sz w:val="30"/>
                        </w:rPr>
                        <w:t>点实验室和重大科技基础设施等高端科研设施的科普功能。鼓励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QMWMKW+ÎÄÐÇ·ÂËÎ;宋体" w:hAnsi="QMWMKW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QMWMKW+ÎÄÐÇ·ÂËÎ;宋体" w:hAnsi="QMWMKW+ÎÄÐÇ·ÂËÎ;宋体" w:cs="QMWMKW+ÎÄÐÇ·ÂËÎ;宋体"/>
                          <w:color w:val="000000"/>
                          <w:spacing w:val="16"/>
                          <w:sz w:val="30"/>
                        </w:rPr>
                        <w:t>高新技术企业对公众开放研发机构、生产设施（流程、车间）或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QMWMKW+ÎÄÐÇ·ÂËÎ;宋体" w:hAnsi="QMWMKW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QMWMKW+ÎÄÐÇ·ÂËÎ;宋体" w:hAnsi="QMWMKW+ÎÄÐÇ·ÂËÎ;宋体" w:cs="QMWMKW+ÎÄÐÇ·ÂËÎ;宋体"/>
                          <w:color w:val="000000"/>
                          <w:spacing w:val="15"/>
                          <w:sz w:val="30"/>
                        </w:rPr>
                        <w:t>展览馆等。充分发挥高等院校、科研院所、企业等科技人才和资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DVEHCW+ÎÄÐÇ¿¬Ìå;宋体" w:hAnsi="DVEHCW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QMWMKW+ÎÄÐÇ·ÂËÎ;宋体" w:hAnsi="QMWMKW+ÎÄÐÇ·ÂËÎ;宋体" w:cs="QMWMKW+ÎÄÐÇ·ÂËÎ;宋体"/>
                          <w:color w:val="000000"/>
                          <w:spacing w:val="17"/>
                          <w:sz w:val="30"/>
                        </w:rPr>
                        <w:t>源优势，积极组织开展科普活动。</w:t>
                      </w:r>
                      <w:r>
                        <w:rPr>
                          <w:rStyle w:val="Style14"/>
                          <w:rFonts w:ascii="DVEHCW+ÎÄÐÇ¿¬Ìå;宋体" w:hAnsi="DVEHCW+ÎÄÐÇ¿¬Ìå;宋体" w:cs="DVEHCW+ÎÄÐÇ¿¬Ìå;宋体"/>
                          <w:color w:val="000000"/>
                          <w:spacing w:val="18"/>
                          <w:sz w:val="30"/>
                        </w:rPr>
                        <w:t>（市科技局、市住房城乡建设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DVEHCW+ÎÄÐÇ¿¬Ìå;宋体" w:hAnsi="DVEHCW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DVEHCW+ÎÄÐÇ¿¬Ìå;宋体" w:hAnsi="DVEHCW+ÎÄÐÇ¿¬Ìå;宋体" w:cs="DVEHCW+ÎÄÐÇ¿¬Ìå;宋体"/>
                          <w:color w:val="000000"/>
                          <w:spacing w:val="10"/>
                          <w:sz w:val="30"/>
                        </w:rPr>
                        <w:t>局、市农业局、市林业局、市卫生计生委、市环保局、市农科院、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DVEHCW+ÎÄÐÇ¿¬Ìå;宋体" w:hAnsi="DVEHCW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DVEHCW+ÎÄÐÇ¿¬Ìå;宋体" w:hAnsi="DVEHCW+ÎÄÐÇ¿¬Ìå;宋体" w:cs="DVEHCW+ÎÄÐÇ¿¬Ìå;宋体"/>
                          <w:color w:val="000000"/>
                          <w:spacing w:val="20"/>
                          <w:sz w:val="30"/>
                        </w:rPr>
                        <w:t>市科协按职责分工负责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1332230</wp:posOffset>
                </wp:positionH>
                <wp:positionV relativeFrom="page">
                  <wp:posOffset>5368925</wp:posOffset>
                </wp:positionV>
                <wp:extent cx="3260090" cy="190500"/>
                <wp:effectExtent l="0" t="0" r="0" b="0"/>
                <wp:wrapSquare wrapText="largest"/>
                <wp:docPr id="14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VEHCW+ÎÄÐÇ¿¬Ìå;宋体" w:hAnsi="DVEHCW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DVEHCW+ÎÄÐÇ¿¬Ìå;宋体" w:hAnsi="DVEHCW+ÎÄÐÇ¿¬Ìå;宋体" w:cs="DVEHCW+ÎÄÐÇ¿¬Ìå;宋体"/>
                                <w:color w:val="000000"/>
                                <w:spacing w:val="20"/>
                                <w:sz w:val="30"/>
                              </w:rPr>
                              <w:t>（九）实施科普产业助力工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pt;height:15pt;mso-wrap-distance-left:0pt;mso-wrap-distance-right:0pt;mso-wrap-distance-top:0pt;mso-wrap-distance-bottom:0pt;margin-top:422.75pt;mso-position-vertical-relative:page;margin-left:104.9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DVEHCW+ÎÄÐÇ¿¬Ìå;宋体" w:hAnsi="DVEHCW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DVEHCW+ÎÄÐÇ¿¬Ìå;宋体" w:hAnsi="DVEHCW+ÎÄÐÇ¿¬Ìå;宋体" w:cs="DVEHCW+ÎÄÐÇ¿¬Ìå;宋体"/>
                          <w:color w:val="000000"/>
                          <w:spacing w:val="20"/>
                          <w:sz w:val="30"/>
                        </w:rPr>
                        <w:t>（九）实施科普产业助力工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934720</wp:posOffset>
                </wp:positionH>
                <wp:positionV relativeFrom="page">
                  <wp:posOffset>5730240</wp:posOffset>
                </wp:positionV>
                <wp:extent cx="6449060" cy="1638300"/>
                <wp:effectExtent l="0" t="0" r="0" b="0"/>
                <wp:wrapSquare wrapText="largest"/>
                <wp:docPr id="15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00" w:before="0" w:after="0"/>
                              <w:ind w:left="626" w:right="0" w:hanging="0"/>
                              <w:jc w:val="left"/>
                              <w:rPr>
                                <w:rStyle w:val="Style14"/>
                                <w:rFonts w:ascii="QMWMKW+ÎÄÐÇ·ÂËÎ;宋体" w:hAnsi="QMWMKW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QMWMKW+ÎÄÐÇ·ÂËÎ;宋体" w:hAnsi="QMWMKW+ÎÄÐÇ·ÂËÎ;宋体" w:cs="QMWMKW+ÎÄÐÇ·ÂËÎ;宋体"/>
                                <w:color w:val="000000"/>
                                <w:spacing w:val="15"/>
                                <w:sz w:val="30"/>
                              </w:rPr>
                              <w:t>充分发挥市场机制作用，培育科普产业市场，争取金融、财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MWMKW+ÎÄÐÇ·ÂËÎ;宋体" w:hAnsi="QMWMKW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QMWMKW+ÎÄÐÇ·ÂËÎ;宋体" w:hAnsi="QMWMKW+ÎÄÐÇ·ÂËÎ;宋体" w:cs="QMWMKW+ÎÄÐÇ·ÂËÎ;宋体"/>
                                <w:color w:val="000000"/>
                                <w:spacing w:val="15"/>
                                <w:sz w:val="30"/>
                              </w:rPr>
                              <w:t>政有关政策支持，探索建设科普众创空间，推动科技创新成果向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MWMKW+ÎÄÐÇ·ÂËÎ;宋体" w:hAnsi="QMWMKW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QMWMKW+ÎÄÐÇ·ÂËÎ;宋体" w:hAnsi="QMWMKW+ÎÄÐÇ·ÂËÎ;宋体" w:cs="QMWMKW+ÎÄÐÇ·ÂËÎ;宋体"/>
                                <w:color w:val="000000"/>
                                <w:spacing w:val="15"/>
                                <w:sz w:val="30"/>
                              </w:rPr>
                              <w:t>科普资源的转化。完善丰富科普产品和服务，提高科普产品和服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VEHCW+ÎÄÐÇ¿¬Ìå;宋体" w:hAnsi="DVEHCW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QMWMKW+ÎÄÐÇ·ÂËÎ;宋体" w:hAnsi="QMWMKW+ÎÄÐÇ·ÂËÎ;宋体" w:cs="QMWMKW+ÎÄÐÇ·ÂËÎ;宋体"/>
                                <w:color w:val="000000"/>
                                <w:spacing w:val="17"/>
                                <w:sz w:val="30"/>
                              </w:rPr>
                              <w:t>务供给能力，有效支撑全市科普事业发展。</w:t>
                            </w:r>
                            <w:r>
                              <w:rPr>
                                <w:rStyle w:val="Style14"/>
                                <w:rFonts w:ascii="DVEHCW+ÎÄÐÇ¿¬Ìå;宋体" w:hAnsi="DVEHCW+ÎÄÐÇ¿¬Ìå;宋体" w:cs="DVEHCW+ÎÄÐÇ¿¬Ìå;宋体"/>
                                <w:color w:val="000000"/>
                                <w:spacing w:val="17"/>
                                <w:sz w:val="30"/>
                              </w:rPr>
                              <w:t>（分工：由市经济和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VEHCW+ÎÄÐÇ¿¬Ìå;宋体" w:hAnsi="DVEHCW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DVEHCW+ÎÄÐÇ¿¬Ìå;宋体" w:hAnsi="DVEHCW+ÎÄÐÇ¿¬Ìå;宋体" w:cs="DVEHCW+ÎÄÐÇ¿¬Ìå;宋体"/>
                                <w:color w:val="000000"/>
                                <w:spacing w:val="20"/>
                                <w:sz w:val="30"/>
                              </w:rPr>
                              <w:t>信息化委、市科协牵头，相关部门和单位配合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pt;height:129pt;mso-wrap-distance-left:0pt;mso-wrap-distance-right:0pt;mso-wrap-distance-top:0pt;mso-wrap-distance-bottom:0pt;margin-top:451.2pt;mso-position-vertical-relative:page;margin-left:73.6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00" w:before="0" w:after="0"/>
                        <w:ind w:left="626" w:right="0" w:hanging="0"/>
                        <w:jc w:val="left"/>
                        <w:rPr>
                          <w:rStyle w:val="Style14"/>
                          <w:rFonts w:ascii="QMWMKW+ÎÄÐÇ·ÂËÎ;宋体" w:hAnsi="QMWMKW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QMWMKW+ÎÄÐÇ·ÂËÎ;宋体" w:hAnsi="QMWMKW+ÎÄÐÇ·ÂËÎ;宋体" w:cs="QMWMKW+ÎÄÐÇ·ÂËÎ;宋体"/>
                          <w:color w:val="000000"/>
                          <w:spacing w:val="15"/>
                          <w:sz w:val="30"/>
                        </w:rPr>
                        <w:t>充分发挥市场机制作用，培育科普产业市场，争取金融、财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QMWMKW+ÎÄÐÇ·ÂËÎ;宋体" w:hAnsi="QMWMKW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QMWMKW+ÎÄÐÇ·ÂËÎ;宋体" w:hAnsi="QMWMKW+ÎÄÐÇ·ÂËÎ;宋体" w:cs="QMWMKW+ÎÄÐÇ·ÂËÎ;宋体"/>
                          <w:color w:val="000000"/>
                          <w:spacing w:val="15"/>
                          <w:sz w:val="30"/>
                        </w:rPr>
                        <w:t>政有关政策支持，探索建设科普众创空间，推动科技创新成果向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QMWMKW+ÎÄÐÇ·ÂËÎ;宋体" w:hAnsi="QMWMKW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QMWMKW+ÎÄÐÇ·ÂËÎ;宋体" w:hAnsi="QMWMKW+ÎÄÐÇ·ÂËÎ;宋体" w:cs="QMWMKW+ÎÄÐÇ·ÂËÎ;宋体"/>
                          <w:color w:val="000000"/>
                          <w:spacing w:val="15"/>
                          <w:sz w:val="30"/>
                        </w:rPr>
                        <w:t>科普资源的转化。完善丰富科普产品和服务，提高科普产品和服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DVEHCW+ÎÄÐÇ¿¬Ìå;宋体" w:hAnsi="DVEHCW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QMWMKW+ÎÄÐÇ·ÂËÎ;宋体" w:hAnsi="QMWMKW+ÎÄÐÇ·ÂËÎ;宋体" w:cs="QMWMKW+ÎÄÐÇ·ÂËÎ;宋体"/>
                          <w:color w:val="000000"/>
                          <w:spacing w:val="17"/>
                          <w:sz w:val="30"/>
                        </w:rPr>
                        <w:t>务供给能力，有效支撑全市科普事业发展。</w:t>
                      </w:r>
                      <w:r>
                        <w:rPr>
                          <w:rStyle w:val="Style14"/>
                          <w:rFonts w:ascii="DVEHCW+ÎÄÐÇ¿¬Ìå;宋体" w:hAnsi="DVEHCW+ÎÄÐÇ¿¬Ìå;宋体" w:cs="DVEHCW+ÎÄÐÇ¿¬Ìå;宋体"/>
                          <w:color w:val="000000"/>
                          <w:spacing w:val="17"/>
                          <w:sz w:val="30"/>
                        </w:rPr>
                        <w:t>（分工：由市经济和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DVEHCW+ÎÄÐÇ¿¬Ìå;宋体" w:hAnsi="DVEHCW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DVEHCW+ÎÄÐÇ¿¬Ìå;宋体" w:hAnsi="DVEHCW+ÎÄÐÇ¿¬Ìå;宋体" w:cs="DVEHCW+ÎÄÐÇ¿¬Ìå;宋体"/>
                          <w:color w:val="000000"/>
                          <w:spacing w:val="20"/>
                          <w:sz w:val="30"/>
                        </w:rPr>
                        <w:t>信息化委、市科协牵头，相关部门和单位配合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934720</wp:posOffset>
                </wp:positionH>
                <wp:positionV relativeFrom="page">
                  <wp:posOffset>7523480</wp:posOffset>
                </wp:positionV>
                <wp:extent cx="6447790" cy="1296035"/>
                <wp:effectExtent l="0" t="0" r="0" b="0"/>
                <wp:wrapSquare wrapText="largest"/>
                <wp:docPr id="15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32" w:before="0" w:after="0"/>
                              <w:ind w:left="626" w:right="0" w:hanging="0"/>
                              <w:jc w:val="left"/>
                              <w:rPr>
                                <w:rStyle w:val="Style14"/>
                                <w:rFonts w:ascii="QMWMKW+ÎÄÐÇ·ÂËÎ;宋体" w:hAnsi="QMWMKW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11"/>
                                <w:sz w:val="30"/>
                              </w:rPr>
                              <w:t>1.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QMWMKW+ÎÄÐÇ·ÂËÎ;宋体" w:hAnsi="QMWMKW+ÎÄÐÇ·ÂËÎ;宋体" w:cs="QMWMKW+ÎÄÐÇ·ÂËÎ;宋体"/>
                                <w:color w:val="000000"/>
                                <w:spacing w:val="25"/>
                                <w:sz w:val="30"/>
                              </w:rPr>
                              <w:t>完善科普产业发展的支持政策。开展科普产品和服务发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MWMKW+ÎÄÐÇ·ÂËÎ;宋体" w:hAnsi="QMWMKW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QMWMKW+ÎÄÐÇ·ÂËÎ;宋体" w:hAnsi="QMWMKW+ÎÄÐÇ·ÂËÎ;宋体" w:cs="QMWMKW+ÎÄÐÇ·ÂËÎ;宋体"/>
                                <w:color w:val="000000"/>
                                <w:spacing w:val="15"/>
                                <w:sz w:val="30"/>
                              </w:rPr>
                              <w:t>展相关政策研究，推动制定和实施相关优惠政策，充分发挥市场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VEHCW+ÎÄÐÇ¿¬Ìå;宋体" w:hAnsi="DVEHCW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QMWMKW+ÎÄÐÇ·ÂËÎ;宋体" w:hAnsi="QMWMKW+ÎÄÐÇ·ÂËÎ;宋体" w:cs="QMWMKW+ÎÄÐÇ·ÂËÎ;宋体"/>
                                <w:color w:val="000000"/>
                                <w:spacing w:val="19"/>
                                <w:sz w:val="30"/>
                              </w:rPr>
                              <w:t>机制配置科普社会资源的功能。</w:t>
                            </w:r>
                            <w:r>
                              <w:rPr>
                                <w:rStyle w:val="Style14"/>
                                <w:rFonts w:ascii="DVEHCW+ÎÄÐÇ¿¬Ìå;宋体" w:hAnsi="DVEHCW+ÎÄÐÇ¿¬Ìå;宋体" w:cs="DVEHCW+ÎÄÐÇ¿¬Ìå;宋体"/>
                                <w:color w:val="000000"/>
                                <w:spacing w:val="15"/>
                                <w:sz w:val="30"/>
                              </w:rPr>
                              <w:t>（市科技局、市科协、市发展改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VEHCW+ÎÄÐÇ¿¬Ìå;宋体" w:hAnsi="DVEHCW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DVEHCW+ÎÄÐÇ¿¬Ìå;宋体" w:hAnsi="DVEHCW+ÎÄÐÇ¿¬Ìå;宋体" w:cs="DVEHCW+ÎÄÐÇ¿¬Ìå;宋体"/>
                                <w:color w:val="000000"/>
                                <w:spacing w:val="20"/>
                                <w:sz w:val="30"/>
                              </w:rPr>
                              <w:t>革委按职责分工负责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pt;height:102.05pt;mso-wrap-distance-left:0pt;mso-wrap-distance-right:0pt;mso-wrap-distance-top:0pt;mso-wrap-distance-bottom:0pt;margin-top:592.4pt;mso-position-vertical-relative:page;margin-left:73.6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32" w:before="0" w:after="0"/>
                        <w:ind w:left="626" w:right="0" w:hanging="0"/>
                        <w:jc w:val="left"/>
                        <w:rPr>
                          <w:rStyle w:val="Style14"/>
                          <w:rFonts w:ascii="QMWMKW+ÎÄÐÇ·ÂËÎ;宋体" w:hAnsi="QMWMKW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11"/>
                          <w:sz w:val="30"/>
                        </w:rPr>
                        <w:t>1.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99"/>
                          <w:sz w:val="3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QMWMKW+ÎÄÐÇ·ÂËÎ;宋体" w:hAnsi="QMWMKW+ÎÄÐÇ·ÂËÎ;宋体" w:cs="QMWMKW+ÎÄÐÇ·ÂËÎ;宋体"/>
                          <w:color w:val="000000"/>
                          <w:spacing w:val="25"/>
                          <w:sz w:val="30"/>
                        </w:rPr>
                        <w:t>完善科普产业发展的支持政策。开展科普产品和服务发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QMWMKW+ÎÄÐÇ·ÂËÎ;宋体" w:hAnsi="QMWMKW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QMWMKW+ÎÄÐÇ·ÂËÎ;宋体" w:hAnsi="QMWMKW+ÎÄÐÇ·ÂËÎ;宋体" w:cs="QMWMKW+ÎÄÐÇ·ÂËÎ;宋体"/>
                          <w:color w:val="000000"/>
                          <w:spacing w:val="15"/>
                          <w:sz w:val="30"/>
                        </w:rPr>
                        <w:t>展相关政策研究，推动制定和实施相关优惠政策，充分发挥市场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DVEHCW+ÎÄÐÇ¿¬Ìå;宋体" w:hAnsi="DVEHCW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QMWMKW+ÎÄÐÇ·ÂËÎ;宋体" w:hAnsi="QMWMKW+ÎÄÐÇ·ÂËÎ;宋体" w:cs="QMWMKW+ÎÄÐÇ·ÂËÎ;宋体"/>
                          <w:color w:val="000000"/>
                          <w:spacing w:val="19"/>
                          <w:sz w:val="30"/>
                        </w:rPr>
                        <w:t>机制配置科普社会资源的功能。</w:t>
                      </w:r>
                      <w:r>
                        <w:rPr>
                          <w:rStyle w:val="Style14"/>
                          <w:rFonts w:ascii="DVEHCW+ÎÄÐÇ¿¬Ìå;宋体" w:hAnsi="DVEHCW+ÎÄÐÇ¿¬Ìå;宋体" w:cs="DVEHCW+ÎÄÐÇ¿¬Ìå;宋体"/>
                          <w:color w:val="000000"/>
                          <w:spacing w:val="15"/>
                          <w:sz w:val="30"/>
                        </w:rPr>
                        <w:t>（市科技局、市科协、市发展改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DVEHCW+ÎÄÐÇ¿¬Ìå;宋体" w:hAnsi="DVEHCW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DVEHCW+ÎÄÐÇ¿¬Ìå;宋体" w:hAnsi="DVEHCW+ÎÄÐÇ¿¬Ìå;宋体" w:cs="DVEHCW+ÎÄÐÇ¿¬Ìå;宋体"/>
                          <w:color w:val="000000"/>
                          <w:spacing w:val="20"/>
                          <w:sz w:val="30"/>
                        </w:rPr>
                        <w:t>革委按职责分工负责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1332230</wp:posOffset>
                </wp:positionH>
                <wp:positionV relativeFrom="page">
                  <wp:posOffset>8971280</wp:posOffset>
                </wp:positionV>
                <wp:extent cx="5989955" cy="210820"/>
                <wp:effectExtent l="0" t="0" r="0" b="0"/>
                <wp:wrapSquare wrapText="largest"/>
                <wp:docPr id="15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MWMKW+ÎÄÐÇ·ÂËÎ;宋体" w:hAnsi="QMWMKW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11"/>
                                <w:sz w:val="30"/>
                              </w:rPr>
                              <w:t>2.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QMWMKW+ÎÄÐÇ·ÂËÎ;宋体" w:hAnsi="QMWMKW+ÎÄÐÇ·ÂËÎ;宋体" w:cs="QMWMKW+ÎÄÐÇ·ÂËÎ;宋体"/>
                                <w:color w:val="000000"/>
                                <w:spacing w:val="25"/>
                                <w:sz w:val="30"/>
                              </w:rPr>
                              <w:t>推动科普产品研发与创新。依托科普机构、科研机构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5pt;height:16.6pt;mso-wrap-distance-left:0pt;mso-wrap-distance-right:0pt;mso-wrap-distance-top:0pt;mso-wrap-distance-bottom:0pt;margin-top:706.4pt;mso-position-vertical-relative:page;margin-left:104.9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QMWMKW+ÎÄÐÇ·ÂËÎ;宋体" w:hAnsi="QMWMKW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11"/>
                          <w:sz w:val="30"/>
                        </w:rPr>
                        <w:t>2.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99"/>
                          <w:sz w:val="3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QMWMKW+ÎÄÐÇ·ÂËÎ;宋体" w:hAnsi="QMWMKW+ÎÄÐÇ·ÂËÎ;宋体" w:cs="QMWMKW+ÎÄÐÇ·ÂËÎ;宋体"/>
                          <w:color w:val="000000"/>
                          <w:spacing w:val="25"/>
                          <w:sz w:val="30"/>
                        </w:rPr>
                        <w:t>推动科普产品研发与创新。依托科普机构、科研机构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934720</wp:posOffset>
                </wp:positionH>
                <wp:positionV relativeFrom="page">
                  <wp:posOffset>9349740</wp:posOffset>
                </wp:positionV>
                <wp:extent cx="6442075" cy="190500"/>
                <wp:effectExtent l="0" t="0" r="0" b="0"/>
                <wp:wrapSquare wrapText="largest"/>
                <wp:docPr id="15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MWMKW+ÎÄÐÇ·ÂËÎ;宋体" w:hAnsi="QMWMKW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QMWMKW+ÎÄÐÇ·ÂËÎ;宋体" w:hAnsi="QMWMKW+ÎÄÐÇ·ÂËÎ;宋体" w:cs="QMWMKW+ÎÄÐÇ·ÂËÎ;宋体"/>
                                <w:color w:val="000000"/>
                                <w:spacing w:val="15"/>
                                <w:sz w:val="30"/>
                              </w:rPr>
                              <w:t>产学研中心等建立科普产品研发中心，开展科普产品和服务的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25pt;height:15pt;mso-wrap-distance-left:0pt;mso-wrap-distance-right:0pt;mso-wrap-distance-top:0pt;mso-wrap-distance-bottom:0pt;margin-top:736.2pt;mso-position-vertical-relative:page;margin-left:73.6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QMWMKW+ÎÄÐÇ·ÂËÎ;宋体" w:hAnsi="QMWMKW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QMWMKW+ÎÄÐÇ·ÂËÎ;宋体" w:hAnsi="QMWMKW+ÎÄÐÇ·ÂËÎ;宋体" w:cs="QMWMKW+ÎÄÐÇ·ÂËÎ;宋体"/>
                          <w:color w:val="000000"/>
                          <w:spacing w:val="15"/>
                          <w:sz w:val="30"/>
                        </w:rPr>
                        <w:t>产学研中心等建立科普产品研发中心，开展科普产品和服务的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1138555</wp:posOffset>
                </wp:positionH>
                <wp:positionV relativeFrom="page">
                  <wp:posOffset>9675495</wp:posOffset>
                </wp:positionV>
                <wp:extent cx="978535" cy="178435"/>
                <wp:effectExtent l="0" t="0" r="0" b="0"/>
                <wp:wrapSquare wrapText="largest"/>
                <wp:docPr id="15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MWMKW+ÎÄÐÇ·ÂËÎ;宋体" w:hAnsi="QMWMKW+ÎÄÐÇ·ÂËÎ;宋体" w:eastAsia="Calibri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QMWMKW+ÎÄÐÇ·ÂËÎ;宋体" w:ascii="QMWMKW+ÎÄÐÇ·ÂËÎ;宋体" w:hAnsi="QMWMKW+ÎÄÐÇ·ÂËÎ;宋体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color w:val="000000"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NPRMSS+ËÎÌå;新宋体" w:hAnsi="NPRMSS+ËÎÌå;新宋体"/>
                                <w:color w:val="000000"/>
                                <w:spacing w:val="2"/>
                                <w:sz w:val="28"/>
                              </w:rPr>
                              <w:t>22</w:t>
                            </w:r>
                            <w:r>
                              <w:rPr>
                                <w:rStyle w:val="Style14"/>
                                <w:rFonts w:eastAsia="Calibri" w:cs="Times New Roman" w:ascii="NPRMSS+ËÎÌå;新宋体" w:hAnsi="NPRMSS+ËÎÌå;新宋体"/>
                                <w:color w:val="000000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QMWMKW+ÎÄÐÇ·ÂËÎ;宋体" w:ascii="QMWMKW+ÎÄÐÇ·ÂËÎ;宋体" w:hAnsi="QMWMKW+ÎÄÐÇ·ÂËÎ;宋体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14.05pt;mso-wrap-distance-left:0pt;mso-wrap-distance-right:0pt;mso-wrap-distance-top:0pt;mso-wrap-distance-bottom:0pt;margin-top:761.85pt;mso-position-vertical-relative:page;margin-left:89.6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QMWMKW+ÎÄÐÇ·ÂËÎ;宋体" w:hAnsi="QMWMKW+ÎÄÐÇ·ÂËÎ;宋体" w:eastAsia="Calibri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Calibri" w:cs="QMWMKW+ÎÄÐÇ·ÂËÎ;宋体" w:ascii="QMWMKW+ÎÄÐÇ·ÂËÎ;宋体" w:hAnsi="QMWMKW+ÎÄÐÇ·ÂËÎ;宋体"/>
                          <w:color w:val="000000"/>
                          <w:spacing w:val="0"/>
                          <w:sz w:val="28"/>
                        </w:rPr>
                        <w:t>—</w:t>
                      </w: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color w:val="000000"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NPRMSS+ËÎÌå;新宋体" w:hAnsi="NPRMSS+ËÎÌå;新宋体"/>
                          <w:color w:val="000000"/>
                          <w:spacing w:val="2"/>
                          <w:sz w:val="28"/>
                        </w:rPr>
                        <w:t>22</w:t>
                      </w:r>
                      <w:r>
                        <w:rPr>
                          <w:rStyle w:val="Style14"/>
                          <w:rFonts w:eastAsia="Calibri" w:cs="Times New Roman" w:ascii="NPRMSS+ËÎÌå;新宋体" w:hAnsi="NPRMSS+ËÎÌå;新宋体"/>
                          <w:color w:val="000000"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QMWMKW+ÎÄÐÇ·ÂËÎ;宋体" w:ascii="QMWMKW+ÎÄÐÇ·ÂËÎ;宋体" w:hAnsi="QMWMKW+ÎÄÐÇ·ÂËÎ;宋体"/>
                          <w:color w:val="000000"/>
                          <w:spacing w:val="0"/>
                          <w:sz w:val="28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22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22" w:name="br1_21"/>
      <w:bookmarkEnd w:id="22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22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156">
            <wp:simplePos x="0" y="0"/>
            <wp:positionH relativeFrom="page">
              <wp:posOffset>984250</wp:posOffset>
            </wp:positionH>
            <wp:positionV relativeFrom="page">
              <wp:posOffset>1635760</wp:posOffset>
            </wp:positionV>
            <wp:extent cx="5621020" cy="36830"/>
            <wp:effectExtent l="0" t="0" r="0" b="0"/>
            <wp:wrapNone/>
            <wp:docPr id="15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">
            <wp:simplePos x="0" y="0"/>
            <wp:positionH relativeFrom="page">
              <wp:posOffset>960755</wp:posOffset>
            </wp:positionH>
            <wp:positionV relativeFrom="page">
              <wp:posOffset>1993265</wp:posOffset>
            </wp:positionV>
            <wp:extent cx="5650230" cy="43180"/>
            <wp:effectExtent l="0" t="0" r="0" b="0"/>
            <wp:wrapNone/>
            <wp:docPr id="15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075" r="-8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4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1007745</wp:posOffset>
                </wp:positionH>
                <wp:positionV relativeFrom="page">
                  <wp:posOffset>1386205</wp:posOffset>
                </wp:positionV>
                <wp:extent cx="6527800" cy="3086735"/>
                <wp:effectExtent l="0" t="0" r="0" b="0"/>
                <wp:wrapSquare wrapText="largest"/>
                <wp:docPr id="15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308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KTCSM+ÎÄÐÇ·ÂËÎ;宋体" w:hAnsi="UKTCSM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UKTCSM+ÎÄÐÇ·ÂËÎ;宋体" w:hAnsi="UKTCSM+ÎÄÐÇ·ÂËÎ;宋体" w:cs="UKTCSM+ÎÄÐÇ·ÂËÎ;宋体"/>
                                <w:color w:val="000000"/>
                                <w:spacing w:val="15"/>
                                <w:sz w:val="30"/>
                              </w:rPr>
                              <w:t>础研究、应用研究、研发推广，增强科普产品和服务的原始创新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KTCSM+ÎÄÐÇ·ÂËÎ;宋体" w:hAnsi="UKTCSM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UKTCSM+ÎÄÐÇ·ÂËÎ;宋体" w:hAnsi="UKTCSM+ÎÄÐÇ·ÂËÎ;宋体" w:cs="UKTCSM+ÎÄÐÇ·ÂËÎ;宋体"/>
                                <w:color w:val="000000"/>
                                <w:spacing w:val="15"/>
                                <w:sz w:val="30"/>
                              </w:rPr>
                              <w:t>能力，提升市场竞争力。加强与高等院校、院士专家工作站、技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KTCSM+ÎÄÐÇ·ÂËÎ;宋体" w:hAnsi="UKTCSM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UKTCSM+ÎÄÐÇ·ÂËÎ;宋体" w:hAnsi="UKTCSM+ÎÄÐÇ·ÂËÎ;宋体" w:cs="UKTCSM+ÎÄÐÇ·ÂËÎ;宋体"/>
                                <w:color w:val="000000"/>
                                <w:spacing w:val="15"/>
                                <w:sz w:val="30"/>
                              </w:rPr>
                              <w:t>术产业园区等联合，扶持和发展一批科普产业龙头企业和中介服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KTCSM+ÎÄÐÇ·ÂËÎ;宋体" w:hAnsi="UKTCSM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UKTCSM+ÎÄÐÇ·ÂËÎ;宋体" w:hAnsi="UKTCSM+ÎÄÐÇ·ÂËÎ;宋体" w:cs="UKTCSM+ÎÄÐÇ·ÂËÎ;宋体"/>
                                <w:color w:val="000000"/>
                                <w:spacing w:val="20"/>
                                <w:sz w:val="30"/>
                              </w:rPr>
                              <w:t>务机构，推动科普展教、科普图书出版、科普动漫、科普旅游、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KTCSM+ÎÄÐÇ·ÂËÎ;宋体" w:hAnsi="UKTCSM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UKTCSM+ÎÄÐÇ·ÂËÎ;宋体" w:hAnsi="UKTCSM+ÎÄÐÇ·ÂËÎ;宋体" w:cs="UKTCSM+ÎÄÐÇ·ÂËÎ;宋体"/>
                                <w:color w:val="000000"/>
                                <w:spacing w:val="15"/>
                                <w:sz w:val="30"/>
                              </w:rPr>
                              <w:t>数字科普等科普产业的发展。开展科普创作和产品研发示范团队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300" w:before="272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KTCSM+ÎÄÐÇ·ÂËÎ;宋体" w:hAnsi="UKTCSM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UKTCSM+ÎÄÐÇ·ÂËÎ;宋体" w:hAnsi="UKTCSM+ÎÄÐÇ·ÂËÎ;宋体" w:cs="UKTCSM+ÎÄÐÇ·ÂËÎ;宋体"/>
                                <w:color w:val="000000"/>
                                <w:spacing w:val="15"/>
                                <w:sz w:val="30"/>
                              </w:rPr>
                              <w:t>建设，推动科技创新成果向科普产品转化，探索科技创新和科普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HBVDQ+ÎÄÐÇ¿¬Ìå;宋体" w:hAnsi="WHBVDQ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UKTCSM+ÎÄÐÇ·ÂËÎ;宋体" w:hAnsi="UKTCSM+ÎÄÐÇ·ÂËÎ;宋体" w:cs="UKTCSM+ÎÄÐÇ·ÂËÎ;宋体"/>
                                <w:color w:val="000000"/>
                                <w:spacing w:val="18"/>
                                <w:sz w:val="30"/>
                              </w:rPr>
                              <w:t>产业结合的有效机制。</w:t>
                            </w:r>
                            <w:r>
                              <w:rPr>
                                <w:rStyle w:val="Style14"/>
                                <w:rFonts w:ascii="WHBVDQ+ÎÄÐÇ¿¬Ìå;宋体" w:hAnsi="WHBVDQ+ÎÄÐÇ¿¬Ìå;宋体" w:cs="WHBVDQ+ÎÄÐÇ¿¬Ìå;宋体"/>
                                <w:color w:val="000000"/>
                                <w:spacing w:val="17"/>
                                <w:sz w:val="30"/>
                              </w:rPr>
                              <w:t>（市经济和信息化委、市教育局、市科技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HBVDQ+ÎÄÐÇ¿¬Ìå;宋体" w:hAnsi="WHBVDQ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WHBVDQ+ÎÄÐÇ¿¬Ìå;宋体" w:hAnsi="WHBVDQ+ÎÄÐÇ¿¬Ìå;宋体" w:cs="WHBVDQ+ÎÄÐÇ¿¬Ìå;宋体"/>
                                <w:color w:val="000000"/>
                                <w:spacing w:val="16"/>
                                <w:sz w:val="30"/>
                              </w:rPr>
                              <w:t>局、市财政局、市卫生计生委、市环保局、市文广新局、市科协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HBVDQ+ÎÄÐÇ¿¬Ìå;宋体" w:hAnsi="WHBVDQ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WHBVDQ+ÎÄÐÇ¿¬Ìå;宋体" w:hAnsi="WHBVDQ+ÎÄÐÇ¿¬Ìå;宋体" w:cs="WHBVDQ+ÎÄÐÇ¿¬Ìå;宋体"/>
                                <w:color w:val="000000"/>
                                <w:spacing w:val="20"/>
                                <w:sz w:val="30"/>
                              </w:rPr>
                              <w:t>按职责分工负责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pt;height:243.05pt;mso-wrap-distance-left:0pt;mso-wrap-distance-right:0pt;mso-wrap-distance-top:0pt;mso-wrap-distance-bottom:0pt;margin-top:109.15pt;mso-position-vertical-relative:page;margin-left:79.35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UKTCSM+ÎÄÐÇ·ÂËÎ;宋体" w:hAnsi="UKTCSM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UKTCSM+ÎÄÐÇ·ÂËÎ;宋体" w:hAnsi="UKTCSM+ÎÄÐÇ·ÂËÎ;宋体" w:cs="UKTCSM+ÎÄÐÇ·ÂËÎ;宋体"/>
                          <w:color w:val="000000"/>
                          <w:spacing w:val="15"/>
                          <w:sz w:val="30"/>
                        </w:rPr>
                        <w:t>础研究、应用研究、研发推广，增强科普产品和服务的原始创新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UKTCSM+ÎÄÐÇ·ÂËÎ;宋体" w:hAnsi="UKTCSM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UKTCSM+ÎÄÐÇ·ÂËÎ;宋体" w:hAnsi="UKTCSM+ÎÄÐÇ·ÂËÎ;宋体" w:cs="UKTCSM+ÎÄÐÇ·ÂËÎ;宋体"/>
                          <w:color w:val="000000"/>
                          <w:spacing w:val="15"/>
                          <w:sz w:val="30"/>
                        </w:rPr>
                        <w:t>能力，提升市场竞争力。加强与高等院校、院士专家工作站、技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UKTCSM+ÎÄÐÇ·ÂËÎ;宋体" w:hAnsi="UKTCSM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UKTCSM+ÎÄÐÇ·ÂËÎ;宋体" w:hAnsi="UKTCSM+ÎÄÐÇ·ÂËÎ;宋体" w:cs="UKTCSM+ÎÄÐÇ·ÂËÎ;宋体"/>
                          <w:color w:val="000000"/>
                          <w:spacing w:val="15"/>
                          <w:sz w:val="30"/>
                        </w:rPr>
                        <w:t>术产业园区等联合，扶持和发展一批科普产业龙头企业和中介服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UKTCSM+ÎÄÐÇ·ÂËÎ;宋体" w:hAnsi="UKTCSM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UKTCSM+ÎÄÐÇ·ÂËÎ;宋体" w:hAnsi="UKTCSM+ÎÄÐÇ·ÂËÎ;宋体" w:cs="UKTCSM+ÎÄÐÇ·ÂËÎ;宋体"/>
                          <w:color w:val="000000"/>
                          <w:spacing w:val="20"/>
                          <w:sz w:val="30"/>
                        </w:rPr>
                        <w:t>务机构，推动科普展教、科普图书出版、科普动漫、科普旅游、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UKTCSM+ÎÄÐÇ·ÂËÎ;宋体" w:hAnsi="UKTCSM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UKTCSM+ÎÄÐÇ·ÂËÎ;宋体" w:hAnsi="UKTCSM+ÎÄÐÇ·ÂËÎ;宋体" w:cs="UKTCSM+ÎÄÐÇ·ÂËÎ;宋体"/>
                          <w:color w:val="000000"/>
                          <w:spacing w:val="15"/>
                          <w:sz w:val="30"/>
                        </w:rPr>
                        <w:t>数字科普等科普产业的发展。开展科普创作和产品研发示范团队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300" w:before="272" w:after="0"/>
                        <w:ind w:left="0" w:right="0" w:hanging="0"/>
                        <w:jc w:val="left"/>
                        <w:rPr>
                          <w:rStyle w:val="Style14"/>
                          <w:rFonts w:ascii="UKTCSM+ÎÄÐÇ·ÂËÎ;宋体" w:hAnsi="UKTCSM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UKTCSM+ÎÄÐÇ·ÂËÎ;宋体" w:hAnsi="UKTCSM+ÎÄÐÇ·ÂËÎ;宋体" w:cs="UKTCSM+ÎÄÐÇ·ÂËÎ;宋体"/>
                          <w:color w:val="000000"/>
                          <w:spacing w:val="15"/>
                          <w:sz w:val="30"/>
                        </w:rPr>
                        <w:t>建设，推动科技创新成果向科普产品转化，探索科技创新和科普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WHBVDQ+ÎÄÐÇ¿¬Ìå;宋体" w:hAnsi="WHBVDQ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UKTCSM+ÎÄÐÇ·ÂËÎ;宋体" w:hAnsi="UKTCSM+ÎÄÐÇ·ÂËÎ;宋体" w:cs="UKTCSM+ÎÄÐÇ·ÂËÎ;宋体"/>
                          <w:color w:val="000000"/>
                          <w:spacing w:val="18"/>
                          <w:sz w:val="30"/>
                        </w:rPr>
                        <w:t>产业结合的有效机制。</w:t>
                      </w:r>
                      <w:r>
                        <w:rPr>
                          <w:rStyle w:val="Style14"/>
                          <w:rFonts w:ascii="WHBVDQ+ÎÄÐÇ¿¬Ìå;宋体" w:hAnsi="WHBVDQ+ÎÄÐÇ¿¬Ìå;宋体" w:cs="WHBVDQ+ÎÄÐÇ¿¬Ìå;宋体"/>
                          <w:color w:val="000000"/>
                          <w:spacing w:val="17"/>
                          <w:sz w:val="30"/>
                        </w:rPr>
                        <w:t>（市经济和信息化委、市教育局、市科技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WHBVDQ+ÎÄÐÇ¿¬Ìå;宋体" w:hAnsi="WHBVDQ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WHBVDQ+ÎÄÐÇ¿¬Ìå;宋体" w:hAnsi="WHBVDQ+ÎÄÐÇ¿¬Ìå;宋体" w:cs="WHBVDQ+ÎÄÐÇ¿¬Ìå;宋体"/>
                          <w:color w:val="000000"/>
                          <w:spacing w:val="16"/>
                          <w:sz w:val="30"/>
                        </w:rPr>
                        <w:t>局、市财政局、市卫生计生委、市环保局、市文广新局、市科协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WHBVDQ+ÎÄÐÇ¿¬Ìå;宋体" w:hAnsi="WHBVDQ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WHBVDQ+ÎÄÐÇ¿¬Ìå;宋体" w:hAnsi="WHBVDQ+ÎÄÐÇ¿¬Ìå;宋体" w:cs="WHBVDQ+ÎÄÐÇ¿¬Ìå;宋体"/>
                          <w:color w:val="000000"/>
                          <w:spacing w:val="20"/>
                          <w:sz w:val="30"/>
                        </w:rPr>
                        <w:t>按职责分工负责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1007745</wp:posOffset>
                </wp:positionH>
                <wp:positionV relativeFrom="page">
                  <wp:posOffset>4627245</wp:posOffset>
                </wp:positionV>
                <wp:extent cx="6560185" cy="2383155"/>
                <wp:effectExtent l="0" t="0" r="0" b="0"/>
                <wp:wrapSquare wrapText="largest"/>
                <wp:docPr id="15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238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332" w:before="0" w:after="0"/>
                              <w:ind w:left="626" w:right="0" w:hanging="0"/>
                              <w:jc w:val="left"/>
                              <w:rPr>
                                <w:rStyle w:val="Style14"/>
                                <w:rFonts w:ascii="UKTCSM+ÎÄÐÇ·ÂËÎ;宋体" w:hAnsi="UKTCSM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11"/>
                                <w:sz w:val="30"/>
                              </w:rPr>
                              <w:t>3.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77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UKTCSM+ÎÄÐÇ·ÂËÎ;宋体" w:hAnsi="UKTCSM+ÎÄÐÇ·ÂËÎ;宋体" w:cs="UKTCSM+ÎÄÐÇ·ÂËÎ;宋体"/>
                                <w:color w:val="000000"/>
                                <w:spacing w:val="19"/>
                                <w:sz w:val="30"/>
                              </w:rPr>
                              <w:t>加强科普产业市场培育。利用科普活动、科普教育基地、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KTCSM+ÎÄÐÇ·ÂËÎ;宋体" w:hAnsi="UKTCSM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UKTCSM+ÎÄÐÇ·ÂËÎ;宋体" w:hAnsi="UKTCSM+ÎÄÐÇ·ÂËÎ;宋体" w:cs="UKTCSM+ÎÄÐÇ·ÂËÎ;宋体"/>
                                <w:color w:val="000000"/>
                                <w:spacing w:val="15"/>
                                <w:sz w:val="30"/>
                              </w:rPr>
                              <w:t>科普场馆、科普机构等有利条件，鼓励社会公众参与科普产品的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300" w:before="272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KTCSM+ÎÄÐÇ·ÂËÎ;宋体" w:hAnsi="UKTCSM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UKTCSM+ÎÄÐÇ·ÂËÎ;宋体" w:hAnsi="UKTCSM+ÎÄÐÇ·ÂËÎ;宋体" w:cs="UKTCSM+ÎÄÐÇ·ÂËÎ;宋体"/>
                                <w:color w:val="000000"/>
                                <w:spacing w:val="16"/>
                                <w:sz w:val="30"/>
                              </w:rPr>
                              <w:t>研发、创造、设计、生产、流通，发挥集成效应，通过竞赛、线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KTCSM+ÎÄÐÇ·ÂËÎ;宋体" w:hAnsi="UKTCSM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UKTCSM+ÎÄÐÇ·ÂËÎ;宋体" w:hAnsi="UKTCSM+ÎÄÐÇ·ÂËÎ;宋体" w:cs="UKTCSM+ÎÄÐÇ·ÂËÎ;宋体"/>
                                <w:color w:val="000000"/>
                                <w:spacing w:val="15"/>
                                <w:sz w:val="30"/>
                              </w:rPr>
                              <w:t>上线下相结合等方式，搭建科普创客空间，支持创客参与科普产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KTCSM+ÎÄÐÇ·ÂËÎ;宋体" w:hAnsi="UKTCSM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UKTCSM+ÎÄÐÇ·ÂËÎ;宋体" w:hAnsi="UKTCSM+ÎÄÐÇ·ÂËÎ;宋体" w:cs="UKTCSM+ÎÄÐÇ·ÂËÎ;宋体"/>
                                <w:color w:val="000000"/>
                                <w:spacing w:val="20"/>
                                <w:sz w:val="30"/>
                              </w:rPr>
                              <w:t>品的创新、创造、创业。加大政府购买科普产品和服务的力度。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HBVDQ+ÎÄÐÇ¿¬Ìå;宋体" w:hAnsi="WHBVDQ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WHBVDQ+ÎÄÐÇ¿¬Ìå;宋体" w:hAnsi="WHBVDQ+ÎÄÐÇ¿¬Ìå;宋体" w:cs="WHBVDQ+ÎÄÐÇ¿¬Ìå;宋体"/>
                                <w:color w:val="000000"/>
                                <w:spacing w:val="10"/>
                                <w:sz w:val="30"/>
                              </w:rPr>
                              <w:t>（市经济和信息化委、市科技局、市地震局、市总工会、团市委、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HBVDQ+ÎÄÐÇ¿¬Ìå;宋体" w:hAnsi="WHBVDQ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WHBVDQ+ÎÄÐÇ¿¬Ìå;宋体" w:hAnsi="WHBVDQ+ÎÄÐÇ¿¬Ìå;宋体" w:cs="WHBVDQ+ÎÄÐÇ¿¬Ìå;宋体"/>
                                <w:color w:val="000000"/>
                                <w:spacing w:val="20"/>
                                <w:sz w:val="30"/>
                              </w:rPr>
                              <w:t>市妇联、市科协、市气象局按职责分工负责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5pt;height:187.65pt;mso-wrap-distance-left:0pt;mso-wrap-distance-right:0pt;mso-wrap-distance-top:0pt;mso-wrap-distance-bottom:0pt;margin-top:364.35pt;mso-position-vertical-relative:page;margin-left:79.35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332" w:before="0" w:after="0"/>
                        <w:ind w:left="626" w:right="0" w:hanging="0"/>
                        <w:jc w:val="left"/>
                        <w:rPr>
                          <w:rStyle w:val="Style14"/>
                          <w:rFonts w:ascii="UKTCSM+ÎÄÐÇ·ÂËÎ;宋体" w:hAnsi="UKTCSM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11"/>
                          <w:sz w:val="30"/>
                        </w:rPr>
                        <w:t>3.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77"/>
                          <w:sz w:val="3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UKTCSM+ÎÄÐÇ·ÂËÎ;宋体" w:hAnsi="UKTCSM+ÎÄÐÇ·ÂËÎ;宋体" w:cs="UKTCSM+ÎÄÐÇ·ÂËÎ;宋体"/>
                          <w:color w:val="000000"/>
                          <w:spacing w:val="19"/>
                          <w:sz w:val="30"/>
                        </w:rPr>
                        <w:t>加强科普产业市场培育。利用科普活动、科普教育基地、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UKTCSM+ÎÄÐÇ·ÂËÎ;宋体" w:hAnsi="UKTCSM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UKTCSM+ÎÄÐÇ·ÂËÎ;宋体" w:hAnsi="UKTCSM+ÎÄÐÇ·ÂËÎ;宋体" w:cs="UKTCSM+ÎÄÐÇ·ÂËÎ;宋体"/>
                          <w:color w:val="000000"/>
                          <w:spacing w:val="15"/>
                          <w:sz w:val="30"/>
                        </w:rPr>
                        <w:t>科普场馆、科普机构等有利条件，鼓励社会公众参与科普产品的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300" w:before="272" w:after="0"/>
                        <w:ind w:left="0" w:right="0" w:hanging="0"/>
                        <w:jc w:val="left"/>
                        <w:rPr>
                          <w:rStyle w:val="Style14"/>
                          <w:rFonts w:ascii="UKTCSM+ÎÄÐÇ·ÂËÎ;宋体" w:hAnsi="UKTCSM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UKTCSM+ÎÄÐÇ·ÂËÎ;宋体" w:hAnsi="UKTCSM+ÎÄÐÇ·ÂËÎ;宋体" w:cs="UKTCSM+ÎÄÐÇ·ÂËÎ;宋体"/>
                          <w:color w:val="000000"/>
                          <w:spacing w:val="16"/>
                          <w:sz w:val="30"/>
                        </w:rPr>
                        <w:t>研发、创造、设计、生产、流通，发挥集成效应，通过竞赛、线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UKTCSM+ÎÄÐÇ·ÂËÎ;宋体" w:hAnsi="UKTCSM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UKTCSM+ÎÄÐÇ·ÂËÎ;宋体" w:hAnsi="UKTCSM+ÎÄÐÇ·ÂËÎ;宋体" w:cs="UKTCSM+ÎÄÐÇ·ÂËÎ;宋体"/>
                          <w:color w:val="000000"/>
                          <w:spacing w:val="15"/>
                          <w:sz w:val="30"/>
                        </w:rPr>
                        <w:t>上线下相结合等方式，搭建科普创客空间，支持创客参与科普产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UKTCSM+ÎÄÐÇ·ÂËÎ;宋体" w:hAnsi="UKTCSM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UKTCSM+ÎÄÐÇ·ÂËÎ;宋体" w:hAnsi="UKTCSM+ÎÄÐÇ·ÂËÎ;宋体" w:cs="UKTCSM+ÎÄÐÇ·ÂËÎ;宋体"/>
                          <w:color w:val="000000"/>
                          <w:spacing w:val="20"/>
                          <w:sz w:val="30"/>
                        </w:rPr>
                        <w:t>品的创新、创造、创业。加大政府购买科普产品和服务的力度。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WHBVDQ+ÎÄÐÇ¿¬Ìå;宋体" w:hAnsi="WHBVDQ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WHBVDQ+ÎÄÐÇ¿¬Ìå;宋体" w:hAnsi="WHBVDQ+ÎÄÐÇ¿¬Ìå;宋体" w:cs="WHBVDQ+ÎÄÐÇ¿¬Ìå;宋体"/>
                          <w:color w:val="000000"/>
                          <w:spacing w:val="10"/>
                          <w:sz w:val="30"/>
                        </w:rPr>
                        <w:t>（市经济和信息化委、市科技局、市地震局、市总工会、团市委、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WHBVDQ+ÎÄÐÇ¿¬Ìå;宋体" w:hAnsi="WHBVDQ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WHBVDQ+ÎÄÐÇ¿¬Ìå;宋体" w:hAnsi="WHBVDQ+ÎÄÐÇ¿¬Ìå;宋体" w:cs="WHBVDQ+ÎÄÐÇ¿¬Ìå;宋体"/>
                          <w:color w:val="000000"/>
                          <w:spacing w:val="20"/>
                          <w:sz w:val="30"/>
                        </w:rPr>
                        <w:t>市妇联、市科协、市气象局按职责分工负责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1405255</wp:posOffset>
                </wp:positionH>
                <wp:positionV relativeFrom="page">
                  <wp:posOffset>7178040</wp:posOffset>
                </wp:positionV>
                <wp:extent cx="3257550" cy="190500"/>
                <wp:effectExtent l="0" t="0" r="0" b="0"/>
                <wp:wrapSquare wrapText="largest"/>
                <wp:docPr id="15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HBVDQ+ÎÄÐÇ¿¬Ìå;宋体" w:hAnsi="WHBVDQ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WHBVDQ+ÎÄÐÇ¿¬Ìå;宋体" w:hAnsi="WHBVDQ+ÎÄÐÇ¿¬Ìå;宋体" w:cs="WHBVDQ+ÎÄÐÇ¿¬Ìå;宋体"/>
                                <w:color w:val="000000"/>
                                <w:spacing w:val="20"/>
                                <w:sz w:val="30"/>
                              </w:rPr>
                              <w:t>（十）实施科普人才建设工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5pt;mso-wrap-distance-left:0pt;mso-wrap-distance-right:0pt;mso-wrap-distance-top:0pt;mso-wrap-distance-bottom:0pt;margin-top:565.2pt;mso-position-vertical-relative:page;margin-left:110.65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WHBVDQ+ÎÄÐÇ¿¬Ìå;宋体" w:hAnsi="WHBVDQ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WHBVDQ+ÎÄÐÇ¿¬Ìå;宋体" w:hAnsi="WHBVDQ+ÎÄÐÇ¿¬Ìå;宋体" w:cs="WHBVDQ+ÎÄÐÇ¿¬Ìå;宋体"/>
                          <w:color w:val="000000"/>
                          <w:spacing w:val="20"/>
                          <w:sz w:val="30"/>
                        </w:rPr>
                        <w:t>（十）实施科普人才建设工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1007745</wp:posOffset>
                </wp:positionH>
                <wp:positionV relativeFrom="page">
                  <wp:posOffset>7540625</wp:posOffset>
                </wp:positionV>
                <wp:extent cx="6566535" cy="1638300"/>
                <wp:effectExtent l="0" t="0" r="0" b="0"/>
                <wp:wrapSquare wrapText="largest"/>
                <wp:docPr id="16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53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300" w:before="0" w:after="0"/>
                              <w:ind w:left="626" w:right="0" w:hanging="0"/>
                              <w:jc w:val="left"/>
                              <w:rPr>
                                <w:rStyle w:val="Style14"/>
                                <w:rFonts w:ascii="UKTCSM+ÎÄÐÇ·ÂËÎ;宋体" w:hAnsi="UKTCSM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UKTCSM+ÎÄÐÇ·ÂËÎ;宋体" w:hAnsi="UKTCSM+ÎÄÐÇ·ÂËÎ;宋体" w:cs="UKTCSM+ÎÄÐÇ·ÂËÎ;宋体"/>
                                <w:color w:val="000000"/>
                                <w:spacing w:val="20"/>
                                <w:sz w:val="30"/>
                              </w:rPr>
                              <w:t>加强科普人才队伍建设，培养和选拔一批高水平科普人才，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KTCSM+ÎÄÐÇ·ÂËÎ;宋体" w:hAnsi="UKTCSM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UKTCSM+ÎÄÐÇ·ÂËÎ;宋体" w:hAnsi="UKTCSM+ÎÄÐÇ·ÂËÎ;宋体" w:cs="UKTCSM+ÎÄÐÇ·ÂËÎ;宋体"/>
                                <w:color w:val="000000"/>
                                <w:spacing w:val="15"/>
                                <w:sz w:val="30"/>
                              </w:rPr>
                              <w:t>壮大专兼职科普人才队伍，推动科普志愿者队伍建设，优化科普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KTCSM+ÎÄÐÇ·ÂËÎ;宋体" w:hAnsi="UKTCSM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UKTCSM+ÎÄÐÇ·ÂËÎ;宋体" w:hAnsi="UKTCSM+ÎÄÐÇ·ÂËÎ;宋体" w:cs="UKTCSM+ÎÄÐÇ·ÂËÎ;宋体"/>
                                <w:color w:val="000000"/>
                                <w:spacing w:val="15"/>
                                <w:sz w:val="30"/>
                              </w:rPr>
                              <w:t>人才结构。建立完善科普人才激励机制，推动科普人才知识更新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HBVDQ+ÎÄÐÇ¿¬Ìå;宋体" w:hAnsi="WHBVDQ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UKTCSM+ÎÄÐÇ·ÂËÎ;宋体" w:hAnsi="UKTCSM+ÎÄÐÇ·ÂËÎ;宋体" w:cs="UKTCSM+ÎÄÐÇ·ÂËÎ;宋体"/>
                                <w:color w:val="000000"/>
                                <w:spacing w:val="20"/>
                                <w:sz w:val="30"/>
                              </w:rPr>
                              <w:t>和能力培养，增强适应现代科普发展的能力。</w:t>
                            </w:r>
                            <w:r>
                              <w:rPr>
                                <w:rStyle w:val="Style14"/>
                                <w:rFonts w:ascii="WHBVDQ+ÎÄÐÇ¿¬Ìå;宋体" w:hAnsi="WHBVDQ+ÎÄÐÇ¿¬Ìå;宋体" w:cs="WHBVDQ+ÎÄÐÇ¿¬Ìå;宋体"/>
                                <w:color w:val="000000"/>
                                <w:spacing w:val="20"/>
                                <w:sz w:val="30"/>
                              </w:rPr>
                              <w:t>（分工：市科协、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HBVDQ+ÎÄÐÇ¿¬Ìå;宋体" w:hAnsi="WHBVDQ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WHBVDQ+ÎÄÐÇ¿¬Ìå;宋体" w:hAnsi="WHBVDQ+ÎÄÐÇ¿¬Ìå;宋体" w:cs="WHBVDQ+ÎÄÐÇ¿¬Ìå;宋体"/>
                                <w:color w:val="000000"/>
                                <w:spacing w:val="10"/>
                                <w:sz w:val="30"/>
                              </w:rPr>
                              <w:t>市科技局、市人力资源和社会保障局牵头，相关部门和单位配合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05pt;height:129pt;mso-wrap-distance-left:0pt;mso-wrap-distance-right:0pt;mso-wrap-distance-top:0pt;mso-wrap-distance-bottom:0pt;margin-top:593.75pt;mso-position-vertical-relative:page;margin-left:79.35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300" w:before="0" w:after="0"/>
                        <w:ind w:left="626" w:right="0" w:hanging="0"/>
                        <w:jc w:val="left"/>
                        <w:rPr>
                          <w:rStyle w:val="Style14"/>
                          <w:rFonts w:ascii="UKTCSM+ÎÄÐÇ·ÂËÎ;宋体" w:hAnsi="UKTCSM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UKTCSM+ÎÄÐÇ·ÂËÎ;宋体" w:hAnsi="UKTCSM+ÎÄÐÇ·ÂËÎ;宋体" w:cs="UKTCSM+ÎÄÐÇ·ÂËÎ;宋体"/>
                          <w:color w:val="000000"/>
                          <w:spacing w:val="20"/>
                          <w:sz w:val="30"/>
                        </w:rPr>
                        <w:t>加强科普人才队伍建设，培养和选拔一批高水平科普人才，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UKTCSM+ÎÄÐÇ·ÂËÎ;宋体" w:hAnsi="UKTCSM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UKTCSM+ÎÄÐÇ·ÂËÎ;宋体" w:hAnsi="UKTCSM+ÎÄÐÇ·ÂËÎ;宋体" w:cs="UKTCSM+ÎÄÐÇ·ÂËÎ;宋体"/>
                          <w:color w:val="000000"/>
                          <w:spacing w:val="15"/>
                          <w:sz w:val="30"/>
                        </w:rPr>
                        <w:t>壮大专兼职科普人才队伍，推动科普志愿者队伍建设，优化科普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UKTCSM+ÎÄÐÇ·ÂËÎ;宋体" w:hAnsi="UKTCSM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UKTCSM+ÎÄÐÇ·ÂËÎ;宋体" w:hAnsi="UKTCSM+ÎÄÐÇ·ÂËÎ;宋体" w:cs="UKTCSM+ÎÄÐÇ·ÂËÎ;宋体"/>
                          <w:color w:val="000000"/>
                          <w:spacing w:val="15"/>
                          <w:sz w:val="30"/>
                        </w:rPr>
                        <w:t>人才结构。建立完善科普人才激励机制，推动科普人才知识更新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WHBVDQ+ÎÄÐÇ¿¬Ìå;宋体" w:hAnsi="WHBVDQ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UKTCSM+ÎÄÐÇ·ÂËÎ;宋体" w:hAnsi="UKTCSM+ÎÄÐÇ·ÂËÎ;宋体" w:cs="UKTCSM+ÎÄÐÇ·ÂËÎ;宋体"/>
                          <w:color w:val="000000"/>
                          <w:spacing w:val="20"/>
                          <w:sz w:val="30"/>
                        </w:rPr>
                        <w:t>和能力培养，增强适应现代科普发展的能力。</w:t>
                      </w:r>
                      <w:r>
                        <w:rPr>
                          <w:rStyle w:val="Style14"/>
                          <w:rFonts w:ascii="WHBVDQ+ÎÄÐÇ¿¬Ìå;宋体" w:hAnsi="WHBVDQ+ÎÄÐÇ¿¬Ìå;宋体" w:cs="WHBVDQ+ÎÄÐÇ¿¬Ìå;宋体"/>
                          <w:color w:val="000000"/>
                          <w:spacing w:val="20"/>
                          <w:sz w:val="30"/>
                        </w:rPr>
                        <w:t>（分工：市科协、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WHBVDQ+ÎÄÐÇ¿¬Ìå;宋体" w:hAnsi="WHBVDQ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WHBVDQ+ÎÄÐÇ¿¬Ìå;宋体" w:hAnsi="WHBVDQ+ÎÄÐÇ¿¬Ìå;宋体" w:cs="WHBVDQ+ÎÄÐÇ¿¬Ìå;宋体"/>
                          <w:color w:val="000000"/>
                          <w:spacing w:val="10"/>
                          <w:sz w:val="30"/>
                        </w:rPr>
                        <w:t>市科技局、市人力资源和社会保障局牵头，相关部门和单位配合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1405255</wp:posOffset>
                </wp:positionH>
                <wp:positionV relativeFrom="page">
                  <wp:posOffset>9332595</wp:posOffset>
                </wp:positionV>
                <wp:extent cx="5983605" cy="537210"/>
                <wp:effectExtent l="0" t="0" r="0" b="0"/>
                <wp:wrapSquare wrapText="largest"/>
                <wp:docPr id="16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KTCSM+ÎÄÐÇ·ÂËÎ;宋体" w:hAnsi="UKTCSM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11"/>
                                <w:sz w:val="30"/>
                              </w:rPr>
                              <w:t>1.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UKTCSM+ÎÄÐÇ·ÂËÎ;宋体" w:hAnsi="UKTCSM+ÎÄÐÇ·ÂËÎ;宋体" w:cs="UKTCSM+ÎÄÐÇ·ÂËÎ;宋体"/>
                                <w:color w:val="000000"/>
                                <w:spacing w:val="25"/>
                                <w:sz w:val="30"/>
                              </w:rPr>
                              <w:t>加强科普人才培养和继续教育。依托高等院校、科研院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81" w:before="233" w:after="0"/>
                              <w:ind w:left="6779" w:right="0" w:hanging="0"/>
                              <w:jc w:val="left"/>
                              <w:rPr>
                                <w:rStyle w:val="Style14"/>
                                <w:rFonts w:ascii="UKTCSM+ÎÄÐÇ·ÂËÎ;宋体" w:hAnsi="UKTCSM+ÎÄÐÇ·ÂËÎ;宋体" w:eastAsia="Calibri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UKTCSM+ÎÄÐÇ·ÂËÎ;宋体" w:ascii="UKTCSM+ÎÄÐÇ·ÂËÎ;宋体" w:hAnsi="UKTCSM+ÎÄÐÇ·ÂËÎ;宋体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color w:val="000000"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QITDRH+ËÎÌå;新宋体" w:hAnsi="QITDRH+ËÎÌå;新宋体"/>
                                <w:color w:val="000000"/>
                                <w:spacing w:val="2"/>
                                <w:sz w:val="28"/>
                              </w:rPr>
                              <w:t>23</w:t>
                            </w:r>
                            <w:r>
                              <w:rPr>
                                <w:rStyle w:val="Style14"/>
                                <w:rFonts w:eastAsia="Calibri" w:cs="Times New Roman" w:ascii="QITDRH+ËÎÌå;新宋体" w:hAnsi="QITDRH+ËÎÌå;新宋体"/>
                                <w:color w:val="000000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UKTCSM+ÎÄÐÇ·ÂËÎ;宋体" w:ascii="UKTCSM+ÎÄÐÇ·ÂËÎ;宋体" w:hAnsi="UKTCSM+ÎÄÐÇ·ÂËÎ;宋体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5pt;height:42.3pt;mso-wrap-distance-left:0pt;mso-wrap-distance-right:0pt;mso-wrap-distance-top:0pt;mso-wrap-distance-bottom:0pt;margin-top:734.85pt;mso-position-vertical-relative:page;margin-left:110.65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UKTCSM+ÎÄÐÇ·ÂËÎ;宋体" w:hAnsi="UKTCSM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11"/>
                          <w:sz w:val="30"/>
                        </w:rPr>
                        <w:t>1.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99"/>
                          <w:sz w:val="3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UKTCSM+ÎÄÐÇ·ÂËÎ;宋体" w:hAnsi="UKTCSM+ÎÄÐÇ·ÂËÎ;宋体" w:cs="UKTCSM+ÎÄÐÇ·ÂËÎ;宋体"/>
                          <w:color w:val="000000"/>
                          <w:spacing w:val="25"/>
                          <w:sz w:val="30"/>
                        </w:rPr>
                        <w:t>加强科普人才培养和继续教育。依托高等院校、科研院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81" w:before="233" w:after="0"/>
                        <w:ind w:left="6779" w:right="0" w:hanging="0"/>
                        <w:jc w:val="left"/>
                        <w:rPr>
                          <w:rStyle w:val="Style14"/>
                          <w:rFonts w:ascii="UKTCSM+ÎÄÐÇ·ÂËÎ;宋体" w:hAnsi="UKTCSM+ÎÄÐÇ·ÂËÎ;宋体" w:eastAsia="Calibri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Calibri" w:cs="UKTCSM+ÎÄÐÇ·ÂËÎ;宋体" w:ascii="UKTCSM+ÎÄÐÇ·ÂËÎ;宋体" w:hAnsi="UKTCSM+ÎÄÐÇ·ÂËÎ;宋体"/>
                          <w:color w:val="000000"/>
                          <w:spacing w:val="0"/>
                          <w:sz w:val="28"/>
                        </w:rPr>
                        <w:t>—</w:t>
                      </w: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color w:val="000000"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QITDRH+ËÎÌå;新宋体" w:hAnsi="QITDRH+ËÎÌå;新宋体"/>
                          <w:color w:val="000000"/>
                          <w:spacing w:val="2"/>
                          <w:sz w:val="28"/>
                        </w:rPr>
                        <w:t>23</w:t>
                      </w:r>
                      <w:r>
                        <w:rPr>
                          <w:rStyle w:val="Style14"/>
                          <w:rFonts w:eastAsia="Calibri" w:cs="Times New Roman" w:ascii="QITDRH+ËÎÌå;新宋体" w:hAnsi="QITDRH+ËÎÌå;新宋体"/>
                          <w:color w:val="000000"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UKTCSM+ÎÄÐÇ·ÂËÎ;宋体" w:ascii="UKTCSM+ÎÄÐÇ·ÂËÎ;宋体" w:hAnsi="UKTCSM+ÎÄÐÇ·ÂËÎ;宋体"/>
                          <w:color w:val="000000"/>
                          <w:spacing w:val="0"/>
                          <w:sz w:val="28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23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23" w:name="br1_22"/>
      <w:bookmarkEnd w:id="23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23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157">
            <wp:simplePos x="0" y="0"/>
            <wp:positionH relativeFrom="page">
              <wp:posOffset>1143000</wp:posOffset>
            </wp:positionH>
            <wp:positionV relativeFrom="page">
              <wp:posOffset>3835400</wp:posOffset>
            </wp:positionV>
            <wp:extent cx="2670810" cy="377190"/>
            <wp:effectExtent l="0" t="0" r="0" b="0"/>
            <wp:wrapNone/>
            <wp:docPr id="16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127" r="-18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page">
              <wp:posOffset>1172210</wp:posOffset>
            </wp:positionH>
            <wp:positionV relativeFrom="page">
              <wp:posOffset>8562975</wp:posOffset>
            </wp:positionV>
            <wp:extent cx="5439410" cy="342265"/>
            <wp:effectExtent l="0" t="0" r="0" b="0"/>
            <wp:wrapNone/>
            <wp:docPr id="16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39" r="-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page">
              <wp:posOffset>955040</wp:posOffset>
            </wp:positionH>
            <wp:positionV relativeFrom="page">
              <wp:posOffset>9231630</wp:posOffset>
            </wp:positionV>
            <wp:extent cx="5662930" cy="36830"/>
            <wp:effectExtent l="0" t="0" r="0" b="0"/>
            <wp:wrapNone/>
            <wp:docPr id="16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176" r="-8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page">
              <wp:posOffset>937260</wp:posOffset>
            </wp:positionH>
            <wp:positionV relativeFrom="page">
              <wp:posOffset>9618345</wp:posOffset>
            </wp:positionV>
            <wp:extent cx="5621655" cy="36830"/>
            <wp:effectExtent l="0" t="0" r="0" b="0"/>
            <wp:wrapNone/>
            <wp:docPr id="16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934720</wp:posOffset>
                </wp:positionH>
                <wp:positionV relativeFrom="page">
                  <wp:posOffset>1386205</wp:posOffset>
                </wp:positionV>
                <wp:extent cx="6559550" cy="2362835"/>
                <wp:effectExtent l="0" t="0" r="0" b="0"/>
                <wp:wrapSquare wrapText="largest"/>
                <wp:docPr id="16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36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JUBVV+ÎÄÐÇ·ÂËÎ;宋体" w:hAnsi="RJUBVV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RJUBVV+ÎÄÐÇ·ÂËÎ;宋体" w:hAnsi="RJUBVV+ÎÄÐÇ·ÂËÎ;宋体" w:cs="RJUBVV+ÎÄÐÇ·ÂËÎ;宋体"/>
                                <w:color w:val="000000"/>
                                <w:spacing w:val="10"/>
                                <w:sz w:val="30"/>
                              </w:rPr>
                              <w:t>所、科普组织、企业与相关机构建立完善科普人才继续教育基地，</w:t>
                            </w:r>
                          </w:p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JUBVV+ÎÄÐÇ·ÂËÎ;宋体" w:hAnsi="RJUBVV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RJUBVV+ÎÄÐÇ·ÂËÎ;宋体" w:hAnsi="RJUBVV+ÎÄÐÇ·ÂËÎ;宋体" w:cs="RJUBVV+ÎÄÐÇ·ÂËÎ;宋体"/>
                                <w:color w:val="000000"/>
                                <w:spacing w:val="16"/>
                                <w:sz w:val="30"/>
                              </w:rPr>
                              <w:t>以科普组织管理、科技教育、科技传播、科普活动组织、科普经</w:t>
                            </w:r>
                          </w:p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JUBVV+ÎÄÐÇ·ÂËÎ;宋体" w:hAnsi="RJUBVV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RJUBVV+ÎÄÐÇ·ÂËÎ;宋体" w:hAnsi="RJUBVV+ÎÄÐÇ·ÂËÎ;宋体" w:cs="RJUBVV+ÎÄÐÇ·ÂËÎ;宋体"/>
                                <w:color w:val="000000"/>
                                <w:spacing w:val="15"/>
                                <w:sz w:val="30"/>
                              </w:rPr>
                              <w:t>营管理等从业者为重点加强科普人才培训工作。大力开展“德州</w:t>
                            </w:r>
                          </w:p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JUBVV+ÎÄÐÇ·ÂËÎ;宋体" w:hAnsi="RJUBVV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RJUBVV+ÎÄÐÇ·ÂËÎ;宋体" w:hAnsi="RJUBVV+ÎÄÐÇ·ÂËÎ;宋体" w:cs="RJUBVV+ÎÄÐÇ·ÂËÎ;宋体"/>
                                <w:color w:val="000000"/>
                                <w:spacing w:val="15"/>
                                <w:sz w:val="30"/>
                              </w:rPr>
                              <w:t>市优秀科技工作者”“德州青年科技奖”等表彰活动。完善科普</w:t>
                            </w:r>
                          </w:p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JUBVV+ÎÄÐÇ·ÂËÎ;宋体" w:hAnsi="RJUBVV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RJUBVV+ÎÄÐÇ·ÂËÎ;宋体" w:hAnsi="RJUBVV+ÎÄÐÇ·ÂËÎ;宋体" w:cs="RJUBVV+ÎÄÐÇ·ÂËÎ;宋体"/>
                                <w:color w:val="000000"/>
                                <w:spacing w:val="15"/>
                                <w:sz w:val="30"/>
                              </w:rPr>
                              <w:t>人才使用和评价等相关制度，建立激励机制，充分调动科技工作</w:t>
                            </w:r>
                          </w:p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300" w:before="272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OELOW+ÎÄÐÇ¿¬Ìå;宋体" w:hAnsi="VOELOW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RJUBVV+ÎÄÐÇ·ÂËÎ;宋体" w:hAnsi="RJUBVV+ÎÄÐÇ·ÂËÎ;宋体" w:cs="RJUBVV+ÎÄÐÇ·ÂËÎ;宋体"/>
                                <w:color w:val="000000"/>
                                <w:spacing w:val="17"/>
                                <w:sz w:val="30"/>
                              </w:rPr>
                              <w:t>者的积极性。</w:t>
                            </w:r>
                            <w:r>
                              <w:rPr>
                                <w:rStyle w:val="Style14"/>
                                <w:rFonts w:ascii="VOELOW+ÎÄÐÇ¿¬Ìå;宋体" w:hAnsi="VOELOW+ÎÄÐÇ¿¬Ìå;宋体" w:cs="VOELOW+ÎÄÐÇ¿¬Ìå;宋体"/>
                                <w:color w:val="000000"/>
                                <w:spacing w:val="17"/>
                                <w:sz w:val="30"/>
                              </w:rPr>
                              <w:t>（市委组织部、市教育局、市科技局、市人力资源</w:t>
                            </w:r>
                          </w:p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OELOW+ÎÄÐÇ¿¬Ìå;宋体" w:hAnsi="VOELOW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VOELOW+ÎÄÐÇ¿¬Ìå;宋体" w:hAnsi="VOELOW+ÎÄÐÇ¿¬Ìå;宋体" w:cs="VOELOW+ÎÄÐÇ¿¬Ìå;宋体"/>
                                <w:color w:val="000000"/>
                                <w:spacing w:val="20"/>
                                <w:sz w:val="30"/>
                              </w:rPr>
                              <w:t>和社会保障局、市文广新局、市科协按职责分工负责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186.05pt;mso-wrap-distance-left:0pt;mso-wrap-distance-right:0pt;mso-wrap-distance-top:0pt;mso-wrap-distance-bottom:0pt;margin-top:109.15pt;mso-position-vertical-relative:page;margin-left:73.6pt;mso-position-horizontal-relative:text">
                <v:fill opacity="0f"/>
                <v:textbox inset="0in,0in,0in,0in">
                  <w:txbxContent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RJUBVV+ÎÄÐÇ·ÂËÎ;宋体" w:hAnsi="RJUBVV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RJUBVV+ÎÄÐÇ·ÂËÎ;宋体" w:hAnsi="RJUBVV+ÎÄÐÇ·ÂËÎ;宋体" w:cs="RJUBVV+ÎÄÐÇ·ÂËÎ;宋体"/>
                          <w:color w:val="000000"/>
                          <w:spacing w:val="10"/>
                          <w:sz w:val="30"/>
                        </w:rPr>
                        <w:t>所、科普组织、企业与相关机构建立完善科普人才继续教育基地，</w:t>
                      </w:r>
                    </w:p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RJUBVV+ÎÄÐÇ·ÂËÎ;宋体" w:hAnsi="RJUBVV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RJUBVV+ÎÄÐÇ·ÂËÎ;宋体" w:hAnsi="RJUBVV+ÎÄÐÇ·ÂËÎ;宋体" w:cs="RJUBVV+ÎÄÐÇ·ÂËÎ;宋体"/>
                          <w:color w:val="000000"/>
                          <w:spacing w:val="16"/>
                          <w:sz w:val="30"/>
                        </w:rPr>
                        <w:t>以科普组织管理、科技教育、科技传播、科普活动组织、科普经</w:t>
                      </w:r>
                    </w:p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RJUBVV+ÎÄÐÇ·ÂËÎ;宋体" w:hAnsi="RJUBVV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RJUBVV+ÎÄÐÇ·ÂËÎ;宋体" w:hAnsi="RJUBVV+ÎÄÐÇ·ÂËÎ;宋体" w:cs="RJUBVV+ÎÄÐÇ·ÂËÎ;宋体"/>
                          <w:color w:val="000000"/>
                          <w:spacing w:val="15"/>
                          <w:sz w:val="30"/>
                        </w:rPr>
                        <w:t>营管理等从业者为重点加强科普人才培训工作。大力开展“德州</w:t>
                      </w:r>
                    </w:p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RJUBVV+ÎÄÐÇ·ÂËÎ;宋体" w:hAnsi="RJUBVV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RJUBVV+ÎÄÐÇ·ÂËÎ;宋体" w:hAnsi="RJUBVV+ÎÄÐÇ·ÂËÎ;宋体" w:cs="RJUBVV+ÎÄÐÇ·ÂËÎ;宋体"/>
                          <w:color w:val="000000"/>
                          <w:spacing w:val="15"/>
                          <w:sz w:val="30"/>
                        </w:rPr>
                        <w:t>市优秀科技工作者”“德州青年科技奖”等表彰活动。完善科普</w:t>
                      </w:r>
                    </w:p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RJUBVV+ÎÄÐÇ·ÂËÎ;宋体" w:hAnsi="RJUBVV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RJUBVV+ÎÄÐÇ·ÂËÎ;宋体" w:hAnsi="RJUBVV+ÎÄÐÇ·ÂËÎ;宋体" w:cs="RJUBVV+ÎÄÐÇ·ÂËÎ;宋体"/>
                          <w:color w:val="000000"/>
                          <w:spacing w:val="15"/>
                          <w:sz w:val="30"/>
                        </w:rPr>
                        <w:t>人才使用和评价等相关制度，建立激励机制，充分调动科技工作</w:t>
                      </w:r>
                    </w:p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300" w:before="272" w:after="0"/>
                        <w:ind w:left="0" w:right="0" w:hanging="0"/>
                        <w:jc w:val="left"/>
                        <w:rPr>
                          <w:rStyle w:val="Style14"/>
                          <w:rFonts w:ascii="VOELOW+ÎÄÐÇ¿¬Ìå;宋体" w:hAnsi="VOELOW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RJUBVV+ÎÄÐÇ·ÂËÎ;宋体" w:hAnsi="RJUBVV+ÎÄÐÇ·ÂËÎ;宋体" w:cs="RJUBVV+ÎÄÐÇ·ÂËÎ;宋体"/>
                          <w:color w:val="000000"/>
                          <w:spacing w:val="17"/>
                          <w:sz w:val="30"/>
                        </w:rPr>
                        <w:t>者的积极性。</w:t>
                      </w:r>
                      <w:r>
                        <w:rPr>
                          <w:rStyle w:val="Style14"/>
                          <w:rFonts w:ascii="VOELOW+ÎÄÐÇ¿¬Ìå;宋体" w:hAnsi="VOELOW+ÎÄÐÇ¿¬Ìå;宋体" w:cs="VOELOW+ÎÄÐÇ¿¬Ìå;宋体"/>
                          <w:color w:val="000000"/>
                          <w:spacing w:val="17"/>
                          <w:sz w:val="30"/>
                        </w:rPr>
                        <w:t>（市委组织部、市教育局、市科技局、市人力资源</w:t>
                      </w:r>
                    </w:p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VOELOW+ÎÄÐÇ¿¬Ìå;宋体" w:hAnsi="VOELOW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VOELOW+ÎÄÐÇ¿¬Ìå;宋体" w:hAnsi="VOELOW+ÎÄÐÇ¿¬Ìå;宋体" w:cs="VOELOW+ÎÄÐÇ¿¬Ìå;宋体"/>
                          <w:color w:val="000000"/>
                          <w:spacing w:val="20"/>
                          <w:sz w:val="30"/>
                        </w:rPr>
                        <w:t>和社会保障局、市文广新局、市科协按职责分工负责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934720</wp:posOffset>
                </wp:positionH>
                <wp:positionV relativeFrom="page">
                  <wp:posOffset>3903345</wp:posOffset>
                </wp:positionV>
                <wp:extent cx="6564630" cy="4555490"/>
                <wp:effectExtent l="0" t="0" r="0" b="0"/>
                <wp:wrapSquare wrapText="largest"/>
                <wp:docPr id="16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4630" cy="455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332" w:before="0" w:after="0"/>
                              <w:ind w:left="626" w:right="0" w:hanging="0"/>
                              <w:jc w:val="left"/>
                              <w:rPr>
                                <w:rStyle w:val="Style14"/>
                                <w:rFonts w:ascii="RJUBVV+ÎÄÐÇ·ÂËÎ;宋体" w:hAnsi="RJUBVV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11"/>
                                <w:sz w:val="30"/>
                              </w:rPr>
                              <w:t>2.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77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RJUBVV+ÎÄÐÇ·ÂËÎ;宋体" w:hAnsi="RJUBVV+ÎÄÐÇ·ÂËÎ;宋体" w:cs="RJUBVV+ÎÄÐÇ·ÂËÎ;宋体"/>
                                <w:color w:val="000000"/>
                                <w:spacing w:val="19"/>
                                <w:sz w:val="30"/>
                              </w:rPr>
                              <w:t>加强科普专业队伍建设。充分发挥科技社团、高等院校、</w:t>
                            </w:r>
                          </w:p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JUBVV+ÎÄÐÇ·ÂËÎ;宋体" w:hAnsi="RJUBVV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RJUBVV+ÎÄÐÇ·ÂËÎ;宋体" w:hAnsi="RJUBVV+ÎÄÐÇ·ÂËÎ;宋体" w:cs="RJUBVV+ÎÄÐÇ·ÂËÎ;宋体"/>
                                <w:color w:val="000000"/>
                                <w:spacing w:val="15"/>
                                <w:sz w:val="30"/>
                              </w:rPr>
                              <w:t>科研机构等作用，发展壮大科学传播专家团队，深入开展科学传</w:t>
                            </w:r>
                          </w:p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JUBVV+ÎÄÐÇ·ÂËÎ;宋体" w:hAnsi="RJUBVV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RJUBVV+ÎÄÐÇ·ÂËÎ;宋体" w:hAnsi="RJUBVV+ÎÄÐÇ·ÂËÎ;宋体" w:cs="RJUBVV+ÎÄÐÇ·ÂËÎ;宋体"/>
                                <w:color w:val="000000"/>
                                <w:spacing w:val="15"/>
                                <w:sz w:val="30"/>
                              </w:rPr>
                              <w:t>播活动。结合科技教育和课外科普活动，重点在中小学校、科普</w:t>
                            </w:r>
                          </w:p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JUBVV+ÎÄÐÇ·ÂËÎ;宋体" w:hAnsi="RJUBVV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RJUBVV+ÎÄÐÇ·ÂËÎ;宋体" w:hAnsi="RJUBVV+ÎÄÐÇ·ÂËÎ;宋体" w:cs="RJUBVV+ÎÄÐÇ·ÂËÎ;宋体"/>
                                <w:color w:val="000000"/>
                                <w:spacing w:val="15"/>
                                <w:sz w:val="30"/>
                              </w:rPr>
                              <w:t>场馆、青少年宫等建立专职青少年科技辅导员队伍。依托基层各</w:t>
                            </w:r>
                          </w:p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300" w:before="272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JUBVV+ÎÄÐÇ·ÂËÎ;宋体" w:hAnsi="RJUBVV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RJUBVV+ÎÄÐÇ·ÂËÎ;宋体" w:hAnsi="RJUBVV+ÎÄÐÇ·ÂËÎ;宋体" w:cs="RJUBVV+ÎÄÐÇ·ÂËÎ;宋体"/>
                                <w:color w:val="000000"/>
                                <w:spacing w:val="15"/>
                                <w:sz w:val="30"/>
                              </w:rPr>
                              <w:t>类组织和各级学会，动员科技特派员、大学生村官、农村致富带</w:t>
                            </w:r>
                          </w:p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JUBVV+ÎÄÐÇ·ÂËÎ;宋体" w:hAnsi="RJUBVV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RJUBVV+ÎÄÐÇ·ÂËÎ;宋体" w:hAnsi="RJUBVV+ÎÄÐÇ·ÂËÎ;宋体" w:cs="RJUBVV+ÎÄÐÇ·ÂËÎ;宋体"/>
                                <w:color w:val="000000"/>
                                <w:spacing w:val="15"/>
                                <w:sz w:val="30"/>
                              </w:rPr>
                              <w:t>头人、气象信息员、中小学教师、社区科普大学教师和科普志愿</w:t>
                            </w:r>
                          </w:p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JUBVV+ÎÄÐÇ·ÂËÎ;宋体" w:hAnsi="RJUBVV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RJUBVV+ÎÄÐÇ·ÂËÎ;宋体" w:hAnsi="RJUBVV+ÎÄÐÇ·ÂËÎ;宋体" w:cs="RJUBVV+ÎÄÐÇ·ÂËÎ;宋体"/>
                                <w:color w:val="000000"/>
                                <w:spacing w:val="10"/>
                                <w:sz w:val="30"/>
                              </w:rPr>
                              <w:t>者等担任科普宣传员，实现乡村、社区、街道科普宣传员全覆盖。</w:t>
                            </w:r>
                          </w:p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JUBVV+ÎÄÐÇ·ÂËÎ;宋体" w:hAnsi="RJUBVV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RJUBVV+ÎÄÐÇ·ÂËÎ;宋体" w:hAnsi="RJUBVV+ÎÄÐÇ·ÂËÎ;宋体" w:cs="RJUBVV+ÎÄÐÇ·ÂËÎ;宋体"/>
                                <w:color w:val="000000"/>
                                <w:spacing w:val="15"/>
                                <w:sz w:val="30"/>
                              </w:rPr>
                              <w:t>结合各类社区科普设施和活动，发展壮大社区科普队伍。充分发</w:t>
                            </w:r>
                          </w:p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JUBVV+ÎÄÐÇ·ÂËÎ;宋体" w:hAnsi="RJUBVV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RJUBVV+ÎÄÐÇ·ÂËÎ;宋体" w:hAnsi="RJUBVV+ÎÄÐÇ·ÂËÎ;宋体" w:cs="RJUBVV+ÎÄÐÇ·ÂËÎ;宋体"/>
                                <w:color w:val="000000"/>
                                <w:spacing w:val="15"/>
                                <w:sz w:val="30"/>
                              </w:rPr>
                              <w:t>挥企事业科协、企业团委、职工技协、研发中心等作用，结合职</w:t>
                            </w:r>
                          </w:p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JUBVV+ÎÄÐÇ·ÂËÎ;宋体" w:hAnsi="RJUBVV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RJUBVV+ÎÄÐÇ·ÂËÎ;宋体" w:hAnsi="RJUBVV+ÎÄÐÇ·ÂËÎ;宋体" w:cs="RJUBVV+ÎÄÐÇ·ÂËÎ;宋体"/>
                                <w:color w:val="000000"/>
                                <w:spacing w:val="15"/>
                                <w:sz w:val="30"/>
                              </w:rPr>
                              <w:t>工技能培训、继续教育和各类科普活动，培养和造就企业实用科</w:t>
                            </w:r>
                          </w:p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300" w:before="272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OELOW+ÎÄÐÇ¿¬Ìå;宋体" w:hAnsi="VOELOW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RJUBVV+ÎÄÐÇ·ÂËÎ;宋体" w:hAnsi="RJUBVV+ÎÄÐÇ·ÂËÎ;宋体" w:cs="RJUBVV+ÎÄÐÇ·ÂËÎ;宋体"/>
                                <w:color w:val="000000"/>
                                <w:spacing w:val="15"/>
                                <w:sz w:val="30"/>
                              </w:rPr>
                              <w:t>普人才。</w:t>
                            </w:r>
                            <w:r>
                              <w:rPr>
                                <w:rStyle w:val="Style14"/>
                                <w:rFonts w:ascii="VOELOW+ÎÄÐÇ¿¬Ìå;宋体" w:hAnsi="VOELOW+ÎÄÐÇ¿¬Ìå;宋体" w:cs="VOELOW+ÎÄÐÇ¿¬Ìå;宋体"/>
                                <w:color w:val="000000"/>
                                <w:spacing w:val="17"/>
                                <w:sz w:val="30"/>
                              </w:rPr>
                              <w:t>（市委宣传部、市教育局、市科技局、市人力资源和社</w:t>
                            </w:r>
                          </w:p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OELOW+ÎÄÐÇ¿¬Ìå;宋体" w:hAnsi="VOELOW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VOELOW+ÎÄÐÇ¿¬Ìå;宋体" w:hAnsi="VOELOW+ÎÄÐÇ¿¬Ìå;宋体" w:cs="VOELOW+ÎÄÐÇ¿¬Ìå;宋体"/>
                                <w:color w:val="000000"/>
                                <w:spacing w:val="10"/>
                                <w:sz w:val="30"/>
                              </w:rPr>
                              <w:t>会保障局、市农业局、市文广新局、市总工会、团市委、市妇联、</w:t>
                            </w:r>
                          </w:p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OELOW+ÎÄÐÇ¿¬Ìå;宋体" w:hAnsi="VOELOW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VOELOW+ÎÄÐÇ¿¬Ìå;宋体" w:hAnsi="VOELOW+ÎÄÐÇ¿¬Ìå;宋体" w:cs="VOELOW+ÎÄÐÇ¿¬Ìå;宋体"/>
                                <w:color w:val="000000"/>
                                <w:spacing w:val="20"/>
                                <w:sz w:val="30"/>
                              </w:rPr>
                              <w:t>市科协、市气象局按职责分工负责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9pt;height:358.7pt;mso-wrap-distance-left:0pt;mso-wrap-distance-right:0pt;mso-wrap-distance-top:0pt;mso-wrap-distance-bottom:0pt;margin-top:307.35pt;mso-position-vertical-relative:page;margin-left:73.6pt;mso-position-horizontal-relative:text">
                <v:fill opacity="0f"/>
                <v:textbox inset="0in,0in,0in,0in">
                  <w:txbxContent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332" w:before="0" w:after="0"/>
                        <w:ind w:left="626" w:right="0" w:hanging="0"/>
                        <w:jc w:val="left"/>
                        <w:rPr>
                          <w:rStyle w:val="Style14"/>
                          <w:rFonts w:ascii="RJUBVV+ÎÄÐÇ·ÂËÎ;宋体" w:hAnsi="RJUBVV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11"/>
                          <w:sz w:val="30"/>
                        </w:rPr>
                        <w:t>2.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77"/>
                          <w:sz w:val="3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RJUBVV+ÎÄÐÇ·ÂËÎ;宋体" w:hAnsi="RJUBVV+ÎÄÐÇ·ÂËÎ;宋体" w:cs="RJUBVV+ÎÄÐÇ·ÂËÎ;宋体"/>
                          <w:color w:val="000000"/>
                          <w:spacing w:val="19"/>
                          <w:sz w:val="30"/>
                        </w:rPr>
                        <w:t>加强科普专业队伍建设。充分发挥科技社团、高等院校、</w:t>
                      </w:r>
                    </w:p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RJUBVV+ÎÄÐÇ·ÂËÎ;宋体" w:hAnsi="RJUBVV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RJUBVV+ÎÄÐÇ·ÂËÎ;宋体" w:hAnsi="RJUBVV+ÎÄÐÇ·ÂËÎ;宋体" w:cs="RJUBVV+ÎÄÐÇ·ÂËÎ;宋体"/>
                          <w:color w:val="000000"/>
                          <w:spacing w:val="15"/>
                          <w:sz w:val="30"/>
                        </w:rPr>
                        <w:t>科研机构等作用，发展壮大科学传播专家团队，深入开展科学传</w:t>
                      </w:r>
                    </w:p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RJUBVV+ÎÄÐÇ·ÂËÎ;宋体" w:hAnsi="RJUBVV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RJUBVV+ÎÄÐÇ·ÂËÎ;宋体" w:hAnsi="RJUBVV+ÎÄÐÇ·ÂËÎ;宋体" w:cs="RJUBVV+ÎÄÐÇ·ÂËÎ;宋体"/>
                          <w:color w:val="000000"/>
                          <w:spacing w:val="15"/>
                          <w:sz w:val="30"/>
                        </w:rPr>
                        <w:t>播活动。结合科技教育和课外科普活动，重点在中小学校、科普</w:t>
                      </w:r>
                    </w:p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RJUBVV+ÎÄÐÇ·ÂËÎ;宋体" w:hAnsi="RJUBVV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RJUBVV+ÎÄÐÇ·ÂËÎ;宋体" w:hAnsi="RJUBVV+ÎÄÐÇ·ÂËÎ;宋体" w:cs="RJUBVV+ÎÄÐÇ·ÂËÎ;宋体"/>
                          <w:color w:val="000000"/>
                          <w:spacing w:val="15"/>
                          <w:sz w:val="30"/>
                        </w:rPr>
                        <w:t>场馆、青少年宫等建立专职青少年科技辅导员队伍。依托基层各</w:t>
                      </w:r>
                    </w:p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300" w:before="272" w:after="0"/>
                        <w:ind w:left="0" w:right="0" w:hanging="0"/>
                        <w:jc w:val="left"/>
                        <w:rPr>
                          <w:rStyle w:val="Style14"/>
                          <w:rFonts w:ascii="RJUBVV+ÎÄÐÇ·ÂËÎ;宋体" w:hAnsi="RJUBVV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RJUBVV+ÎÄÐÇ·ÂËÎ;宋体" w:hAnsi="RJUBVV+ÎÄÐÇ·ÂËÎ;宋体" w:cs="RJUBVV+ÎÄÐÇ·ÂËÎ;宋体"/>
                          <w:color w:val="000000"/>
                          <w:spacing w:val="15"/>
                          <w:sz w:val="30"/>
                        </w:rPr>
                        <w:t>类组织和各级学会，动员科技特派员、大学生村官、农村致富带</w:t>
                      </w:r>
                    </w:p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RJUBVV+ÎÄÐÇ·ÂËÎ;宋体" w:hAnsi="RJUBVV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RJUBVV+ÎÄÐÇ·ÂËÎ;宋体" w:hAnsi="RJUBVV+ÎÄÐÇ·ÂËÎ;宋体" w:cs="RJUBVV+ÎÄÐÇ·ÂËÎ;宋体"/>
                          <w:color w:val="000000"/>
                          <w:spacing w:val="15"/>
                          <w:sz w:val="30"/>
                        </w:rPr>
                        <w:t>头人、气象信息员、中小学教师、社区科普大学教师和科普志愿</w:t>
                      </w:r>
                    </w:p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RJUBVV+ÎÄÐÇ·ÂËÎ;宋体" w:hAnsi="RJUBVV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RJUBVV+ÎÄÐÇ·ÂËÎ;宋体" w:hAnsi="RJUBVV+ÎÄÐÇ·ÂËÎ;宋体" w:cs="RJUBVV+ÎÄÐÇ·ÂËÎ;宋体"/>
                          <w:color w:val="000000"/>
                          <w:spacing w:val="10"/>
                          <w:sz w:val="30"/>
                        </w:rPr>
                        <w:t>者等担任科普宣传员，实现乡村、社区、街道科普宣传员全覆盖。</w:t>
                      </w:r>
                    </w:p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RJUBVV+ÎÄÐÇ·ÂËÎ;宋体" w:hAnsi="RJUBVV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RJUBVV+ÎÄÐÇ·ÂËÎ;宋体" w:hAnsi="RJUBVV+ÎÄÐÇ·ÂËÎ;宋体" w:cs="RJUBVV+ÎÄÐÇ·ÂËÎ;宋体"/>
                          <w:color w:val="000000"/>
                          <w:spacing w:val="15"/>
                          <w:sz w:val="30"/>
                        </w:rPr>
                        <w:t>结合各类社区科普设施和活动，发展壮大社区科普队伍。充分发</w:t>
                      </w:r>
                    </w:p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RJUBVV+ÎÄÐÇ·ÂËÎ;宋体" w:hAnsi="RJUBVV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RJUBVV+ÎÄÐÇ·ÂËÎ;宋体" w:hAnsi="RJUBVV+ÎÄÐÇ·ÂËÎ;宋体" w:cs="RJUBVV+ÎÄÐÇ·ÂËÎ;宋体"/>
                          <w:color w:val="000000"/>
                          <w:spacing w:val="15"/>
                          <w:sz w:val="30"/>
                        </w:rPr>
                        <w:t>挥企事业科协、企业团委、职工技协、研发中心等作用，结合职</w:t>
                      </w:r>
                    </w:p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RJUBVV+ÎÄÐÇ·ÂËÎ;宋体" w:hAnsi="RJUBVV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RJUBVV+ÎÄÐÇ·ÂËÎ;宋体" w:hAnsi="RJUBVV+ÎÄÐÇ·ÂËÎ;宋体" w:cs="RJUBVV+ÎÄÐÇ·ÂËÎ;宋体"/>
                          <w:color w:val="000000"/>
                          <w:spacing w:val="15"/>
                          <w:sz w:val="30"/>
                        </w:rPr>
                        <w:t>工技能培训、继续教育和各类科普活动，培养和造就企业实用科</w:t>
                      </w:r>
                    </w:p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300" w:before="272" w:after="0"/>
                        <w:ind w:left="0" w:right="0" w:hanging="0"/>
                        <w:jc w:val="left"/>
                        <w:rPr>
                          <w:rStyle w:val="Style14"/>
                          <w:rFonts w:ascii="VOELOW+ÎÄÐÇ¿¬Ìå;宋体" w:hAnsi="VOELOW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RJUBVV+ÎÄÐÇ·ÂËÎ;宋体" w:hAnsi="RJUBVV+ÎÄÐÇ·ÂËÎ;宋体" w:cs="RJUBVV+ÎÄÐÇ·ÂËÎ;宋体"/>
                          <w:color w:val="000000"/>
                          <w:spacing w:val="15"/>
                          <w:sz w:val="30"/>
                        </w:rPr>
                        <w:t>普人才。</w:t>
                      </w:r>
                      <w:r>
                        <w:rPr>
                          <w:rStyle w:val="Style14"/>
                          <w:rFonts w:ascii="VOELOW+ÎÄÐÇ¿¬Ìå;宋体" w:hAnsi="VOELOW+ÎÄÐÇ¿¬Ìå;宋体" w:cs="VOELOW+ÎÄÐÇ¿¬Ìå;宋体"/>
                          <w:color w:val="000000"/>
                          <w:spacing w:val="17"/>
                          <w:sz w:val="30"/>
                        </w:rPr>
                        <w:t>（市委宣传部、市教育局、市科技局、市人力资源和社</w:t>
                      </w:r>
                    </w:p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VOELOW+ÎÄÐÇ¿¬Ìå;宋体" w:hAnsi="VOELOW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VOELOW+ÎÄÐÇ¿¬Ìå;宋体" w:hAnsi="VOELOW+ÎÄÐÇ¿¬Ìå;宋体" w:cs="VOELOW+ÎÄÐÇ¿¬Ìå;宋体"/>
                          <w:color w:val="000000"/>
                          <w:spacing w:val="10"/>
                          <w:sz w:val="30"/>
                        </w:rPr>
                        <w:t>会保障局、市农业局、市文广新局、市总工会、团市委、市妇联、</w:t>
                      </w:r>
                    </w:p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VOELOW+ÎÄÐÇ¿¬Ìå;宋体" w:hAnsi="VOELOW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VOELOW+ÎÄÐÇ¿¬Ìå;宋体" w:hAnsi="VOELOW+ÎÄÐÇ¿¬Ìå;宋体" w:cs="VOELOW+ÎÄÐÇ¿¬Ìå;宋体"/>
                          <w:color w:val="000000"/>
                          <w:spacing w:val="20"/>
                          <w:sz w:val="30"/>
                        </w:rPr>
                        <w:t>市科协、市气象局按职责分工负责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934720</wp:posOffset>
                </wp:positionH>
                <wp:positionV relativeFrom="page">
                  <wp:posOffset>8608695</wp:posOffset>
                </wp:positionV>
                <wp:extent cx="6443980" cy="573405"/>
                <wp:effectExtent l="0" t="0" r="0" b="0"/>
                <wp:wrapSquare wrapText="largest"/>
                <wp:docPr id="16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332" w:before="0" w:after="0"/>
                              <w:ind w:left="626" w:right="0" w:hanging="0"/>
                              <w:jc w:val="left"/>
                              <w:rPr>
                                <w:rStyle w:val="Style14"/>
                                <w:rFonts w:ascii="RJUBVV+ÎÄÐÇ·ÂËÎ;宋体" w:hAnsi="RJUBVV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11"/>
                                <w:sz w:val="30"/>
                              </w:rPr>
                              <w:t>3.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RJUBVV+ÎÄÐÇ·ÂËÎ;宋体" w:hAnsi="RJUBVV+ÎÄÐÇ·ÂËÎ;宋体" w:cs="RJUBVV+ÎÄÐÇ·ÂËÎ;宋体"/>
                                <w:color w:val="000000"/>
                                <w:spacing w:val="25"/>
                                <w:sz w:val="30"/>
                              </w:rPr>
                              <w:t>大力发展科普志愿者队伍。建立各级科普志愿者社团组</w:t>
                            </w:r>
                          </w:p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JUBVV+ÎÄÐÇ·ÂËÎ;宋体" w:hAnsi="RJUBVV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RJUBVV+ÎÄÐÇ·ÂËÎ;宋体" w:hAnsi="RJUBVV+ÎÄÐÇ·ÂËÎ;宋体" w:cs="RJUBVV+ÎÄÐÇ·ÂËÎ;宋体"/>
                                <w:color w:val="000000"/>
                                <w:spacing w:val="15"/>
                                <w:sz w:val="30"/>
                              </w:rPr>
                              <w:t>织，完善科普志愿服务管理制度，推动各级各类科普志愿者队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45.15pt;mso-wrap-distance-left:0pt;mso-wrap-distance-right:0pt;mso-wrap-distance-top:0pt;mso-wrap-distance-bottom:0pt;margin-top:677.85pt;mso-position-vertical-relative:page;margin-left:73.6pt;mso-position-horizontal-relative:text">
                <v:fill opacity="0f"/>
                <v:textbox inset="0in,0in,0in,0in">
                  <w:txbxContent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332" w:before="0" w:after="0"/>
                        <w:ind w:left="626" w:right="0" w:hanging="0"/>
                        <w:jc w:val="left"/>
                        <w:rPr>
                          <w:rStyle w:val="Style14"/>
                          <w:rFonts w:ascii="RJUBVV+ÎÄÐÇ·ÂËÎ;宋体" w:hAnsi="RJUBVV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11"/>
                          <w:sz w:val="30"/>
                        </w:rPr>
                        <w:t>3.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99"/>
                          <w:sz w:val="3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RJUBVV+ÎÄÐÇ·ÂËÎ;宋体" w:hAnsi="RJUBVV+ÎÄÐÇ·ÂËÎ;宋体" w:cs="RJUBVV+ÎÄÐÇ·ÂËÎ;宋体"/>
                          <w:color w:val="000000"/>
                          <w:spacing w:val="25"/>
                          <w:sz w:val="30"/>
                        </w:rPr>
                        <w:t>大力发展科普志愿者队伍。建立各级科普志愿者社团组</w:t>
                      </w:r>
                    </w:p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RJUBVV+ÎÄÐÇ·ÂËÎ;宋体" w:hAnsi="RJUBVV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RJUBVV+ÎÄÐÇ·ÂËÎ;宋体" w:hAnsi="RJUBVV+ÎÄÐÇ·ÂËÎ;宋体" w:cs="RJUBVV+ÎÄÐÇ·ÂËÎ;宋体"/>
                          <w:color w:val="000000"/>
                          <w:spacing w:val="15"/>
                          <w:sz w:val="30"/>
                        </w:rPr>
                        <w:t>织，完善科普志愿服务管理制度，推动各级各类科普志愿者队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934720</wp:posOffset>
                </wp:positionH>
                <wp:positionV relativeFrom="page">
                  <wp:posOffset>9349740</wp:posOffset>
                </wp:positionV>
                <wp:extent cx="6444615" cy="190500"/>
                <wp:effectExtent l="0" t="0" r="0" b="0"/>
                <wp:wrapSquare wrapText="largest"/>
                <wp:docPr id="16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JUBVV+ÎÄÐÇ·ÂËÎ;宋体" w:hAnsi="RJUBVV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RJUBVV+ÎÄÐÇ·ÂËÎ;宋体" w:hAnsi="RJUBVV+ÎÄÐÇ·ÂËÎ;宋体" w:cs="RJUBVV+ÎÄÐÇ·ÂËÎ;宋体"/>
                                <w:color w:val="000000"/>
                                <w:spacing w:val="15"/>
                                <w:sz w:val="30"/>
                              </w:rPr>
                              <w:t>建设，开展科普志愿者交流、培训、经验推广等工作。搭建科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5pt;height:15pt;mso-wrap-distance-left:0pt;mso-wrap-distance-right:0pt;mso-wrap-distance-top:0pt;mso-wrap-distance-bottom:0pt;margin-top:736.2pt;mso-position-vertical-relative:page;margin-left:73.6pt;mso-position-horizontal-relative:text">
                <v:fill opacity="0f"/>
                <v:textbox inset="0in,0in,0in,0in">
                  <w:txbxContent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RJUBVV+ÎÄÐÇ·ÂËÎ;宋体" w:hAnsi="RJUBVV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RJUBVV+ÎÄÐÇ·ÂËÎ;宋体" w:hAnsi="RJUBVV+ÎÄÐÇ·ÂËÎ;宋体" w:cs="RJUBVV+ÎÄÐÇ·ÂËÎ;宋体"/>
                          <w:color w:val="000000"/>
                          <w:spacing w:val="15"/>
                          <w:sz w:val="30"/>
                        </w:rPr>
                        <w:t>建设，开展科普志愿者交流、培训、经验推广等工作。搭建科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1138555</wp:posOffset>
                </wp:positionH>
                <wp:positionV relativeFrom="page">
                  <wp:posOffset>9675495</wp:posOffset>
                </wp:positionV>
                <wp:extent cx="978535" cy="178435"/>
                <wp:effectExtent l="0" t="0" r="0" b="0"/>
                <wp:wrapSquare wrapText="largest"/>
                <wp:docPr id="17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JUBVV+ÎÄÐÇ·ÂËÎ;宋体" w:hAnsi="RJUBVV+ÎÄÐÇ·ÂËÎ;宋体" w:eastAsia="Calibri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RJUBVV+ÎÄÐÇ·ÂËÎ;宋体" w:ascii="RJUBVV+ÎÄÐÇ·ÂËÎ;宋体" w:hAnsi="RJUBVV+ÎÄÐÇ·ÂËÎ;宋体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color w:val="000000"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FPTBTJ+ËÎÌå;新宋体" w:hAnsi="FPTBTJ+ËÎÌå;新宋体"/>
                                <w:color w:val="000000"/>
                                <w:spacing w:val="2"/>
                                <w:sz w:val="28"/>
                              </w:rPr>
                              <w:t>24</w:t>
                            </w:r>
                            <w:r>
                              <w:rPr>
                                <w:rStyle w:val="Style14"/>
                                <w:rFonts w:eastAsia="Calibri" w:cs="Times New Roman" w:ascii="FPTBTJ+ËÎÌå;新宋体" w:hAnsi="FPTBTJ+ËÎÌå;新宋体"/>
                                <w:color w:val="000000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RJUBVV+ÎÄÐÇ·ÂËÎ;宋体" w:ascii="RJUBVV+ÎÄÐÇ·ÂËÎ;宋体" w:hAnsi="RJUBVV+ÎÄÐÇ·ÂËÎ;宋体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14.05pt;mso-wrap-distance-left:0pt;mso-wrap-distance-right:0pt;mso-wrap-distance-top:0pt;mso-wrap-distance-bottom:0pt;margin-top:761.85pt;mso-position-vertical-relative:page;margin-left:89.65pt;mso-position-horizontal-relative:text">
                <v:fill opacity="0f"/>
                <v:textbox inset="0in,0in,0in,0in">
                  <w:txbxContent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RJUBVV+ÎÄÐÇ·ÂËÎ;宋体" w:hAnsi="RJUBVV+ÎÄÐÇ·ÂËÎ;宋体" w:eastAsia="Calibri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Calibri" w:cs="RJUBVV+ÎÄÐÇ·ÂËÎ;宋体" w:ascii="RJUBVV+ÎÄÐÇ·ÂËÎ;宋体" w:hAnsi="RJUBVV+ÎÄÐÇ·ÂËÎ;宋体"/>
                          <w:color w:val="000000"/>
                          <w:spacing w:val="0"/>
                          <w:sz w:val="28"/>
                        </w:rPr>
                        <w:t>—</w:t>
                      </w: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color w:val="000000"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FPTBTJ+ËÎÌå;新宋体" w:hAnsi="FPTBTJ+ËÎÌå;新宋体"/>
                          <w:color w:val="000000"/>
                          <w:spacing w:val="2"/>
                          <w:sz w:val="28"/>
                        </w:rPr>
                        <w:t>24</w:t>
                      </w:r>
                      <w:r>
                        <w:rPr>
                          <w:rStyle w:val="Style14"/>
                          <w:rFonts w:eastAsia="Calibri" w:cs="Times New Roman" w:ascii="FPTBTJ+ËÎÌå;新宋体" w:hAnsi="FPTBTJ+ËÎÌå;新宋体"/>
                          <w:color w:val="000000"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RJUBVV+ÎÄÐÇ·ÂËÎ;宋体" w:ascii="RJUBVV+ÎÄÐÇ·ÂËÎ;宋体" w:hAnsi="RJUBVV+ÎÄÐÇ·ÂËÎ;宋体"/>
                          <w:color w:val="000000"/>
                          <w:spacing w:val="0"/>
                          <w:sz w:val="28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24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24" w:name="br1_23"/>
      <w:bookmarkEnd w:id="24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24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158">
            <wp:simplePos x="0" y="0"/>
            <wp:positionH relativeFrom="page">
              <wp:posOffset>972820</wp:posOffset>
            </wp:positionH>
            <wp:positionV relativeFrom="page">
              <wp:posOffset>1635760</wp:posOffset>
            </wp:positionV>
            <wp:extent cx="5609590" cy="31115"/>
            <wp:effectExtent l="0" t="0" r="0" b="0"/>
            <wp:wrapNone/>
            <wp:docPr id="17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471" r="-9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page">
              <wp:posOffset>996315</wp:posOffset>
            </wp:positionH>
            <wp:positionV relativeFrom="page">
              <wp:posOffset>1987550</wp:posOffset>
            </wp:positionV>
            <wp:extent cx="5568950" cy="43180"/>
            <wp:effectExtent l="0" t="0" r="0" b="0"/>
            <wp:wrapNone/>
            <wp:docPr id="17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075" r="-9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4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1007745</wp:posOffset>
                </wp:positionH>
                <wp:positionV relativeFrom="page">
                  <wp:posOffset>1386205</wp:posOffset>
                </wp:positionV>
                <wp:extent cx="6566535" cy="2362835"/>
                <wp:effectExtent l="0" t="0" r="0" b="0"/>
                <wp:wrapSquare wrapText="largest"/>
                <wp:docPr id="17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535" cy="236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DBIQD+ÎÄÐÇ·ÂËÎ;宋体" w:hAnsi="WDBIQD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WDBIQD+ÎÄÐÇ·ÂËÎ;宋体" w:hAnsi="WDBIQD+ÎÄÐÇ·ÂËÎ;宋体" w:cs="WDBIQD+ÎÄÐÇ·ÂËÎ;宋体"/>
                                <w:color w:val="000000"/>
                                <w:spacing w:val="15"/>
                                <w:sz w:val="30"/>
                              </w:rPr>
                              <w:t>志愿活动服务平台，充分发挥科普志愿者在各类科普活动中不可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DBIQD+ÎÄÐÇ·ÂËÎ;宋体" w:hAnsi="WDBIQD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WDBIQD+ÎÄÐÇ·ÂËÎ;宋体" w:hAnsi="WDBIQD+ÎÄÐÇ·ÂËÎ;宋体" w:cs="WDBIQD+ÎÄÐÇ·ÂËÎ;宋体"/>
                                <w:color w:val="000000"/>
                                <w:spacing w:val="15"/>
                                <w:sz w:val="30"/>
                              </w:rPr>
                              <w:t>替代的作用，规范记录科普志愿者的服务信息，建立完善科普志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DBIQD+ÎÄÐÇ·ÂËÎ;宋体" w:hAnsi="WDBIQD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WDBIQD+ÎÄÐÇ·ÂËÎ;宋体" w:hAnsi="WDBIQD+ÎÄÐÇ·ÂËÎ;宋体" w:cs="WDBIQD+ÎÄÐÇ·ÂËÎ;宋体"/>
                                <w:color w:val="000000"/>
                                <w:spacing w:val="15"/>
                                <w:sz w:val="30"/>
                              </w:rPr>
                              <w:t>愿服务激励机制。鼓励老科技工作者、高校师生、中学生、传媒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DBIQD+ÎÄÐÇ·ÂËÎ;宋体" w:hAnsi="WDBIQD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WDBIQD+ÎÄÐÇ·ÂËÎ;宋体" w:hAnsi="WDBIQD+ÎÄÐÇ·ÂËÎ;宋体" w:cs="WDBIQD+ÎÄÐÇ·ÂËÎ;宋体"/>
                                <w:color w:val="000000"/>
                                <w:spacing w:val="15"/>
                                <w:sz w:val="30"/>
                              </w:rPr>
                              <w:t>从业者参与科普志愿服务。建立健全应对重大突发事件的科普志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FTJCC+ÎÄÐÇ¿¬Ìå;宋体" w:hAnsi="BFTJCC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WDBIQD+ÎÄÐÇ·ÂËÎ;宋体" w:hAnsi="WDBIQD+ÎÄÐÇ·ÂËÎ;宋体" w:cs="WDBIQD+ÎÄÐÇ·ÂËÎ;宋体"/>
                                <w:color w:val="000000"/>
                                <w:spacing w:val="17"/>
                                <w:sz w:val="30"/>
                              </w:rPr>
                              <w:t>愿者动员机制，发展应急科普志愿者队伍。</w:t>
                            </w:r>
                            <w:r>
                              <w:rPr>
                                <w:rStyle w:val="Style14"/>
                                <w:rFonts w:ascii="BFTJCC+ÎÄÐÇ¿¬Ìå;宋体" w:hAnsi="BFTJCC+ÎÄÐÇ¿¬Ìå;宋体" w:cs="BFTJCC+ÎÄÐÇ¿¬Ìå;宋体"/>
                                <w:color w:val="000000"/>
                                <w:spacing w:val="17"/>
                                <w:sz w:val="30"/>
                              </w:rPr>
                              <w:t>（市卫生计生委、市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300" w:before="272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FTJCC+ÎÄÐÇ¿¬Ìå;宋体" w:hAnsi="BFTJCC+ÎÄÐÇ¿¬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BFTJCC+ÎÄÐÇ¿¬Ìå;宋体" w:hAnsi="BFTJCC+ÎÄÐÇ¿¬Ìå;宋体" w:cs="BFTJCC+ÎÄÐÇ¿¬Ìå;宋体"/>
                                <w:color w:val="000000"/>
                                <w:spacing w:val="10"/>
                                <w:sz w:val="30"/>
                              </w:rPr>
                              <w:t>环保局、团市委、市地震局、市科协、市气象局按职责分工负责）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300" w:before="269" w:after="0"/>
                              <w:ind w:left="643" w:right="0" w:hanging="0"/>
                              <w:jc w:val="left"/>
                              <w:rPr>
                                <w:rStyle w:val="Style14"/>
                                <w:rFonts w:ascii="WMIJSV+ÎÄÐÇºÚÌå;宋体" w:hAnsi="WMIJSV+ÎÄÐÇºÚÌå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WMIJSV+ÎÄÐÇºÚÌå;宋体" w:hAnsi="WMIJSV+ÎÄÐÇºÚÌå;宋体" w:cs="WMIJSV+ÎÄÐÇºÚÌå;宋体"/>
                                <w:color w:val="000000"/>
                                <w:spacing w:val="20"/>
                                <w:sz w:val="30"/>
                              </w:rPr>
                              <w:t>三、组织实施与保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05pt;height:186.05pt;mso-wrap-distance-left:0pt;mso-wrap-distance-right:0pt;mso-wrap-distance-top:0pt;mso-wrap-distance-bottom:0pt;margin-top:109.15pt;mso-position-vertical-relative:page;margin-left:79.35pt;mso-position-horizontal-relative:text">
                <v:fill opacity="0f"/>
                <v:textbox inset="0in,0in,0in,0in">
                  <w:txbxContent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WDBIQD+ÎÄÐÇ·ÂËÎ;宋体" w:hAnsi="WDBIQD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WDBIQD+ÎÄÐÇ·ÂËÎ;宋体" w:hAnsi="WDBIQD+ÎÄÐÇ·ÂËÎ;宋体" w:cs="WDBIQD+ÎÄÐÇ·ÂËÎ;宋体"/>
                          <w:color w:val="000000"/>
                          <w:spacing w:val="15"/>
                          <w:sz w:val="30"/>
                        </w:rPr>
                        <w:t>志愿活动服务平台，充分发挥科普志愿者在各类科普活动中不可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WDBIQD+ÎÄÐÇ·ÂËÎ;宋体" w:hAnsi="WDBIQD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WDBIQD+ÎÄÐÇ·ÂËÎ;宋体" w:hAnsi="WDBIQD+ÎÄÐÇ·ÂËÎ;宋体" w:cs="WDBIQD+ÎÄÐÇ·ÂËÎ;宋体"/>
                          <w:color w:val="000000"/>
                          <w:spacing w:val="15"/>
                          <w:sz w:val="30"/>
                        </w:rPr>
                        <w:t>替代的作用，规范记录科普志愿者的服务信息，建立完善科普志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WDBIQD+ÎÄÐÇ·ÂËÎ;宋体" w:hAnsi="WDBIQD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WDBIQD+ÎÄÐÇ·ÂËÎ;宋体" w:hAnsi="WDBIQD+ÎÄÐÇ·ÂËÎ;宋体" w:cs="WDBIQD+ÎÄÐÇ·ÂËÎ;宋体"/>
                          <w:color w:val="000000"/>
                          <w:spacing w:val="15"/>
                          <w:sz w:val="30"/>
                        </w:rPr>
                        <w:t>愿服务激励机制。鼓励老科技工作者、高校师生、中学生、传媒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WDBIQD+ÎÄÐÇ·ÂËÎ;宋体" w:hAnsi="WDBIQD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WDBIQD+ÎÄÐÇ·ÂËÎ;宋体" w:hAnsi="WDBIQD+ÎÄÐÇ·ÂËÎ;宋体" w:cs="WDBIQD+ÎÄÐÇ·ÂËÎ;宋体"/>
                          <w:color w:val="000000"/>
                          <w:spacing w:val="15"/>
                          <w:sz w:val="30"/>
                        </w:rPr>
                        <w:t>从业者参与科普志愿服务。建立健全应对重大突发事件的科普志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BFTJCC+ÎÄÐÇ¿¬Ìå;宋体" w:hAnsi="BFTJCC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WDBIQD+ÎÄÐÇ·ÂËÎ;宋体" w:hAnsi="WDBIQD+ÎÄÐÇ·ÂËÎ;宋体" w:cs="WDBIQD+ÎÄÐÇ·ÂËÎ;宋体"/>
                          <w:color w:val="000000"/>
                          <w:spacing w:val="17"/>
                          <w:sz w:val="30"/>
                        </w:rPr>
                        <w:t>愿者动员机制，发展应急科普志愿者队伍。</w:t>
                      </w:r>
                      <w:r>
                        <w:rPr>
                          <w:rStyle w:val="Style14"/>
                          <w:rFonts w:ascii="BFTJCC+ÎÄÐÇ¿¬Ìå;宋体" w:hAnsi="BFTJCC+ÎÄÐÇ¿¬Ìå;宋体" w:cs="BFTJCC+ÎÄÐÇ¿¬Ìå;宋体"/>
                          <w:color w:val="000000"/>
                          <w:spacing w:val="17"/>
                          <w:sz w:val="30"/>
                        </w:rPr>
                        <w:t>（市卫生计生委、市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300" w:before="272" w:after="0"/>
                        <w:ind w:left="0" w:right="0" w:hanging="0"/>
                        <w:jc w:val="left"/>
                        <w:rPr>
                          <w:rStyle w:val="Style14"/>
                          <w:rFonts w:ascii="BFTJCC+ÎÄÐÇ¿¬Ìå;宋体" w:hAnsi="BFTJCC+ÎÄÐÇ¿¬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BFTJCC+ÎÄÐÇ¿¬Ìå;宋体" w:hAnsi="BFTJCC+ÎÄÐÇ¿¬Ìå;宋体" w:cs="BFTJCC+ÎÄÐÇ¿¬Ìå;宋体"/>
                          <w:color w:val="000000"/>
                          <w:spacing w:val="10"/>
                          <w:sz w:val="30"/>
                        </w:rPr>
                        <w:t>环保局、团市委、市地震局、市科协、市气象局按职责分工负责）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300" w:before="269" w:after="0"/>
                        <w:ind w:left="643" w:right="0" w:hanging="0"/>
                        <w:jc w:val="left"/>
                        <w:rPr>
                          <w:rStyle w:val="Style14"/>
                          <w:rFonts w:ascii="WMIJSV+ÎÄÐÇºÚÌå;宋体" w:hAnsi="WMIJSV+ÎÄÐÇºÚÌå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WMIJSV+ÎÄÐÇºÚÌå;宋体" w:hAnsi="WMIJSV+ÎÄÐÇºÚÌå;宋体" w:cs="WMIJSV+ÎÄÐÇºÚÌå;宋体"/>
                          <w:color w:val="000000"/>
                          <w:spacing w:val="20"/>
                          <w:sz w:val="30"/>
                        </w:rPr>
                        <w:t>三、组织实施与保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1009015</wp:posOffset>
                </wp:positionH>
                <wp:positionV relativeFrom="page">
                  <wp:posOffset>3920490</wp:posOffset>
                </wp:positionV>
                <wp:extent cx="6558280" cy="5259070"/>
                <wp:effectExtent l="0" t="0" r="0" b="0"/>
                <wp:wrapSquare wrapText="largest"/>
                <wp:docPr id="17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525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300" w:before="0" w:after="0"/>
                              <w:ind w:left="641" w:right="0" w:hanging="0"/>
                              <w:jc w:val="left"/>
                              <w:rPr>
                                <w:rStyle w:val="Style14"/>
                                <w:rFonts w:ascii="WDBIQD+ÎÄÐÇ·ÂËÎ;宋体" w:hAnsi="WDBIQD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BFTJCC+ÎÄÐÇ¿¬Ìå;宋体" w:hAnsi="BFTJCC+ÎÄÐÇ¿¬Ìå;宋体" w:cs="BFTJCC+ÎÄÐÇ¿¬Ìå;宋体"/>
                                <w:color w:val="000000"/>
                                <w:spacing w:val="14"/>
                                <w:sz w:val="30"/>
                              </w:rPr>
                              <w:t>（一）加强组织领导。</w:t>
                            </w:r>
                            <w:r>
                              <w:rPr>
                                <w:rStyle w:val="Style14"/>
                                <w:rFonts w:ascii="WDBIQD+ÎÄÐÇ·ÂËÎ;宋体" w:hAnsi="WDBIQD+ÎÄÐÇ·ÂËÎ;宋体" w:cs="WDBIQD+ÎÄÐÇ·ÂËÎ;宋体"/>
                                <w:color w:val="000000"/>
                                <w:spacing w:val="17"/>
                                <w:sz w:val="30"/>
                              </w:rPr>
                              <w:t>各级政府负责领导本区域的《科学素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DBIQD+ÎÄÐÇ·ÂËÎ;宋体" w:hAnsi="WDBIQD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WDBIQD+ÎÄÐÇ·ÂËÎ;宋体" w:hAnsi="WDBIQD+ÎÄÐÇ·ÂËÎ;宋体" w:cs="WDBIQD+ÎÄÐÇ·ÂËÎ;宋体"/>
                                <w:color w:val="000000"/>
                                <w:spacing w:val="15"/>
                                <w:sz w:val="30"/>
                              </w:rPr>
                              <w:t>质纲要》实施工作，把全民科学素质工作纳入重要议事日程，纳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DBIQD+ÎÄÐÇ·ÂËÎ;宋体" w:hAnsi="WDBIQD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WDBIQD+ÎÄÐÇ·ÂËÎ;宋体" w:hAnsi="WDBIQD+ÎÄÐÇ·ÂËÎ;宋体" w:cs="WDBIQD+ÎÄÐÇ·ÂËÎ;宋体"/>
                                <w:color w:val="000000"/>
                                <w:spacing w:val="15"/>
                                <w:sz w:val="30"/>
                              </w:rPr>
                              <w:t>入经济社会发展规划，纳入精神文明和公共文化体系建设总体框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DBIQD+ÎÄÐÇ·ÂËÎ;宋体" w:hAnsi="WDBIQD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WDBIQD+ÎÄÐÇ·ÂËÎ;宋体" w:hAnsi="WDBIQD+ÎÄÐÇ·ÂËÎ;宋体" w:cs="WDBIQD+ÎÄÐÇ·ÂËÎ;宋体"/>
                                <w:color w:val="000000"/>
                                <w:spacing w:val="15"/>
                                <w:sz w:val="30"/>
                              </w:rPr>
                              <w:t>架，使提升全民科学素质工作成为促进经济社会发展的重要工作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300" w:before="272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DBIQD+ÎÄÐÇ·ÂËÎ;宋体" w:hAnsi="WDBIQD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WDBIQD+ÎÄÐÇ·ÂËÎ;宋体" w:hAnsi="WDBIQD+ÎÄÐÇ·ÂËÎ;宋体" w:cs="WDBIQD+ÎÄÐÇ·ÂËÎ;宋体"/>
                                <w:color w:val="000000"/>
                                <w:spacing w:val="20"/>
                                <w:sz w:val="30"/>
                              </w:rPr>
                              <w:t>内容。各有关部门、单位要按照全民科学素质建设的总体部署，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DBIQD+ÎÄÐÇ·ÂËÎ;宋体" w:hAnsi="WDBIQD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WDBIQD+ÎÄÐÇ·ÂËÎ;宋体" w:hAnsi="WDBIQD+ÎÄÐÇ·ÂËÎ;宋体" w:cs="WDBIQD+ÎÄÐÇ·ÂËÎ;宋体"/>
                                <w:color w:val="000000"/>
                                <w:spacing w:val="15"/>
                                <w:sz w:val="30"/>
                              </w:rPr>
                              <w:t>将相应任务目标列入工作规划和计划，认真履行职责，密切协作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DBIQD+ÎÄÐÇ·ÂËÎ;宋体" w:hAnsi="WDBIQD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WDBIQD+ÎÄÐÇ·ÂËÎ;宋体" w:hAnsi="WDBIQD+ÎÄÐÇ·ÂËÎ;宋体" w:cs="WDBIQD+ÎÄÐÇ·ÂËÎ;宋体"/>
                                <w:color w:val="000000"/>
                                <w:spacing w:val="15"/>
                                <w:sz w:val="30"/>
                              </w:rPr>
                              <w:t>配合，形成工作合力。各级全民科学素质工作领导小组要认真发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DBIQD+ÎÄÐÇ·ÂËÎ;宋体" w:hAnsi="WDBIQD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WDBIQD+ÎÄÐÇ·ÂËÎ;宋体" w:hAnsi="WDBIQD+ÎÄÐÇ·ÂËÎ;宋体" w:cs="WDBIQD+ÎÄÐÇ·ÂËÎ;宋体"/>
                                <w:color w:val="000000"/>
                                <w:spacing w:val="20"/>
                                <w:sz w:val="30"/>
                              </w:rPr>
                              <w:t>挥组织协调作用，进一步健全完善政府推动、全民参与的机制。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300" w:before="271" w:after="0"/>
                              <w:ind w:left="641" w:right="0" w:hanging="0"/>
                              <w:jc w:val="left"/>
                              <w:rPr>
                                <w:rStyle w:val="Style14"/>
                                <w:rFonts w:ascii="WDBIQD+ÎÄÐÇ·ÂËÎ;宋体" w:hAnsi="WDBIQD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BFTJCC+ÎÄÐÇ¿¬Ìå;宋体" w:hAnsi="BFTJCC+ÎÄÐÇ¿¬Ìå;宋体" w:cs="BFTJCC+ÎÄÐÇ¿¬Ìå;宋体"/>
                                <w:color w:val="000000"/>
                                <w:spacing w:val="12"/>
                                <w:sz w:val="30"/>
                              </w:rPr>
                              <w:t>（二）加强政策激励。</w:t>
                            </w:r>
                            <w:r>
                              <w:rPr>
                                <w:rStyle w:val="Style14"/>
                                <w:rFonts w:ascii="WDBIQD+ÎÄÐÇ·ÂËÎ;宋体" w:hAnsi="WDBIQD+ÎÄÐÇ·ÂËÎ;宋体" w:cs="WDBIQD+ÎÄÐÇ·ÂËÎ;宋体"/>
                                <w:color w:val="000000"/>
                                <w:spacing w:val="20"/>
                                <w:sz w:val="30"/>
                              </w:rPr>
                              <w:t>加强对提升全民科学素质工作的政策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DBIQD+ÎÄÐÇ·ÂËÎ;宋体" w:hAnsi="WDBIQD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WDBIQD+ÎÄÐÇ·ÂËÎ;宋体" w:hAnsi="WDBIQD+ÎÄÐÇ·ÂËÎ;宋体" w:cs="WDBIQD+ÎÄÐÇ·ÂËÎ;宋体"/>
                                <w:color w:val="000000"/>
                                <w:spacing w:val="15"/>
                                <w:sz w:val="30"/>
                              </w:rPr>
                              <w:t>研究，加大政策支持力度，强化监督考核机制。积极研究制定并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300" w:before="272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DBIQD+ÎÄÐÇ·ÂËÎ;宋体" w:hAnsi="WDBIQD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WDBIQD+ÎÄÐÇ·ÂËÎ;宋体" w:hAnsi="WDBIQD+ÎÄÐÇ·ÂËÎ;宋体" w:cs="WDBIQD+ÎÄÐÇ·ÂËÎ;宋体"/>
                                <w:color w:val="000000"/>
                                <w:spacing w:val="15"/>
                                <w:sz w:val="30"/>
                              </w:rPr>
                              <w:t>落实有关鼓励科普事业和科普产业发展、繁荣科普作品创作、提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DBIQD+ÎÄÐÇ·ÂËÎ;宋体" w:hAnsi="WDBIQD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WDBIQD+ÎÄÐÇ·ÂËÎ;宋体" w:hAnsi="WDBIQD+ÎÄÐÇ·ÂËÎ;宋体" w:cs="WDBIQD+ÎÄÐÇ·ÂËÎ;宋体"/>
                                <w:color w:val="000000"/>
                                <w:spacing w:val="15"/>
                                <w:sz w:val="30"/>
                              </w:rPr>
                              <w:t>升科普信息化能力、加强科普基础设施建设、壮大科普人才队伍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DBIQD+ÎÄÐÇ·ÂËÎ;宋体" w:hAnsi="WDBIQD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WDBIQD+ÎÄÐÇ·ÂËÎ;宋体" w:hAnsi="WDBIQD+ÎÄÐÇ·ÂËÎ;宋体" w:cs="WDBIQD+ÎÄÐÇ·ÂËÎ;宋体"/>
                                <w:color w:val="000000"/>
                                <w:spacing w:val="15"/>
                                <w:sz w:val="30"/>
                              </w:rPr>
                              <w:t>等内容的政策措施。加大全市全民科学素质工作先进单位、个人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DBIQD+ÎÄÐÇ·ÂËÎ;宋体" w:hAnsi="WDBIQD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WDBIQD+ÎÄÐÇ·ÂËÎ;宋体" w:hAnsi="WDBIQD+ÎÄÐÇ·ÂËÎ;宋体" w:cs="WDBIQD+ÎÄÐÇ·ÂËÎ;宋体"/>
                                <w:color w:val="000000"/>
                                <w:spacing w:val="10"/>
                                <w:sz w:val="30"/>
                              </w:rPr>
                              <w:t>的表彰力度，宣传先进，推介典型经验，营造更浓厚的社会氛围。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DBIQD+ÎÄÐÇ·ÂËÎ;宋体" w:hAnsi="WDBIQD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WDBIQD+ÎÄÐÇ·ÂËÎ;宋体" w:hAnsi="WDBIQD+ÎÄÐÇ·ÂËÎ;宋体" w:cs="WDBIQD+ÎÄÐÇ·ÂËÎ;宋体"/>
                                <w:color w:val="000000"/>
                                <w:spacing w:val="15"/>
                                <w:sz w:val="30"/>
                              </w:rPr>
                              <w:t>充分调动科技、教育、文化、传媒以及大学生、离退休科技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pt;height:414.1pt;mso-wrap-distance-left:0pt;mso-wrap-distance-right:0pt;mso-wrap-distance-top:0pt;mso-wrap-distance-bottom:0pt;margin-top:308.7pt;mso-position-vertical-relative:page;margin-left:79.45pt;mso-position-horizontal-relative:text">
                <v:fill opacity="0f"/>
                <v:textbox inset="0in,0in,0in,0in">
                  <w:txbxContent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300" w:before="0" w:after="0"/>
                        <w:ind w:left="641" w:right="0" w:hanging="0"/>
                        <w:jc w:val="left"/>
                        <w:rPr>
                          <w:rStyle w:val="Style14"/>
                          <w:rFonts w:ascii="WDBIQD+ÎÄÐÇ·ÂËÎ;宋体" w:hAnsi="WDBIQD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BFTJCC+ÎÄÐÇ¿¬Ìå;宋体" w:hAnsi="BFTJCC+ÎÄÐÇ¿¬Ìå;宋体" w:cs="BFTJCC+ÎÄÐÇ¿¬Ìå;宋体"/>
                          <w:color w:val="000000"/>
                          <w:spacing w:val="14"/>
                          <w:sz w:val="30"/>
                        </w:rPr>
                        <w:t>（一）加强组织领导。</w:t>
                      </w:r>
                      <w:r>
                        <w:rPr>
                          <w:rStyle w:val="Style14"/>
                          <w:rFonts w:ascii="WDBIQD+ÎÄÐÇ·ÂËÎ;宋体" w:hAnsi="WDBIQD+ÎÄÐÇ·ÂËÎ;宋体" w:cs="WDBIQD+ÎÄÐÇ·ÂËÎ;宋体"/>
                          <w:color w:val="000000"/>
                          <w:spacing w:val="17"/>
                          <w:sz w:val="30"/>
                        </w:rPr>
                        <w:t>各级政府负责领导本区域的《科学素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WDBIQD+ÎÄÐÇ·ÂËÎ;宋体" w:hAnsi="WDBIQD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WDBIQD+ÎÄÐÇ·ÂËÎ;宋体" w:hAnsi="WDBIQD+ÎÄÐÇ·ÂËÎ;宋体" w:cs="WDBIQD+ÎÄÐÇ·ÂËÎ;宋体"/>
                          <w:color w:val="000000"/>
                          <w:spacing w:val="15"/>
                          <w:sz w:val="30"/>
                        </w:rPr>
                        <w:t>质纲要》实施工作，把全民科学素质工作纳入重要议事日程，纳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WDBIQD+ÎÄÐÇ·ÂËÎ;宋体" w:hAnsi="WDBIQD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WDBIQD+ÎÄÐÇ·ÂËÎ;宋体" w:hAnsi="WDBIQD+ÎÄÐÇ·ÂËÎ;宋体" w:cs="WDBIQD+ÎÄÐÇ·ÂËÎ;宋体"/>
                          <w:color w:val="000000"/>
                          <w:spacing w:val="15"/>
                          <w:sz w:val="30"/>
                        </w:rPr>
                        <w:t>入经济社会发展规划，纳入精神文明和公共文化体系建设总体框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WDBIQD+ÎÄÐÇ·ÂËÎ;宋体" w:hAnsi="WDBIQD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WDBIQD+ÎÄÐÇ·ÂËÎ;宋体" w:hAnsi="WDBIQD+ÎÄÐÇ·ÂËÎ;宋体" w:cs="WDBIQD+ÎÄÐÇ·ÂËÎ;宋体"/>
                          <w:color w:val="000000"/>
                          <w:spacing w:val="15"/>
                          <w:sz w:val="30"/>
                        </w:rPr>
                        <w:t>架，使提升全民科学素质工作成为促进经济社会发展的重要工作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300" w:before="272" w:after="0"/>
                        <w:ind w:left="0" w:right="0" w:hanging="0"/>
                        <w:jc w:val="left"/>
                        <w:rPr>
                          <w:rStyle w:val="Style14"/>
                          <w:rFonts w:ascii="WDBIQD+ÎÄÐÇ·ÂËÎ;宋体" w:hAnsi="WDBIQD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WDBIQD+ÎÄÐÇ·ÂËÎ;宋体" w:hAnsi="WDBIQD+ÎÄÐÇ·ÂËÎ;宋体" w:cs="WDBIQD+ÎÄÐÇ·ÂËÎ;宋体"/>
                          <w:color w:val="000000"/>
                          <w:spacing w:val="20"/>
                          <w:sz w:val="30"/>
                        </w:rPr>
                        <w:t>内容。各有关部门、单位要按照全民科学素质建设的总体部署，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WDBIQD+ÎÄÐÇ·ÂËÎ;宋体" w:hAnsi="WDBIQD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WDBIQD+ÎÄÐÇ·ÂËÎ;宋体" w:hAnsi="WDBIQD+ÎÄÐÇ·ÂËÎ;宋体" w:cs="WDBIQD+ÎÄÐÇ·ÂËÎ;宋体"/>
                          <w:color w:val="000000"/>
                          <w:spacing w:val="15"/>
                          <w:sz w:val="30"/>
                        </w:rPr>
                        <w:t>将相应任务目标列入工作规划和计划，认真履行职责，密切协作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WDBIQD+ÎÄÐÇ·ÂËÎ;宋体" w:hAnsi="WDBIQD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WDBIQD+ÎÄÐÇ·ÂËÎ;宋体" w:hAnsi="WDBIQD+ÎÄÐÇ·ÂËÎ;宋体" w:cs="WDBIQD+ÎÄÐÇ·ÂËÎ;宋体"/>
                          <w:color w:val="000000"/>
                          <w:spacing w:val="15"/>
                          <w:sz w:val="30"/>
                        </w:rPr>
                        <w:t>配合，形成工作合力。各级全民科学素质工作领导小组要认真发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WDBIQD+ÎÄÐÇ·ÂËÎ;宋体" w:hAnsi="WDBIQD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WDBIQD+ÎÄÐÇ·ÂËÎ;宋体" w:hAnsi="WDBIQD+ÎÄÐÇ·ÂËÎ;宋体" w:cs="WDBIQD+ÎÄÐÇ·ÂËÎ;宋体"/>
                          <w:color w:val="000000"/>
                          <w:spacing w:val="20"/>
                          <w:sz w:val="30"/>
                        </w:rPr>
                        <w:t>挥组织协调作用，进一步健全完善政府推动、全民参与的机制。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300" w:before="271" w:after="0"/>
                        <w:ind w:left="641" w:right="0" w:hanging="0"/>
                        <w:jc w:val="left"/>
                        <w:rPr>
                          <w:rStyle w:val="Style14"/>
                          <w:rFonts w:ascii="WDBIQD+ÎÄÐÇ·ÂËÎ;宋体" w:hAnsi="WDBIQD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BFTJCC+ÎÄÐÇ¿¬Ìå;宋体" w:hAnsi="BFTJCC+ÎÄÐÇ¿¬Ìå;宋体" w:cs="BFTJCC+ÎÄÐÇ¿¬Ìå;宋体"/>
                          <w:color w:val="000000"/>
                          <w:spacing w:val="12"/>
                          <w:sz w:val="30"/>
                        </w:rPr>
                        <w:t>（二）加强政策激励。</w:t>
                      </w:r>
                      <w:r>
                        <w:rPr>
                          <w:rStyle w:val="Style14"/>
                          <w:rFonts w:ascii="WDBIQD+ÎÄÐÇ·ÂËÎ;宋体" w:hAnsi="WDBIQD+ÎÄÐÇ·ÂËÎ;宋体" w:cs="WDBIQD+ÎÄÐÇ·ÂËÎ;宋体"/>
                          <w:color w:val="000000"/>
                          <w:spacing w:val="20"/>
                          <w:sz w:val="30"/>
                        </w:rPr>
                        <w:t>加强对提升全民科学素质工作的政策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WDBIQD+ÎÄÐÇ·ÂËÎ;宋体" w:hAnsi="WDBIQD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WDBIQD+ÎÄÐÇ·ÂËÎ;宋体" w:hAnsi="WDBIQD+ÎÄÐÇ·ÂËÎ;宋体" w:cs="WDBIQD+ÎÄÐÇ·ÂËÎ;宋体"/>
                          <w:color w:val="000000"/>
                          <w:spacing w:val="15"/>
                          <w:sz w:val="30"/>
                        </w:rPr>
                        <w:t>研究，加大政策支持力度，强化监督考核机制。积极研究制定并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300" w:before="272" w:after="0"/>
                        <w:ind w:left="0" w:right="0" w:hanging="0"/>
                        <w:jc w:val="left"/>
                        <w:rPr>
                          <w:rStyle w:val="Style14"/>
                          <w:rFonts w:ascii="WDBIQD+ÎÄÐÇ·ÂËÎ;宋体" w:hAnsi="WDBIQD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WDBIQD+ÎÄÐÇ·ÂËÎ;宋体" w:hAnsi="WDBIQD+ÎÄÐÇ·ÂËÎ;宋体" w:cs="WDBIQD+ÎÄÐÇ·ÂËÎ;宋体"/>
                          <w:color w:val="000000"/>
                          <w:spacing w:val="15"/>
                          <w:sz w:val="30"/>
                        </w:rPr>
                        <w:t>落实有关鼓励科普事业和科普产业发展、繁荣科普作品创作、提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WDBIQD+ÎÄÐÇ·ÂËÎ;宋体" w:hAnsi="WDBIQD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WDBIQD+ÎÄÐÇ·ÂËÎ;宋体" w:hAnsi="WDBIQD+ÎÄÐÇ·ÂËÎ;宋体" w:cs="WDBIQD+ÎÄÐÇ·ÂËÎ;宋体"/>
                          <w:color w:val="000000"/>
                          <w:spacing w:val="15"/>
                          <w:sz w:val="30"/>
                        </w:rPr>
                        <w:t>升科普信息化能力、加强科普基础设施建设、壮大科普人才队伍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WDBIQD+ÎÄÐÇ·ÂËÎ;宋体" w:hAnsi="WDBIQD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WDBIQD+ÎÄÐÇ·ÂËÎ;宋体" w:hAnsi="WDBIQD+ÎÄÐÇ·ÂËÎ;宋体" w:cs="WDBIQD+ÎÄÐÇ·ÂËÎ;宋体"/>
                          <w:color w:val="000000"/>
                          <w:spacing w:val="15"/>
                          <w:sz w:val="30"/>
                        </w:rPr>
                        <w:t>等内容的政策措施。加大全市全民科学素质工作先进单位、个人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WDBIQD+ÎÄÐÇ·ÂËÎ;宋体" w:hAnsi="WDBIQD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WDBIQD+ÎÄÐÇ·ÂËÎ;宋体" w:hAnsi="WDBIQD+ÎÄÐÇ·ÂËÎ;宋体" w:cs="WDBIQD+ÎÄÐÇ·ÂËÎ;宋体"/>
                          <w:color w:val="000000"/>
                          <w:spacing w:val="10"/>
                          <w:sz w:val="30"/>
                        </w:rPr>
                        <w:t>的表彰力度，宣传先进，推介典型经验，营造更浓厚的社会氛围。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WDBIQD+ÎÄÐÇ·ÂËÎ;宋体" w:hAnsi="WDBIQD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WDBIQD+ÎÄÐÇ·ÂËÎ;宋体" w:hAnsi="WDBIQD+ÎÄÐÇ·ÂËÎ;宋体" w:cs="WDBIQD+ÎÄÐÇ·ÂËÎ;宋体"/>
                          <w:color w:val="000000"/>
                          <w:spacing w:val="15"/>
                          <w:sz w:val="30"/>
                        </w:rPr>
                        <w:t>充分调动科技、教育、文化、传媒以及大学生、离退休科技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1009015</wp:posOffset>
                </wp:positionH>
                <wp:positionV relativeFrom="page">
                  <wp:posOffset>9349740</wp:posOffset>
                </wp:positionV>
                <wp:extent cx="6438900" cy="190500"/>
                <wp:effectExtent l="0" t="0" r="0" b="0"/>
                <wp:wrapSquare wrapText="largest"/>
                <wp:docPr id="17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DBIQD+ÎÄÐÇ·ÂËÎ;宋体" w:hAnsi="WDBIQD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WDBIQD+ÎÄÐÇ·ÂËÎ;宋体" w:hAnsi="WDBIQD+ÎÄÐÇ·ÂËÎ;宋体" w:cs="WDBIQD+ÎÄÐÇ·ÂËÎ;宋体"/>
                                <w:color w:val="000000"/>
                                <w:spacing w:val="15"/>
                                <w:sz w:val="30"/>
                              </w:rPr>
                              <w:t>者、科普志愿者等社会各界的积极性，参与科学素质建设。通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15pt;mso-wrap-distance-left:0pt;mso-wrap-distance-right:0pt;mso-wrap-distance-top:0pt;mso-wrap-distance-bottom:0pt;margin-top:736.2pt;mso-position-vertical-relative:page;margin-left:79.45pt;mso-position-horizontal-relative:text">
                <v:fill opacity="0f"/>
                <v:textbox inset="0in,0in,0in,0in">
                  <w:txbxContent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WDBIQD+ÎÄÐÇ·ÂËÎ;宋体" w:hAnsi="WDBIQD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WDBIQD+ÎÄÐÇ·ÂËÎ;宋体" w:hAnsi="WDBIQD+ÎÄÐÇ·ÂËÎ;宋体" w:cs="WDBIQD+ÎÄÐÇ·ÂËÎ;宋体"/>
                          <w:color w:val="000000"/>
                          <w:spacing w:val="15"/>
                          <w:sz w:val="30"/>
                        </w:rPr>
                        <w:t>者、科普志愿者等社会各界的积极性，参与科学素质建设。通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5709920</wp:posOffset>
                </wp:positionH>
                <wp:positionV relativeFrom="page">
                  <wp:posOffset>9675495</wp:posOffset>
                </wp:positionV>
                <wp:extent cx="978535" cy="178435"/>
                <wp:effectExtent l="0" t="0" r="0" b="0"/>
                <wp:wrapSquare wrapText="largest"/>
                <wp:docPr id="17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DBIQD+ÎÄÐÇ·ÂËÎ;宋体" w:hAnsi="WDBIQD+ÎÄÐÇ·ÂËÎ;宋体" w:eastAsia="Calibri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WDBIQD+ÎÄÐÇ·ÂËÎ;宋体" w:ascii="WDBIQD+ÎÄÐÇ·ÂËÎ;宋体" w:hAnsi="WDBIQD+ÎÄÐÇ·ÂËÎ;宋体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color w:val="000000"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NTNVLG+ËÎÌå;新宋体" w:hAnsi="NTNVLG+ËÎÌå;新宋体"/>
                                <w:color w:val="000000"/>
                                <w:spacing w:val="2"/>
                                <w:sz w:val="28"/>
                              </w:rPr>
                              <w:t>25</w:t>
                            </w:r>
                            <w:r>
                              <w:rPr>
                                <w:rStyle w:val="Style14"/>
                                <w:rFonts w:eastAsia="Calibri" w:cs="Times New Roman" w:ascii="NTNVLG+ËÎÌå;新宋体" w:hAnsi="NTNVLG+ËÎÌå;新宋体"/>
                                <w:color w:val="000000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WDBIQD+ÎÄÐÇ·ÂËÎ;宋体" w:ascii="WDBIQD+ÎÄÐÇ·ÂËÎ;宋体" w:hAnsi="WDBIQD+ÎÄÐÇ·ÂËÎ;宋体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14.05pt;mso-wrap-distance-left:0pt;mso-wrap-distance-right:0pt;mso-wrap-distance-top:0pt;mso-wrap-distance-bottom:0pt;margin-top:761.85pt;mso-position-vertical-relative:page;margin-left:449.6pt;mso-position-horizontal-relative:text">
                <v:fill opacity="0f"/>
                <v:textbox inset="0in,0in,0in,0in">
                  <w:txbxContent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WDBIQD+ÎÄÐÇ·ÂËÎ;宋体" w:hAnsi="WDBIQD+ÎÄÐÇ·ÂËÎ;宋体" w:eastAsia="Calibri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Calibri" w:cs="WDBIQD+ÎÄÐÇ·ÂËÎ;宋体" w:ascii="WDBIQD+ÎÄÐÇ·ÂËÎ;宋体" w:hAnsi="WDBIQD+ÎÄÐÇ·ÂËÎ;宋体"/>
                          <w:color w:val="000000"/>
                          <w:spacing w:val="0"/>
                          <w:sz w:val="28"/>
                        </w:rPr>
                        <w:t>—</w:t>
                      </w: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color w:val="000000"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NTNVLG+ËÎÌå;新宋体" w:hAnsi="NTNVLG+ËÎÌå;新宋体"/>
                          <w:color w:val="000000"/>
                          <w:spacing w:val="2"/>
                          <w:sz w:val="28"/>
                        </w:rPr>
                        <w:t>25</w:t>
                      </w:r>
                      <w:r>
                        <w:rPr>
                          <w:rStyle w:val="Style14"/>
                          <w:rFonts w:eastAsia="Calibri" w:cs="Times New Roman" w:ascii="NTNVLG+ËÎÌå;新宋体" w:hAnsi="NTNVLG+ËÎÌå;新宋体"/>
                          <w:color w:val="000000"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WDBIQD+ÎÄÐÇ·ÂËÎ;宋体" w:ascii="WDBIQD+ÎÄÐÇ·ÂËÎ;宋体" w:hAnsi="WDBIQD+ÎÄÐÇ·ÂËÎ;宋体"/>
                          <w:color w:val="000000"/>
                          <w:spacing w:val="0"/>
                          <w:sz w:val="28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25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25" w:name="br1_24"/>
      <w:bookmarkEnd w:id="25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25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935990</wp:posOffset>
                </wp:positionH>
                <wp:positionV relativeFrom="page">
                  <wp:posOffset>1386205</wp:posOffset>
                </wp:positionV>
                <wp:extent cx="6440805" cy="553085"/>
                <wp:effectExtent l="0" t="0" r="0" b="0"/>
                <wp:wrapSquare wrapText="largest"/>
                <wp:docPr id="17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KVMHK+ÎÄÐÇ·ÂËÎ;宋体" w:hAnsi="JKVMHK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JKVMHK+ÎÄÐÇ·ÂËÎ;宋体" w:hAnsi="JKVMHK+ÎÄÐÇ·ÂËÎ;宋体" w:cs="JKVMHK+ÎÄÐÇ·ÂËÎ;宋体"/>
                                <w:color w:val="000000"/>
                                <w:spacing w:val="15"/>
                                <w:sz w:val="30"/>
                              </w:rPr>
                              <w:t>政府购买服务等方式，大力扶持科普产业的发展，推动各级各类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KVMHK+ÎÄÐÇ·ÂËÎ;宋体" w:hAnsi="JKVMHK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JKVMHK+ÎÄÐÇ·ÂËÎ;宋体" w:hAnsi="JKVMHK+ÎÄÐÇ·ÂËÎ;宋体" w:cs="JKVMHK+ÎÄÐÇ·ÂËÎ;宋体"/>
                                <w:color w:val="000000"/>
                                <w:spacing w:val="20"/>
                                <w:sz w:val="30"/>
                              </w:rPr>
                              <w:t>科普教育设施免费开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43.55pt;mso-wrap-distance-left:0pt;mso-wrap-distance-right:0pt;mso-wrap-distance-top:0pt;mso-wrap-distance-bottom:0pt;margin-top:109.15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JKVMHK+ÎÄÐÇ·ÂËÎ;宋体" w:hAnsi="JKVMHK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JKVMHK+ÎÄÐÇ·ÂËÎ;宋体" w:hAnsi="JKVMHK+ÎÄÐÇ·ÂËÎ;宋体" w:cs="JKVMHK+ÎÄÐÇ·ÂËÎ;宋体"/>
                          <w:color w:val="000000"/>
                          <w:spacing w:val="15"/>
                          <w:sz w:val="30"/>
                        </w:rPr>
                        <w:t>政府购买服务等方式，大力扶持科普产业的发展，推动各级各类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JKVMHK+ÎÄÐÇ·ÂËÎ;宋体" w:hAnsi="JKVMHK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JKVMHK+ÎÄÐÇ·ÂËÎ;宋体" w:hAnsi="JKVMHK+ÎÄÐÇ·ÂËÎ;宋体" w:cs="JKVMHK+ÎÄÐÇ·ÂËÎ;宋体"/>
                          <w:color w:val="000000"/>
                          <w:spacing w:val="20"/>
                          <w:sz w:val="30"/>
                        </w:rPr>
                        <w:t>科普教育设施免费开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935990</wp:posOffset>
                </wp:positionH>
                <wp:positionV relativeFrom="page">
                  <wp:posOffset>2110105</wp:posOffset>
                </wp:positionV>
                <wp:extent cx="6558280" cy="3449955"/>
                <wp:effectExtent l="0" t="0" r="0" b="0"/>
                <wp:wrapSquare wrapText="largest"/>
                <wp:docPr id="17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344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300" w:before="0" w:after="0"/>
                              <w:ind w:left="641" w:right="0" w:hanging="0"/>
                              <w:jc w:val="left"/>
                              <w:rPr>
                                <w:rStyle w:val="Style14"/>
                                <w:rFonts w:ascii="JKVMHK+ÎÄÐÇ·ÂËÎ;宋体" w:hAnsi="JKVMHK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JPOUMR+ÎÄÐÇ¿¬Ìå;宋体" w:hAnsi="JPOUMR+ÎÄÐÇ¿¬Ìå;宋体" w:cs="JPOUMR+ÎÄÐÇ¿¬Ìå;宋体"/>
                                <w:color w:val="000000"/>
                                <w:spacing w:val="12"/>
                                <w:sz w:val="30"/>
                              </w:rPr>
                              <w:t>（三）加大经费投入。</w:t>
                            </w:r>
                            <w:r>
                              <w:rPr>
                                <w:rStyle w:val="Style14"/>
                                <w:rFonts w:ascii="JKVMHK+ÎÄÐÇ·ÂËÎ;宋体" w:hAnsi="JKVMHK+ÎÄÐÇ·ÂËÎ;宋体" w:cs="JKVMHK+ÎÄÐÇ·ÂËÎ;宋体"/>
                                <w:color w:val="000000"/>
                                <w:spacing w:val="20"/>
                                <w:sz w:val="30"/>
                              </w:rPr>
                              <w:t>各级政府要按照本实施方案提出的目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KVMHK+ÎÄÐÇ·ÂËÎ;宋体" w:hAnsi="JKVMHK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JKVMHK+ÎÄÐÇ·ÂËÎ;宋体" w:hAnsi="JKVMHK+ÎÄÐÇ·ÂËÎ;宋体" w:cs="JKVMHK+ÎÄÐÇ·ÂËÎ;宋体"/>
                                <w:color w:val="000000"/>
                                <w:spacing w:val="15"/>
                                <w:sz w:val="30"/>
                              </w:rPr>
                              <w:t>标，加大财政支持力度，强化政府财政投入的导向作用。要统筹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KVMHK+ÎÄÐÇ·ÂËÎ;宋体" w:hAnsi="JKVMHK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JKVMHK+ÎÄÐÇ·ÂËÎ;宋体" w:hAnsi="JKVMHK+ÎÄÐÇ·ÂËÎ;宋体" w:cs="JKVMHK+ÎÄÐÇ·ÂËÎ;宋体"/>
                                <w:color w:val="000000"/>
                                <w:spacing w:val="15"/>
                                <w:sz w:val="30"/>
                              </w:rPr>
                              <w:t>现有资金，加大对科普和科学素质工作的支持力度，保障工作开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300" w:before="272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KVMHK+ÎÄÐÇ·ÂËÎ;宋体" w:hAnsi="JKVMHK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JKVMHK+ÎÄÐÇ·ÂËÎ;宋体" w:hAnsi="JKVMHK+ÎÄÐÇ·ÂËÎ;宋体" w:cs="JKVMHK+ÎÄÐÇ·ÂËÎ;宋体"/>
                                <w:color w:val="000000"/>
                                <w:spacing w:val="4"/>
                                <w:sz w:val="30"/>
                              </w:rPr>
                              <w:t>展所需经费。各有关部门、事业单位和人民团体要根据承担的《科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KVMHK+ÎÄÐÇ·ÂËÎ;宋体" w:hAnsi="JKVMHK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JKVMHK+ÎÄÐÇ·ÂËÎ;宋体" w:hAnsi="JKVMHK+ÎÄÐÇ·ÂËÎ;宋体" w:cs="JKVMHK+ÎÄÐÇ·ÂËÎ;宋体"/>
                                <w:color w:val="000000"/>
                                <w:spacing w:val="15"/>
                                <w:sz w:val="30"/>
                              </w:rPr>
                              <w:t>学素质纲要》实施任务，按照国家预算管理的规定和现行资金渠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KVMHK+ÎÄÐÇ·ÂËÎ;宋体" w:hAnsi="JKVMHK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JKVMHK+ÎÄÐÇ·ÂËÎ;宋体" w:hAnsi="JKVMHK+ÎÄÐÇ·ÂËÎ;宋体" w:cs="JKVMHK+ÎÄÐÇ·ÂËÎ;宋体"/>
                                <w:color w:val="000000"/>
                                <w:spacing w:val="15"/>
                                <w:sz w:val="30"/>
                              </w:rPr>
                              <w:t>道，统筹考虑和落实所需经费。积极引导企业参与科普投入，开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KVMHK+ÎÄÐÇ·ÂËÎ;宋体" w:hAnsi="JKVMHK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JKVMHK+ÎÄÐÇ·ÂËÎ;宋体" w:hAnsi="JKVMHK+ÎÄÐÇ·ÂËÎ;宋体" w:cs="JKVMHK+ÎÄÐÇ·ÂËÎ;宋体"/>
                                <w:color w:val="000000"/>
                                <w:spacing w:val="15"/>
                                <w:sz w:val="30"/>
                              </w:rPr>
                              <w:t>展职工科学教育培训，并大力支持社会化科普工作。探索设立科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KVMHK+ÎÄÐÇ·ÂËÎ;宋体" w:hAnsi="JKVMHK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JKVMHK+ÎÄÐÇ·ÂËÎ;宋体" w:hAnsi="JKVMHK+ÎÄÐÇ·ÂËÎ;宋体" w:cs="JKVMHK+ÎÄÐÇ·ÂËÎ;宋体"/>
                                <w:color w:val="000000"/>
                                <w:spacing w:val="15"/>
                                <w:sz w:val="30"/>
                              </w:rPr>
                              <w:t>普基金，广泛吸纳境内外机构、个人的资金支持公民科学素质建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KVMHK+ÎÄÐÇ·ÂËÎ;宋体" w:hAnsi="JKVMHK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JKVMHK+ÎÄÐÇ·ÂËÎ;宋体" w:hAnsi="JKVMHK+ÎÄÐÇ·ÂËÎ;宋体" w:cs="JKVMHK+ÎÄÐÇ·ÂËÎ;宋体"/>
                                <w:color w:val="000000"/>
                                <w:spacing w:val="10"/>
                                <w:sz w:val="30"/>
                              </w:rPr>
                              <w:t>设，通过众筹众创、项目共建、捐款捐赠、政府购买服务等方式，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300" w:before="272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KVMHK+ÎÄÐÇ·ÂËÎ;宋体" w:hAnsi="JKVMHK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JKVMHK+ÎÄÐÇ·ÂËÎ;宋体" w:hAnsi="JKVMHK+ÎÄÐÇ·ÂËÎ;宋体" w:cs="JKVMHK+ÎÄÐÇ·ÂËÎ;宋体"/>
                                <w:color w:val="000000"/>
                                <w:spacing w:val="20"/>
                                <w:sz w:val="30"/>
                              </w:rPr>
                              <w:t>推动社会资本参与公民科学素质建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pt;height:271.65pt;mso-wrap-distance-left:0pt;mso-wrap-distance-right:0pt;mso-wrap-distance-top:0pt;mso-wrap-distance-bottom:0pt;margin-top:166.15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300" w:before="0" w:after="0"/>
                        <w:ind w:left="641" w:right="0" w:hanging="0"/>
                        <w:jc w:val="left"/>
                        <w:rPr>
                          <w:rStyle w:val="Style14"/>
                          <w:rFonts w:ascii="JKVMHK+ÎÄÐÇ·ÂËÎ;宋体" w:hAnsi="JKVMHK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JPOUMR+ÎÄÐÇ¿¬Ìå;宋体" w:hAnsi="JPOUMR+ÎÄÐÇ¿¬Ìå;宋体" w:cs="JPOUMR+ÎÄÐÇ¿¬Ìå;宋体"/>
                          <w:color w:val="000000"/>
                          <w:spacing w:val="12"/>
                          <w:sz w:val="30"/>
                        </w:rPr>
                        <w:t>（三）加大经费投入。</w:t>
                      </w:r>
                      <w:r>
                        <w:rPr>
                          <w:rStyle w:val="Style14"/>
                          <w:rFonts w:ascii="JKVMHK+ÎÄÐÇ·ÂËÎ;宋体" w:hAnsi="JKVMHK+ÎÄÐÇ·ÂËÎ;宋体" w:cs="JKVMHK+ÎÄÐÇ·ÂËÎ;宋体"/>
                          <w:color w:val="000000"/>
                          <w:spacing w:val="20"/>
                          <w:sz w:val="30"/>
                        </w:rPr>
                        <w:t>各级政府要按照本实施方案提出的目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JKVMHK+ÎÄÐÇ·ÂËÎ;宋体" w:hAnsi="JKVMHK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JKVMHK+ÎÄÐÇ·ÂËÎ;宋体" w:hAnsi="JKVMHK+ÎÄÐÇ·ÂËÎ;宋体" w:cs="JKVMHK+ÎÄÐÇ·ÂËÎ;宋体"/>
                          <w:color w:val="000000"/>
                          <w:spacing w:val="15"/>
                          <w:sz w:val="30"/>
                        </w:rPr>
                        <w:t>标，加大财政支持力度，强化政府财政投入的导向作用。要统筹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JKVMHK+ÎÄÐÇ·ÂËÎ;宋体" w:hAnsi="JKVMHK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JKVMHK+ÎÄÐÇ·ÂËÎ;宋体" w:hAnsi="JKVMHK+ÎÄÐÇ·ÂËÎ;宋体" w:cs="JKVMHK+ÎÄÐÇ·ÂËÎ;宋体"/>
                          <w:color w:val="000000"/>
                          <w:spacing w:val="15"/>
                          <w:sz w:val="30"/>
                        </w:rPr>
                        <w:t>现有资金，加大对科普和科学素质工作的支持力度，保障工作开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300" w:before="272" w:after="0"/>
                        <w:ind w:left="0" w:right="0" w:hanging="0"/>
                        <w:jc w:val="left"/>
                        <w:rPr>
                          <w:rStyle w:val="Style14"/>
                          <w:rFonts w:ascii="JKVMHK+ÎÄÐÇ·ÂËÎ;宋体" w:hAnsi="JKVMHK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JKVMHK+ÎÄÐÇ·ÂËÎ;宋体" w:hAnsi="JKVMHK+ÎÄÐÇ·ÂËÎ;宋体" w:cs="JKVMHK+ÎÄÐÇ·ÂËÎ;宋体"/>
                          <w:color w:val="000000"/>
                          <w:spacing w:val="4"/>
                          <w:sz w:val="30"/>
                        </w:rPr>
                        <w:t>展所需经费。各有关部门、事业单位和人民团体要根据承担的《科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JKVMHK+ÎÄÐÇ·ÂËÎ;宋体" w:hAnsi="JKVMHK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JKVMHK+ÎÄÐÇ·ÂËÎ;宋体" w:hAnsi="JKVMHK+ÎÄÐÇ·ÂËÎ;宋体" w:cs="JKVMHK+ÎÄÐÇ·ÂËÎ;宋体"/>
                          <w:color w:val="000000"/>
                          <w:spacing w:val="15"/>
                          <w:sz w:val="30"/>
                        </w:rPr>
                        <w:t>学素质纲要》实施任务，按照国家预算管理的规定和现行资金渠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JKVMHK+ÎÄÐÇ·ÂËÎ;宋体" w:hAnsi="JKVMHK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JKVMHK+ÎÄÐÇ·ÂËÎ;宋体" w:hAnsi="JKVMHK+ÎÄÐÇ·ÂËÎ;宋体" w:cs="JKVMHK+ÎÄÐÇ·ÂËÎ;宋体"/>
                          <w:color w:val="000000"/>
                          <w:spacing w:val="15"/>
                          <w:sz w:val="30"/>
                        </w:rPr>
                        <w:t>道，统筹考虑和落实所需经费。积极引导企业参与科普投入，开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JKVMHK+ÎÄÐÇ·ÂËÎ;宋体" w:hAnsi="JKVMHK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JKVMHK+ÎÄÐÇ·ÂËÎ;宋体" w:hAnsi="JKVMHK+ÎÄÐÇ·ÂËÎ;宋体" w:cs="JKVMHK+ÎÄÐÇ·ÂËÎ;宋体"/>
                          <w:color w:val="000000"/>
                          <w:spacing w:val="15"/>
                          <w:sz w:val="30"/>
                        </w:rPr>
                        <w:t>展职工科学教育培训，并大力支持社会化科普工作。探索设立科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JKVMHK+ÎÄÐÇ·ÂËÎ;宋体" w:hAnsi="JKVMHK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JKVMHK+ÎÄÐÇ·ÂËÎ;宋体" w:hAnsi="JKVMHK+ÎÄÐÇ·ÂËÎ;宋体" w:cs="JKVMHK+ÎÄÐÇ·ÂËÎ;宋体"/>
                          <w:color w:val="000000"/>
                          <w:spacing w:val="15"/>
                          <w:sz w:val="30"/>
                        </w:rPr>
                        <w:t>普基金，广泛吸纳境内外机构、个人的资金支持公民科学素质建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JKVMHK+ÎÄÐÇ·ÂËÎ;宋体" w:hAnsi="JKVMHK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JKVMHK+ÎÄÐÇ·ÂËÎ;宋体" w:hAnsi="JKVMHK+ÎÄÐÇ·ÂËÎ;宋体" w:cs="JKVMHK+ÎÄÐÇ·ÂËÎ;宋体"/>
                          <w:color w:val="000000"/>
                          <w:spacing w:val="10"/>
                          <w:sz w:val="30"/>
                        </w:rPr>
                        <w:t>设，通过众筹众创、项目共建、捐款捐赠、政府购买服务等方式，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300" w:before="272" w:after="0"/>
                        <w:ind w:left="0" w:right="0" w:hanging="0"/>
                        <w:jc w:val="left"/>
                        <w:rPr>
                          <w:rStyle w:val="Style14"/>
                          <w:rFonts w:ascii="JKVMHK+ÎÄÐÇ·ÂËÎ;宋体" w:hAnsi="JKVMHK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JKVMHK+ÎÄÐÇ·ÂËÎ;宋体" w:hAnsi="JKVMHK+ÎÄÐÇ·ÂËÎ;宋体" w:cs="JKVMHK+ÎÄÐÇ·ÂËÎ;宋体"/>
                          <w:color w:val="000000"/>
                          <w:spacing w:val="20"/>
                          <w:sz w:val="30"/>
                        </w:rPr>
                        <w:t>推动社会资本参与公民科学素质建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935990</wp:posOffset>
                </wp:positionH>
                <wp:positionV relativeFrom="page">
                  <wp:posOffset>5730240</wp:posOffset>
                </wp:positionV>
                <wp:extent cx="6560820" cy="2001520"/>
                <wp:effectExtent l="0" t="0" r="0" b="0"/>
                <wp:wrapSquare wrapText="largest"/>
                <wp:docPr id="17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200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300" w:before="0" w:after="0"/>
                              <w:ind w:left="641" w:right="0" w:hanging="0"/>
                              <w:jc w:val="left"/>
                              <w:rPr>
                                <w:rStyle w:val="Style14"/>
                                <w:rFonts w:ascii="JKVMHK+ÎÄÐÇ·ÂËÎ;宋体" w:hAnsi="JKVMHK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JPOUMR+ÎÄÐÇ¿¬Ìå;宋体" w:hAnsi="JPOUMR+ÎÄÐÇ¿¬Ìå;宋体" w:cs="JPOUMR+ÎÄÐÇ¿¬Ìå;宋体"/>
                                <w:color w:val="000000"/>
                                <w:spacing w:val="9"/>
                                <w:sz w:val="30"/>
                              </w:rPr>
                              <w:t>（四）加强监测评估。</w:t>
                            </w:r>
                            <w:r>
                              <w:rPr>
                                <w:rStyle w:val="Style14"/>
                                <w:rFonts w:ascii="JKVMHK+ÎÄÐÇ·ÂËÎ;宋体" w:hAnsi="JKVMHK+ÎÄÐÇ·ÂËÎ;宋体" w:cs="JKVMHK+ÎÄÐÇ·ÂËÎ;宋体"/>
                                <w:color w:val="000000"/>
                                <w:spacing w:val="13"/>
                                <w:sz w:val="30"/>
                              </w:rPr>
                              <w:t>各级政府负责本区域《科学素质纲要》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KVMHK+ÎÄÐÇ·ÂËÎ;宋体" w:hAnsi="JKVMHK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JKVMHK+ÎÄÐÇ·ÂËÎ;宋体" w:hAnsi="JKVMHK+ÎÄÐÇ·ÂËÎ;宋体" w:cs="JKVMHK+ÎÄÐÇ·ÂËÎ;宋体"/>
                                <w:color w:val="000000"/>
                                <w:spacing w:val="15"/>
                                <w:sz w:val="30"/>
                              </w:rPr>
                              <w:t>实施工作的督导检查，推动各项工作任务落实。各级全民科学素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KVMHK+ÎÄÐÇ·ÂËÎ;宋体" w:hAnsi="JKVMHK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JKVMHK+ÎÄÐÇ·ÂËÎ;宋体" w:hAnsi="JKVMHK+ÎÄÐÇ·ÂËÎ;宋体" w:cs="JKVMHK+ÎÄÐÇ·ÂËÎ;宋体"/>
                                <w:color w:val="000000"/>
                                <w:spacing w:val="15"/>
                                <w:sz w:val="30"/>
                              </w:rPr>
                              <w:t>质工作领导小组办公室要注意研究新情况，加强协调和服务，坚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KVMHK+ÎÄÐÇ·ÂËÎ;宋体" w:hAnsi="JKVMHK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JKVMHK+ÎÄÐÇ·ÂËÎ;宋体" w:hAnsi="JKVMHK+ÎÄÐÇ·ÂËÎ;宋体" w:cs="JKVMHK+ÎÄÐÇ·ÂËÎ;宋体"/>
                                <w:color w:val="000000"/>
                                <w:spacing w:val="15"/>
                                <w:sz w:val="30"/>
                              </w:rPr>
                              <w:t>持分类指导，形成上下联动，层层抓落实的科学工作机制。加强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300" w:before="269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KVMHK+ÎÄÐÇ·ÂËÎ;宋体" w:hAnsi="JKVMHK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JKVMHK+ÎÄÐÇ·ÂËÎ;宋体" w:hAnsi="JKVMHK+ÎÄÐÇ·ÂËÎ;宋体" w:cs="JKVMHK+ÎÄÐÇ·ÂËÎ;宋体"/>
                                <w:color w:val="000000"/>
                                <w:spacing w:val="20"/>
                                <w:sz w:val="30"/>
                              </w:rPr>
                              <w:t>全民科学素质工作的研究和经验交流，健全完善监测评估体系，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300" w:before="272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KVMHK+ÎÄÐÇ·ÂËÎ;宋体" w:hAnsi="JKVMHK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JKVMHK+ÎÄÐÇ·ÂËÎ;宋体" w:hAnsi="JKVMHK+ÎÄÐÇ·ÂËÎ;宋体" w:cs="JKVMHK+ÎÄÐÇ·ÂËÎ;宋体"/>
                                <w:color w:val="000000"/>
                                <w:spacing w:val="20"/>
                                <w:sz w:val="30"/>
                              </w:rPr>
                              <w:t>总结工作规律，创新工作机制，加强理论指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157.6pt;mso-wrap-distance-left:0pt;mso-wrap-distance-right:0pt;mso-wrap-distance-top:0pt;mso-wrap-distance-bottom:0pt;margin-top:451.2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300" w:before="0" w:after="0"/>
                        <w:ind w:left="641" w:right="0" w:hanging="0"/>
                        <w:jc w:val="left"/>
                        <w:rPr>
                          <w:rStyle w:val="Style14"/>
                          <w:rFonts w:ascii="JKVMHK+ÎÄÐÇ·ÂËÎ;宋体" w:hAnsi="JKVMHK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JPOUMR+ÎÄÐÇ¿¬Ìå;宋体" w:hAnsi="JPOUMR+ÎÄÐÇ¿¬Ìå;宋体" w:cs="JPOUMR+ÎÄÐÇ¿¬Ìå;宋体"/>
                          <w:color w:val="000000"/>
                          <w:spacing w:val="9"/>
                          <w:sz w:val="30"/>
                        </w:rPr>
                        <w:t>（四）加强监测评估。</w:t>
                      </w:r>
                      <w:r>
                        <w:rPr>
                          <w:rStyle w:val="Style14"/>
                          <w:rFonts w:ascii="JKVMHK+ÎÄÐÇ·ÂËÎ;宋体" w:hAnsi="JKVMHK+ÎÄÐÇ·ÂËÎ;宋体" w:cs="JKVMHK+ÎÄÐÇ·ÂËÎ;宋体"/>
                          <w:color w:val="000000"/>
                          <w:spacing w:val="13"/>
                          <w:sz w:val="30"/>
                        </w:rPr>
                        <w:t>各级政府负责本区域《科学素质纲要》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JKVMHK+ÎÄÐÇ·ÂËÎ;宋体" w:hAnsi="JKVMHK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JKVMHK+ÎÄÐÇ·ÂËÎ;宋体" w:hAnsi="JKVMHK+ÎÄÐÇ·ÂËÎ;宋体" w:cs="JKVMHK+ÎÄÐÇ·ÂËÎ;宋体"/>
                          <w:color w:val="000000"/>
                          <w:spacing w:val="15"/>
                          <w:sz w:val="30"/>
                        </w:rPr>
                        <w:t>实施工作的督导检查，推动各项工作任务落实。各级全民科学素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JKVMHK+ÎÄÐÇ·ÂËÎ;宋体" w:hAnsi="JKVMHK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JKVMHK+ÎÄÐÇ·ÂËÎ;宋体" w:hAnsi="JKVMHK+ÎÄÐÇ·ÂËÎ;宋体" w:cs="JKVMHK+ÎÄÐÇ·ÂËÎ;宋体"/>
                          <w:color w:val="000000"/>
                          <w:spacing w:val="15"/>
                          <w:sz w:val="30"/>
                        </w:rPr>
                        <w:t>质工作领导小组办公室要注意研究新情况，加强协调和服务，坚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JKVMHK+ÎÄÐÇ·ÂËÎ;宋体" w:hAnsi="JKVMHK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JKVMHK+ÎÄÐÇ·ÂËÎ;宋体" w:hAnsi="JKVMHK+ÎÄÐÇ·ÂËÎ;宋体" w:cs="JKVMHK+ÎÄÐÇ·ÂËÎ;宋体"/>
                          <w:color w:val="000000"/>
                          <w:spacing w:val="15"/>
                          <w:sz w:val="30"/>
                        </w:rPr>
                        <w:t>持分类指导，形成上下联动，层层抓落实的科学工作机制。加强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300" w:before="269" w:after="0"/>
                        <w:ind w:left="0" w:right="0" w:hanging="0"/>
                        <w:jc w:val="left"/>
                        <w:rPr>
                          <w:rStyle w:val="Style14"/>
                          <w:rFonts w:ascii="JKVMHK+ÎÄÐÇ·ÂËÎ;宋体" w:hAnsi="JKVMHK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JKVMHK+ÎÄÐÇ·ÂËÎ;宋体" w:hAnsi="JKVMHK+ÎÄÐÇ·ÂËÎ;宋体" w:cs="JKVMHK+ÎÄÐÇ·ÂËÎ;宋体"/>
                          <w:color w:val="000000"/>
                          <w:spacing w:val="20"/>
                          <w:sz w:val="30"/>
                        </w:rPr>
                        <w:t>全民科学素质工作的研究和经验交流，健全完善监测评估体系，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300" w:before="272" w:after="0"/>
                        <w:ind w:left="0" w:right="0" w:hanging="0"/>
                        <w:jc w:val="left"/>
                        <w:rPr>
                          <w:rStyle w:val="Style14"/>
                          <w:rFonts w:ascii="JKVMHK+ÎÄÐÇ·ÂËÎ;宋体" w:hAnsi="JKVMHK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JKVMHK+ÎÄÐÇ·ÂËÎ;宋体" w:hAnsi="JKVMHK+ÎÄÐÇ·ÂËÎ;宋体" w:cs="JKVMHK+ÎÄÐÇ·ÂËÎ;宋体"/>
                          <w:color w:val="000000"/>
                          <w:spacing w:val="20"/>
                          <w:sz w:val="30"/>
                        </w:rPr>
                        <w:t>总结工作规律，创新工作机制，加强理论指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935990</wp:posOffset>
                </wp:positionH>
                <wp:positionV relativeFrom="page">
                  <wp:posOffset>7901940</wp:posOffset>
                </wp:positionV>
                <wp:extent cx="6560185" cy="1276985"/>
                <wp:effectExtent l="0" t="0" r="0" b="0"/>
                <wp:wrapSquare wrapText="largest"/>
                <wp:docPr id="18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300" w:before="0" w:after="0"/>
                              <w:ind w:left="641" w:right="0" w:hanging="0"/>
                              <w:jc w:val="left"/>
                              <w:rPr>
                                <w:rStyle w:val="Style14"/>
                                <w:rFonts w:ascii="JKVMHK+ÎÄÐÇ·ÂËÎ;宋体" w:hAnsi="JKVMHK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JPOUMR+ÎÄÐÇ¿¬Ìå;宋体" w:hAnsi="JPOUMR+ÎÄÐÇ¿¬Ìå;宋体" w:cs="JPOUMR+ÎÄÐÇ¿¬Ìå;宋体"/>
                                <w:color w:val="000000"/>
                                <w:spacing w:val="4"/>
                                <w:sz w:val="30"/>
                              </w:rPr>
                              <w:t>（五）科学统筹推进。</w:t>
                            </w:r>
                            <w:r>
                              <w:rPr>
                                <w:rStyle w:val="Style14"/>
                                <w:rFonts w:ascii="JKVMHK+ÎÄÐÇ·ÂËÎ;宋体" w:hAnsi="JKVMHK+ÎÄÐÇ·ÂËÎ;宋体" w:cs="JKVMHK+ÎÄÐÇ·ÂËÎ;宋体"/>
                                <w:color w:val="000000"/>
                                <w:spacing w:val="20"/>
                                <w:sz w:val="30"/>
                              </w:rPr>
                              <w:t>各级各相关部门要加大宣传动员力度，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KVMHK+ÎÄÐÇ·ÂËÎ;宋体" w:hAnsi="JKVMHK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JKVMHK+ÎÄÐÇ·ÂËÎ;宋体" w:hAnsi="JKVMHK+ÎÄÐÇ·ÂËÎ;宋体" w:cs="JKVMHK+ÎÄÐÇ·ÂËÎ;宋体"/>
                                <w:color w:val="000000"/>
                                <w:spacing w:val="15"/>
                                <w:sz w:val="30"/>
                              </w:rPr>
                              <w:t>进一步分解任务，明确责任，发挥各牵头部门具体协调作用，指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332" w:before="237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KVMHK+ÎÄÐÇ·ÂËÎ;宋体" w:hAnsi="JKVMHK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JKVMHK+ÎÄÐÇ·ÂËÎ;宋体" w:hAnsi="JKVMHK+ÎÄÐÇ·ÂËÎ;宋体" w:cs="JKVMHK+ÎÄÐÇ·ÂËÎ;宋体"/>
                                <w:color w:val="000000"/>
                                <w:spacing w:val="22"/>
                                <w:sz w:val="30"/>
                              </w:rPr>
                              <w:t>导各县市区具体工作方案并启动实施。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9"/>
                                <w:sz w:val="30"/>
                              </w:rPr>
                              <w:t>2017</w:t>
                            </w:r>
                            <w:r>
                              <w:rPr>
                                <w:rStyle w:val="Style14"/>
                                <w:rFonts w:eastAsia="Calibri" w:cs="JKVMHK+ÎÄÐÇ·ÂËÎ;宋体" w:ascii="JKVMHK+ÎÄÐÇ·ÂËÎ;宋体" w:hAnsi="JKVMHK+ÎÄÐÇ·ÂËÎ;宋体"/>
                                <w:color w:val="000000"/>
                                <w:spacing w:val="26"/>
                                <w:sz w:val="30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9"/>
                                <w:sz w:val="30"/>
                              </w:rPr>
                              <w:t>2019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87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JKVMHK+ÎÄÐÇ·ÂËÎ;宋体" w:hAnsi="JKVMHK+ÎÄÐÇ·ÂËÎ;宋体" w:cs="JKVMHK+ÎÄÐÇ·ÂËÎ;宋体"/>
                                <w:color w:val="000000"/>
                                <w:spacing w:val="23"/>
                                <w:sz w:val="30"/>
                              </w:rPr>
                              <w:t>年，突出重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300" w:before="271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KVMHK+ÎÄÐÇ·ÂËÎ;宋体" w:hAnsi="JKVMHK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JKVMHK+ÎÄÐÇ·ÂËÎ;宋体" w:hAnsi="JKVMHK+ÎÄÐÇ·ÂËÎ;宋体" w:cs="JKVMHK+ÎÄÐÇ·ÂËÎ;宋体"/>
                                <w:color w:val="000000"/>
                                <w:spacing w:val="20"/>
                                <w:sz w:val="30"/>
                              </w:rPr>
                              <w:t>点，分步推进，针对薄弱环节，制定政策措施，解决突出问题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5pt;height:100.55pt;mso-wrap-distance-left:0pt;mso-wrap-distance-right:0pt;mso-wrap-distance-top:0pt;mso-wrap-distance-bottom:0pt;margin-top:622.2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300" w:before="0" w:after="0"/>
                        <w:ind w:left="641" w:right="0" w:hanging="0"/>
                        <w:jc w:val="left"/>
                        <w:rPr>
                          <w:rStyle w:val="Style14"/>
                          <w:rFonts w:ascii="JKVMHK+ÎÄÐÇ·ÂËÎ;宋体" w:hAnsi="JKVMHK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JPOUMR+ÎÄÐÇ¿¬Ìå;宋体" w:hAnsi="JPOUMR+ÎÄÐÇ¿¬Ìå;宋体" w:cs="JPOUMR+ÎÄÐÇ¿¬Ìå;宋体"/>
                          <w:color w:val="000000"/>
                          <w:spacing w:val="4"/>
                          <w:sz w:val="30"/>
                        </w:rPr>
                        <w:t>（五）科学统筹推进。</w:t>
                      </w:r>
                      <w:r>
                        <w:rPr>
                          <w:rStyle w:val="Style14"/>
                          <w:rFonts w:ascii="JKVMHK+ÎÄÐÇ·ÂËÎ;宋体" w:hAnsi="JKVMHK+ÎÄÐÇ·ÂËÎ;宋体" w:cs="JKVMHK+ÎÄÐÇ·ÂËÎ;宋体"/>
                          <w:color w:val="000000"/>
                          <w:spacing w:val="20"/>
                          <w:sz w:val="30"/>
                        </w:rPr>
                        <w:t>各级各相关部门要加大宣传动员力度，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JKVMHK+ÎÄÐÇ·ÂËÎ;宋体" w:hAnsi="JKVMHK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JKVMHK+ÎÄÐÇ·ÂËÎ;宋体" w:hAnsi="JKVMHK+ÎÄÐÇ·ÂËÎ;宋体" w:cs="JKVMHK+ÎÄÐÇ·ÂËÎ;宋体"/>
                          <w:color w:val="000000"/>
                          <w:spacing w:val="15"/>
                          <w:sz w:val="30"/>
                        </w:rPr>
                        <w:t>进一步分解任务，明确责任，发挥各牵头部门具体协调作用，指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332" w:before="237" w:after="0"/>
                        <w:ind w:left="0" w:right="0" w:hanging="0"/>
                        <w:jc w:val="left"/>
                        <w:rPr>
                          <w:rStyle w:val="Style14"/>
                          <w:rFonts w:ascii="JKVMHK+ÎÄÐÇ·ÂËÎ;宋体" w:hAnsi="JKVMHK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JKVMHK+ÎÄÐÇ·ÂËÎ;宋体" w:hAnsi="JKVMHK+ÎÄÐÇ·ÂËÎ;宋体" w:cs="JKVMHK+ÎÄÐÇ·ÂËÎ;宋体"/>
                          <w:color w:val="000000"/>
                          <w:spacing w:val="22"/>
                          <w:sz w:val="30"/>
                        </w:rPr>
                        <w:t>导各县市区具体工作方案并启动实施。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9"/>
                          <w:sz w:val="30"/>
                        </w:rPr>
                        <w:t>2017</w:t>
                      </w:r>
                      <w:r>
                        <w:rPr>
                          <w:rStyle w:val="Style14"/>
                          <w:rFonts w:eastAsia="Calibri" w:cs="JKVMHK+ÎÄÐÇ·ÂËÎ;宋体" w:ascii="JKVMHK+ÎÄÐÇ·ÂËÎ;宋体" w:hAnsi="JKVMHK+ÎÄÐÇ·ÂËÎ;宋体"/>
                          <w:color w:val="000000"/>
                          <w:spacing w:val="26"/>
                          <w:sz w:val="30"/>
                        </w:rPr>
                        <w:t>—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9"/>
                          <w:sz w:val="30"/>
                        </w:rPr>
                        <w:t>2019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87"/>
                          <w:sz w:val="3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JKVMHK+ÎÄÐÇ·ÂËÎ;宋体" w:hAnsi="JKVMHK+ÎÄÐÇ·ÂËÎ;宋体" w:cs="JKVMHK+ÎÄÐÇ·ÂËÎ;宋体"/>
                          <w:color w:val="000000"/>
                          <w:spacing w:val="23"/>
                          <w:sz w:val="30"/>
                        </w:rPr>
                        <w:t>年，突出重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300" w:before="271" w:after="0"/>
                        <w:ind w:left="0" w:right="0" w:hanging="0"/>
                        <w:jc w:val="left"/>
                        <w:rPr>
                          <w:rStyle w:val="Style14"/>
                          <w:rFonts w:ascii="JKVMHK+ÎÄÐÇ·ÂËÎ;宋体" w:hAnsi="JKVMHK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JKVMHK+ÎÄÐÇ·ÂËÎ;宋体" w:hAnsi="JKVMHK+ÎÄÐÇ·ÂËÎ;宋体" w:cs="JKVMHK+ÎÄÐÇ·ÂËÎ;宋体"/>
                          <w:color w:val="000000"/>
                          <w:spacing w:val="20"/>
                          <w:sz w:val="30"/>
                        </w:rPr>
                        <w:t>点，分步推进，针对薄弱环节，制定政策措施，解决突出问题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935990</wp:posOffset>
                </wp:positionH>
                <wp:positionV relativeFrom="page">
                  <wp:posOffset>9332595</wp:posOffset>
                </wp:positionV>
                <wp:extent cx="6444615" cy="537210"/>
                <wp:effectExtent l="0" t="0" r="0" b="0"/>
                <wp:wrapSquare wrapText="largest"/>
                <wp:docPr id="18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KVMHK+ÎÄÐÇ·ÂËÎ;宋体" w:hAnsi="JKVMHK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JKVMHK+ÎÄÐÇ·ÂËÎ;宋体" w:hAnsi="JKVMHK+ÎÄÐÇ·ÂËÎ;宋体" w:cs="JKVMHK+ÎÄÐÇ·ÂËÎ;宋体"/>
                                <w:color w:val="000000"/>
                                <w:spacing w:val="22"/>
                                <w:sz w:val="30"/>
                              </w:rPr>
                              <w:t>全面推进各项重点任务的实施。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9"/>
                                <w:sz w:val="30"/>
                              </w:rPr>
                              <w:t>2020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84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JKVMHK+ÎÄÐÇ·ÂËÎ;宋体" w:hAnsi="JKVMHK+ÎÄÐÇ·ÂËÎ;宋体" w:cs="JKVMHK+ÎÄÐÇ·ÂËÎ;宋体"/>
                                <w:color w:val="000000"/>
                                <w:spacing w:val="22"/>
                                <w:sz w:val="30"/>
                              </w:rPr>
                              <w:t>年，组织开展调研督查，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281" w:before="233" w:after="0"/>
                              <w:ind w:left="319" w:right="0" w:hanging="0"/>
                              <w:jc w:val="left"/>
                              <w:rPr>
                                <w:rStyle w:val="Style14"/>
                                <w:rFonts w:ascii="JKVMHK+ÎÄÐÇ·ÂËÎ;宋体" w:hAnsi="JKVMHK+ÎÄÐÇ·ÂËÎ;宋体" w:eastAsia="Calibri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JKVMHK+ÎÄÐÇ·ÂËÎ;宋体" w:ascii="JKVMHK+ÎÄÐÇ·ÂËÎ;宋体" w:hAnsi="JKVMHK+ÎÄÐÇ·ÂËÎ;宋体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color w:val="000000"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DCDTHW+ËÎÌå;新宋体" w:hAnsi="DCDTHW+ËÎÌå;新宋体"/>
                                <w:color w:val="000000"/>
                                <w:spacing w:val="2"/>
                                <w:sz w:val="28"/>
                              </w:rPr>
                              <w:t>26</w:t>
                            </w:r>
                            <w:r>
                              <w:rPr>
                                <w:rStyle w:val="Style14"/>
                                <w:rFonts w:eastAsia="Calibri" w:cs="Times New Roman" w:ascii="DCDTHW+ËÎÌå;新宋体" w:hAnsi="DCDTHW+ËÎÌå;新宋体"/>
                                <w:color w:val="000000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JKVMHK+ÎÄÐÇ·ÂËÎ;宋体" w:ascii="JKVMHK+ÎÄÐÇ·ÂËÎ;宋体" w:hAnsi="JKVMHK+ÎÄÐÇ·ÂËÎ;宋体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5pt;height:42.3pt;mso-wrap-distance-left:0pt;mso-wrap-distance-right:0pt;mso-wrap-distance-top:0pt;mso-wrap-distance-bottom:0pt;margin-top:734.85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JKVMHK+ÎÄÐÇ·ÂËÎ;宋体" w:hAnsi="JKVMHK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JKVMHK+ÎÄÐÇ·ÂËÎ;宋体" w:hAnsi="JKVMHK+ÎÄÐÇ·ÂËÎ;宋体" w:cs="JKVMHK+ÎÄÐÇ·ÂËÎ;宋体"/>
                          <w:color w:val="000000"/>
                          <w:spacing w:val="22"/>
                          <w:sz w:val="30"/>
                        </w:rPr>
                        <w:t>全面推进各项重点任务的实施。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9"/>
                          <w:sz w:val="30"/>
                        </w:rPr>
                        <w:t>2020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84"/>
                          <w:sz w:val="3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JKVMHK+ÎÄÐÇ·ÂËÎ;宋体" w:hAnsi="JKVMHK+ÎÄÐÇ·ÂËÎ;宋体" w:cs="JKVMHK+ÎÄÐÇ·ÂËÎ;宋体"/>
                          <w:color w:val="000000"/>
                          <w:spacing w:val="22"/>
                          <w:sz w:val="30"/>
                        </w:rPr>
                        <w:t>年，组织开展调研督查，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281" w:before="233" w:after="0"/>
                        <w:ind w:left="319" w:right="0" w:hanging="0"/>
                        <w:jc w:val="left"/>
                        <w:rPr>
                          <w:rStyle w:val="Style14"/>
                          <w:rFonts w:ascii="JKVMHK+ÎÄÐÇ·ÂËÎ;宋体" w:hAnsi="JKVMHK+ÎÄÐÇ·ÂËÎ;宋体" w:eastAsia="Calibri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Calibri" w:cs="JKVMHK+ÎÄÐÇ·ÂËÎ;宋体" w:ascii="JKVMHK+ÎÄÐÇ·ÂËÎ;宋体" w:hAnsi="JKVMHK+ÎÄÐÇ·ÂËÎ;宋体"/>
                          <w:color w:val="000000"/>
                          <w:spacing w:val="0"/>
                          <w:sz w:val="28"/>
                        </w:rPr>
                        <w:t>—</w:t>
                      </w: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color w:val="000000"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DCDTHW+ËÎÌå;新宋体" w:hAnsi="DCDTHW+ËÎÌå;新宋体"/>
                          <w:color w:val="000000"/>
                          <w:spacing w:val="2"/>
                          <w:sz w:val="28"/>
                        </w:rPr>
                        <w:t>26</w:t>
                      </w:r>
                      <w:r>
                        <w:rPr>
                          <w:rStyle w:val="Style14"/>
                          <w:rFonts w:eastAsia="Calibri" w:cs="Times New Roman" w:ascii="DCDTHW+ËÎÌå;新宋体" w:hAnsi="DCDTHW+ËÎÌå;新宋体"/>
                          <w:color w:val="000000"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JKVMHK+ÎÄÐÇ·ÂËÎ;宋体" w:ascii="JKVMHK+ÎÄÐÇ·ÂËÎ;宋体" w:hAnsi="JKVMHK+ÎÄÐÇ·ÂËÎ;宋体"/>
                          <w:color w:val="000000"/>
                          <w:spacing w:val="0"/>
                          <w:sz w:val="28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26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26" w:name="br1_25"/>
      <w:bookmarkEnd w:id="26"/>
    </w:p>
    <w:p>
      <w:pPr>
        <w:pStyle w:val="Normal26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159">
            <wp:simplePos x="0" y="0"/>
            <wp:positionH relativeFrom="page">
              <wp:posOffset>995680</wp:posOffset>
            </wp:positionH>
            <wp:positionV relativeFrom="page">
              <wp:posOffset>9119235</wp:posOffset>
            </wp:positionV>
            <wp:extent cx="5626100" cy="38100"/>
            <wp:effectExtent l="0" t="0" r="0" b="0"/>
            <wp:wrapNone/>
            <wp:docPr id="18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page">
              <wp:posOffset>995680</wp:posOffset>
            </wp:positionH>
            <wp:positionV relativeFrom="page">
              <wp:posOffset>9476105</wp:posOffset>
            </wp:positionV>
            <wp:extent cx="5626100" cy="38100"/>
            <wp:effectExtent l="0" t="0" r="0" b="0"/>
            <wp:wrapNone/>
            <wp:docPr id="18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page">
              <wp:posOffset>995680</wp:posOffset>
            </wp:positionH>
            <wp:positionV relativeFrom="page">
              <wp:posOffset>8187690</wp:posOffset>
            </wp:positionV>
            <wp:extent cx="5626100" cy="38100"/>
            <wp:effectExtent l="0" t="0" r="0" b="0"/>
            <wp:wrapNone/>
            <wp:docPr id="18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1009015</wp:posOffset>
                </wp:positionH>
                <wp:positionV relativeFrom="page">
                  <wp:posOffset>1386205</wp:posOffset>
                </wp:positionV>
                <wp:extent cx="5125085" cy="190500"/>
                <wp:effectExtent l="0" t="0" r="0" b="0"/>
                <wp:wrapSquare wrapText="largest"/>
                <wp:docPr id="18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0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CWTCT+ÎÄÐÇ·ÂËÎ;宋体" w:hAnsi="UCWTCT+ÎÄÐÇ·ÂËÎ;宋体" w:eastAsia="Calibri" w:cs="Times New Roman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Style w:val="Style14"/>
                                <w:rFonts w:ascii="UCWTCT+ÎÄÐÇ·ÂËÎ;宋体" w:hAnsi="UCWTCT+ÎÄÐÇ·ÂËÎ;宋体" w:cs="UCWTCT+ÎÄÐÇ·ÂËÎ;宋体"/>
                                <w:color w:val="000000"/>
                                <w:spacing w:val="20"/>
                                <w:sz w:val="30"/>
                              </w:rPr>
                              <w:t>对“十三五”期间实施工作进行总结和全面评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5pt;height:15pt;mso-wrap-distance-left:0pt;mso-wrap-distance-right:0pt;mso-wrap-distance-top:0pt;mso-wrap-distance-bottom:0pt;margin-top:109.15pt;mso-position-vertical-relative:page;margin-left:79.45pt;mso-position-horizontal-relative:text">
                <v:fill opacity="0f"/>
                <v:textbox inset="0in,0in,0in,0in">
                  <w:txbxContent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UCWTCT+ÎÄÐÇ·ÂËÎ;宋体" w:hAnsi="UCWTCT+ÎÄÐÇ·ÂËÎ;宋体" w:eastAsia="Calibri" w:cs="Times New Roman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Style w:val="Style14"/>
                          <w:rFonts w:ascii="UCWTCT+ÎÄÐÇ·ÂËÎ;宋体" w:hAnsi="UCWTCT+ÎÄÐÇ·ÂËÎ;宋体" w:cs="UCWTCT+ÎÄÐÇ·ÂËÎ;宋体"/>
                          <w:color w:val="000000"/>
                          <w:spacing w:val="20"/>
                          <w:sz w:val="30"/>
                        </w:rPr>
                        <w:t>对“十三五”期间实施工作进行总结和全面评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1210310</wp:posOffset>
                </wp:positionH>
                <wp:positionV relativeFrom="page">
                  <wp:posOffset>8256270</wp:posOffset>
                </wp:positionV>
                <wp:extent cx="6356985" cy="469900"/>
                <wp:effectExtent l="0" t="0" r="0" b="0"/>
                <wp:wrapSquare wrapText="largest"/>
                <wp:docPr id="18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98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CWTCT+ÎÄÐÇ·ÂËÎ;宋体" w:hAnsi="UCWTCT+ÎÄÐÇ·ÂËÎ;宋体" w:eastAsia="Calibri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ascii="UCWTCT+ÎÄÐÇ·ÂËÎ;宋体" w:hAnsi="UCWTCT+ÎÄÐÇ·ÂËÎ;宋体" w:cs="UCWTCT+ÎÄÐÇ·ÂËÎ;宋体"/>
                                <w:color w:val="000000"/>
                                <w:spacing w:val="-10"/>
                                <w:sz w:val="28"/>
                              </w:rPr>
                              <w:t>抄送：市委有关部门，市人大常委会办公室，市政协办公室，市法院，</w:t>
                            </w:r>
                          </w:p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281" w:before="178" w:after="0"/>
                              <w:ind w:left="828" w:right="0" w:hanging="0"/>
                              <w:jc w:val="left"/>
                              <w:rPr>
                                <w:rStyle w:val="Style14"/>
                                <w:rFonts w:ascii="UCWTCT+ÎÄÐÇ·ÂËÎ;宋体" w:hAnsi="UCWTCT+ÎÄÐÇ·ÂËÎ;宋体" w:eastAsia="Calibri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ascii="UCWTCT+ÎÄÐÇ·ÂËÎ;宋体" w:hAnsi="UCWTCT+ÎÄÐÇ·ÂËÎ;宋体" w:cs="UCWTCT+ÎÄÐÇ·ÂËÎ;宋体"/>
                                <w:color w:val="000000"/>
                                <w:spacing w:val="-4"/>
                                <w:sz w:val="28"/>
                              </w:rPr>
                              <w:t>市检察院，军分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55pt;height:37pt;mso-wrap-distance-left:0pt;mso-wrap-distance-right:0pt;mso-wrap-distance-top:0pt;mso-wrap-distance-bottom:0pt;margin-top:650.1pt;mso-position-vertical-relative:page;margin-left:95.3pt;mso-position-horizontal-relative:text">
                <v:fill opacity="0f"/>
                <v:textbox inset="0in,0in,0in,0in">
                  <w:txbxContent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UCWTCT+ÎÄÐÇ·ÂËÎ;宋体" w:hAnsi="UCWTCT+ÎÄÐÇ·ÂËÎ;宋体" w:eastAsia="Calibri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ascii="UCWTCT+ÎÄÐÇ·ÂËÎ;宋体" w:hAnsi="UCWTCT+ÎÄÐÇ·ÂËÎ;宋体" w:cs="UCWTCT+ÎÄÐÇ·ÂËÎ;宋体"/>
                          <w:color w:val="000000"/>
                          <w:spacing w:val="-10"/>
                          <w:sz w:val="28"/>
                        </w:rPr>
                        <w:t>抄送：市委有关部门，市人大常委会办公室，市政协办公室，市法院，</w:t>
                      </w:r>
                    </w:p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281" w:before="178" w:after="0"/>
                        <w:ind w:left="828" w:right="0" w:hanging="0"/>
                        <w:jc w:val="left"/>
                        <w:rPr>
                          <w:rStyle w:val="Style14"/>
                          <w:rFonts w:ascii="UCWTCT+ÎÄÐÇ·ÂËÎ;宋体" w:hAnsi="UCWTCT+ÎÄÐÇ·ÂËÎ;宋体" w:eastAsia="Calibri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ascii="UCWTCT+ÎÄÐÇ·ÂËÎ;宋体" w:hAnsi="UCWTCT+ÎÄÐÇ·ÂËÎ;宋体" w:cs="UCWTCT+ÎÄÐÇ·ÂËÎ;宋体"/>
                          <w:color w:val="000000"/>
                          <w:spacing w:val="-4"/>
                          <w:sz w:val="28"/>
                        </w:rPr>
                        <w:t>市检察院，军分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1711960</wp:posOffset>
                </wp:positionH>
                <wp:positionV relativeFrom="page">
                  <wp:posOffset>8839835</wp:posOffset>
                </wp:positionV>
                <wp:extent cx="2460625" cy="178435"/>
                <wp:effectExtent l="0" t="0" r="0" b="0"/>
                <wp:wrapSquare wrapText="largest"/>
                <wp:docPr id="18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CWTCT+ÎÄÐÇ·ÂËÎ;宋体" w:hAnsi="UCWTCT+ÎÄÐÇ·ÂËÎ;宋体" w:eastAsia="Calibri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ascii="UCWTCT+ÎÄÐÇ·ÂËÎ;宋体" w:hAnsi="UCWTCT+ÎÄÐÇ·ÂËÎ;宋体" w:cs="UCWTCT+ÎÄÐÇ·ÂËÎ;宋体"/>
                                <w:color w:val="000000"/>
                                <w:spacing w:val="-15"/>
                                <w:sz w:val="28"/>
                              </w:rPr>
                              <w:t>各民主党派市委（支部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5pt;height:14.05pt;mso-wrap-distance-left:0pt;mso-wrap-distance-right:0pt;mso-wrap-distance-top:0pt;mso-wrap-distance-bottom:0pt;margin-top:696.05pt;mso-position-vertical-relative:page;margin-left:134.8pt;mso-position-horizontal-relative:text">
                <v:fill opacity="0f"/>
                <v:textbox inset="0in,0in,0in,0in">
                  <w:txbxContent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UCWTCT+ÎÄÐÇ·ÂËÎ;宋体" w:hAnsi="UCWTCT+ÎÄÐÇ·ÂËÎ;宋体" w:eastAsia="Calibri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ascii="UCWTCT+ÎÄÐÇ·ÂËÎ;宋体" w:hAnsi="UCWTCT+ÎÄÐÇ·ÂËÎ;宋体" w:cs="UCWTCT+ÎÄÐÇ·ÂËÎ;宋体"/>
                          <w:color w:val="000000"/>
                          <w:spacing w:val="-15"/>
                          <w:sz w:val="28"/>
                        </w:rPr>
                        <w:t>各民主党派市委（支部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1210310</wp:posOffset>
                </wp:positionH>
                <wp:positionV relativeFrom="page">
                  <wp:posOffset>9208770</wp:posOffset>
                </wp:positionV>
                <wp:extent cx="2050415" cy="178435"/>
                <wp:effectExtent l="0" t="0" r="0" b="0"/>
                <wp:wrapSquare wrapText="largest"/>
                <wp:docPr id="18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CWTCT+ÎÄÐÇ·ÂËÎ;宋体" w:hAnsi="UCWTCT+ÎÄÐÇ·ÂËÎ;宋体" w:eastAsia="Calibri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ascii="UCWTCT+ÎÄÐÇ·ÂËÎ;宋体" w:hAnsi="UCWTCT+ÎÄÐÇ·ÂËÎ;宋体" w:cs="UCWTCT+ÎÄÐÇ·ÂËÎ;宋体"/>
                                <w:color w:val="000000"/>
                                <w:spacing w:val="-4"/>
                                <w:sz w:val="28"/>
                              </w:rPr>
                              <w:t>德州市人民政府办公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14.05pt;mso-wrap-distance-left:0pt;mso-wrap-distance-right:0pt;mso-wrap-distance-top:0pt;mso-wrap-distance-bottom:0pt;margin-top:725.1pt;mso-position-vertical-relative:page;margin-left:95.3pt;mso-position-horizontal-relative:text">
                <v:fill opacity="0f"/>
                <v:textbox inset="0in,0in,0in,0in">
                  <w:txbxContent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UCWTCT+ÎÄÐÇ·ÂËÎ;宋体" w:hAnsi="UCWTCT+ÎÄÐÇ·ÂËÎ;宋体" w:eastAsia="Calibri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ascii="UCWTCT+ÎÄÐÇ·ÂËÎ;宋体" w:hAnsi="UCWTCT+ÎÄÐÇ·ÂËÎ;宋体" w:cs="UCWTCT+ÎÄÐÇ·ÂËÎ;宋体"/>
                          <w:color w:val="000000"/>
                          <w:spacing w:val="-4"/>
                          <w:sz w:val="28"/>
                        </w:rPr>
                        <w:t>德州市人民政府办公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4719320</wp:posOffset>
                </wp:positionH>
                <wp:positionV relativeFrom="page">
                  <wp:posOffset>9192895</wp:posOffset>
                </wp:positionV>
                <wp:extent cx="1976755" cy="674370"/>
                <wp:effectExtent l="0" t="0" r="0" b="0"/>
                <wp:wrapSquare wrapText="largest"/>
                <wp:docPr id="18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CWTCT+ÎÄÐÇ·ÂËÎ;宋体" w:hAnsi="UCWTCT+ÎÄÐÇ·ÂËÎ;宋体" w:eastAsia="Calibri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-2"/>
                                <w:sz w:val="28"/>
                              </w:rPr>
                              <w:t>2017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UCWTCT+ÎÄÐÇ·ÂËÎ;宋体" w:hAnsi="UCWTCT+ÎÄÐÇ·ÂËÎ;宋体" w:cs="UCWTCT+ÎÄÐÇ·ÂËÎ;宋体"/>
                                <w:color w:val="000000"/>
                                <w:spacing w:val="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 w:eastAsia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UCWTCT+ÎÄÐÇ·ÂËÎ;宋体" w:hAnsi="UCWTCT+ÎÄÐÇ·ÂËÎ;宋体" w:cs="UCWTCT+ÎÄÐÇ·ÂËÎ;宋体"/>
                                <w:color w:val="000000"/>
                                <w:spacing w:val="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 w:eastAsia="Times New Roman"/>
                                <w:color w:val="000000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Times New Roman" w:hAnsi="Times New Roman"/>
                                <w:b/>
                                <w:color w:val="000000"/>
                                <w:spacing w:val="-3"/>
                                <w:sz w:val="28"/>
                              </w:rPr>
                              <w:t xml:space="preserve">17 </w:t>
                            </w:r>
                            <w:r>
                              <w:rPr>
                                <w:rStyle w:val="Style14"/>
                                <w:rFonts w:ascii="UCWTCT+ÎÄÐÇ·ÂËÎ;宋体" w:hAnsi="UCWTCT+ÎÄÐÇ·ÂËÎ;宋体" w:cs="UCWTCT+ÎÄÐÇ·ÂËÎ;宋体"/>
                                <w:color w:val="000000"/>
                                <w:spacing w:val="-4"/>
                                <w:sz w:val="28"/>
                              </w:rPr>
                              <w:t>日印发</w:t>
                            </w:r>
                          </w:p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281" w:before="470" w:after="0"/>
                              <w:ind w:left="1561" w:right="0" w:hanging="0"/>
                              <w:jc w:val="left"/>
                              <w:rPr>
                                <w:rStyle w:val="Style14"/>
                                <w:rFonts w:ascii="UCWTCT+ÎÄÐÇ·ÂËÎ;宋体" w:hAnsi="UCWTCT+ÎÄÐÇ·ÂËÎ;宋体" w:eastAsia="Calibri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UCWTCT+ÎÄÐÇ·ÂËÎ;宋体" w:ascii="UCWTCT+ÎÄÐÇ·ÂËÎ;宋体" w:hAnsi="UCWTCT+ÎÄÐÇ·ÂËÎ;宋体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color w:val="000000"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BMRIKR+ËÎÌå;新宋体" w:hAnsi="BMRIKR+ËÎÌå;新宋体"/>
                                <w:color w:val="000000"/>
                                <w:spacing w:val="2"/>
                                <w:sz w:val="28"/>
                              </w:rPr>
                              <w:t>27</w:t>
                            </w:r>
                            <w:r>
                              <w:rPr>
                                <w:rStyle w:val="Style14"/>
                                <w:rFonts w:eastAsia="Calibri" w:cs="Times New Roman" w:ascii="BMRIKR+ËÎÌå;新宋体" w:hAnsi="BMRIKR+ËÎÌå;新宋体"/>
                                <w:color w:val="000000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UCWTCT+ÎÄÐÇ·ÂËÎ;宋体" w:ascii="UCWTCT+ÎÄÐÇ·ÂËÎ;宋体" w:hAnsi="UCWTCT+ÎÄÐÇ·ÂËÎ;宋体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5pt;height:53.1pt;mso-wrap-distance-left:0pt;mso-wrap-distance-right:0pt;mso-wrap-distance-top:0pt;mso-wrap-distance-bottom:0pt;margin-top:723.85pt;mso-position-vertical-relative:page;margin-left:371.6pt;mso-position-horizontal-relative:text">
                <v:fill opacity="0f"/>
                <v:textbox inset="0in,0in,0in,0in">
                  <w:txbxContent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Style w:val="Style14"/>
                          <w:rFonts w:ascii="UCWTCT+ÎÄÐÇ·ÂËÎ;宋体" w:hAnsi="UCWTCT+ÎÄÐÇ·ÂËÎ;宋体" w:eastAsia="Calibri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-2"/>
                          <w:sz w:val="28"/>
                        </w:rPr>
                        <w:t>2017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UCWTCT+ÎÄÐÇ·ÂËÎ;宋体" w:hAnsi="UCWTCT+ÎÄÐÇ·ÂËÎ;宋体" w:cs="UCWTCT+ÎÄÐÇ·ÂËÎ;宋体"/>
                          <w:color w:val="000000"/>
                          <w:spacing w:val="0"/>
                          <w:sz w:val="28"/>
                        </w:rPr>
                        <w:t>年</w:t>
                      </w:r>
                      <w:r>
                        <w:rPr>
                          <w:rStyle w:val="Style14"/>
                          <w:rFonts w:ascii="Times New Roman" w:hAnsi="Times New Roman" w:cs="Times New Roman" w:eastAsia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0"/>
                          <w:sz w:val="28"/>
                        </w:rPr>
                        <w:t>8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-5"/>
                          <w:sz w:val="28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UCWTCT+ÎÄÐÇ·ÂËÎ;宋体" w:hAnsi="UCWTCT+ÎÄÐÇ·ÂËÎ;宋体" w:cs="UCWTCT+ÎÄÐÇ·ÂËÎ;宋体"/>
                          <w:color w:val="000000"/>
                          <w:spacing w:val="0"/>
                          <w:sz w:val="28"/>
                        </w:rPr>
                        <w:t>月</w:t>
                      </w:r>
                      <w:r>
                        <w:rPr>
                          <w:rStyle w:val="Style14"/>
                          <w:rFonts w:ascii="Times New Roman" w:hAnsi="Times New Roman" w:cs="Times New Roman" w:eastAsia="Times New Roman"/>
                          <w:color w:val="000000"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Times New Roman" w:hAnsi="Times New Roman"/>
                          <w:b/>
                          <w:color w:val="000000"/>
                          <w:spacing w:val="-3"/>
                          <w:sz w:val="28"/>
                        </w:rPr>
                        <w:t xml:space="preserve">17 </w:t>
                      </w:r>
                      <w:r>
                        <w:rPr>
                          <w:rStyle w:val="Style14"/>
                          <w:rFonts w:ascii="UCWTCT+ÎÄÐÇ·ÂËÎ;宋体" w:hAnsi="UCWTCT+ÎÄÐÇ·ÂËÎ;宋体" w:cs="UCWTCT+ÎÄÐÇ·ÂËÎ;宋体"/>
                          <w:color w:val="000000"/>
                          <w:spacing w:val="-4"/>
                          <w:sz w:val="28"/>
                        </w:rPr>
                        <w:t>日印发</w:t>
                      </w:r>
                    </w:p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281" w:before="470" w:after="0"/>
                        <w:ind w:left="1561" w:right="0" w:hanging="0"/>
                        <w:jc w:val="left"/>
                        <w:rPr>
                          <w:rStyle w:val="Style14"/>
                          <w:rFonts w:ascii="UCWTCT+ÎÄÐÇ·ÂËÎ;宋体" w:hAnsi="UCWTCT+ÎÄÐÇ·ÂËÎ;宋体" w:eastAsia="Calibri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Calibri" w:cs="UCWTCT+ÎÄÐÇ·ÂËÎ;宋体" w:ascii="UCWTCT+ÎÄÐÇ·ÂËÎ;宋体" w:hAnsi="UCWTCT+ÎÄÐÇ·ÂËÎ;宋体"/>
                          <w:color w:val="000000"/>
                          <w:spacing w:val="0"/>
                          <w:sz w:val="28"/>
                        </w:rPr>
                        <w:t>—</w:t>
                      </w: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color w:val="000000"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BMRIKR+ËÎÌå;新宋体" w:hAnsi="BMRIKR+ËÎÌå;新宋体"/>
                          <w:color w:val="000000"/>
                          <w:spacing w:val="2"/>
                          <w:sz w:val="28"/>
                        </w:rPr>
                        <w:t>27</w:t>
                      </w:r>
                      <w:r>
                        <w:rPr>
                          <w:rStyle w:val="Style14"/>
                          <w:rFonts w:eastAsia="Calibri" w:cs="Times New Roman" w:ascii="BMRIKR+ËÎÌå;新宋体" w:hAnsi="BMRIKR+ËÎÌå;新宋体"/>
                          <w:color w:val="000000"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UCWTCT+ÎÄÐÇ·ÂËÎ;宋体" w:ascii="UCWTCT+ÎÄÐÇ·ÂËÎ;宋体" w:hAnsi="UCWTCT+ÎÄÐÇ·ÂËÎ;宋体"/>
                          <w:color w:val="000000"/>
                          <w:spacing w:val="0"/>
                          <w:sz w:val="28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26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/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LHGFGM+ÎÄÐÇ±êËÎ">
    <w:altName w:val="宋体"/>
    <w:charset w:val="86"/>
    <w:family w:val="modern"/>
    <w:pitch w:val="default"/>
  </w:font>
  <w:font w:name="THHNEC+ÎÄÐÇ·ÂËÎ">
    <w:altName w:val="宋体"/>
    <w:charset w:val="86"/>
    <w:family w:val="modern"/>
    <w:pitch w:val="default"/>
  </w:font>
  <w:font w:name="RHLKUR+ËÎÌå">
    <w:altName w:val="新宋体"/>
    <w:charset w:val="01"/>
    <w:family w:val="auto"/>
    <w:pitch w:val="default"/>
  </w:font>
  <w:font w:name="KBOPJF+ÎÄÐÇ±êËÎ">
    <w:altName w:val="宋体"/>
    <w:charset w:val="86"/>
    <w:family w:val="modern"/>
    <w:pitch w:val="default"/>
  </w:font>
  <w:font w:name="JCBAQE+ÎÄÐÇ·ÂËÎ">
    <w:altName w:val="宋体"/>
    <w:charset w:val="86"/>
    <w:family w:val="modern"/>
    <w:pitch w:val="default"/>
  </w:font>
  <w:font w:name="KNGMKN+ÎÄÐÇºÚÌå">
    <w:altName w:val="宋体"/>
    <w:charset w:val="86"/>
    <w:family w:val="modern"/>
    <w:pitch w:val="default"/>
  </w:font>
  <w:font w:name="HFSVVC+ÎÄÐÇ¿¬Ìå">
    <w:altName w:val="宋体"/>
    <w:charset w:val="86"/>
    <w:family w:val="modern"/>
    <w:pitch w:val="default"/>
  </w:font>
  <w:font w:name="TAMCGJ+ËÎÌå">
    <w:altName w:val="新宋体"/>
    <w:charset w:val="01"/>
    <w:family w:val="auto"/>
    <w:pitch w:val="default"/>
  </w:font>
  <w:font w:name="SHHSKK+ÎÄÐÇ¿¬Ìå">
    <w:altName w:val="宋体"/>
    <w:charset w:val="86"/>
    <w:family w:val="modern"/>
    <w:pitch w:val="default"/>
  </w:font>
  <w:font w:name="JLLCVR+ÎÄÐÇ·ÂËÎ">
    <w:altName w:val="宋体"/>
    <w:charset w:val="86"/>
    <w:family w:val="modern"/>
    <w:pitch w:val="default"/>
  </w:font>
  <w:font w:name="ESJVFU+ËÎÌå">
    <w:altName w:val="新宋体"/>
    <w:charset w:val="01"/>
    <w:family w:val="auto"/>
    <w:pitch w:val="default"/>
  </w:font>
  <w:font w:name="MGMKNG+ÎÄÐÇ·ÂËÎ">
    <w:altName w:val="宋体"/>
    <w:charset w:val="86"/>
    <w:family w:val="modern"/>
    <w:pitch w:val="default"/>
  </w:font>
  <w:font w:name="UVVHDP+ÎÄÐÇºÚÌå">
    <w:altName w:val="宋体"/>
    <w:charset w:val="86"/>
    <w:family w:val="modern"/>
    <w:pitch w:val="default"/>
  </w:font>
  <w:font w:name="DRVIKW+ÎÄÐÇ¿¬Ìå">
    <w:altName w:val="宋体"/>
    <w:charset w:val="86"/>
    <w:family w:val="modern"/>
    <w:pitch w:val="default"/>
  </w:font>
  <w:font w:name="SQVNDL+ËÎÌå">
    <w:altName w:val="新宋体"/>
    <w:charset w:val="01"/>
    <w:family w:val="auto"/>
    <w:pitch w:val="default"/>
  </w:font>
  <w:font w:name="TIECTS+ÎÄÐÇ·ÂËÎ">
    <w:altName w:val="宋体"/>
    <w:charset w:val="86"/>
    <w:family w:val="modern"/>
    <w:pitch w:val="default"/>
  </w:font>
  <w:font w:name="NVIMME+ÎÄÐÇ¿¬Ìå">
    <w:altName w:val="宋体"/>
    <w:charset w:val="86"/>
    <w:family w:val="modern"/>
    <w:pitch w:val="default"/>
  </w:font>
  <w:font w:name="ULJLLE+ËÎÌå">
    <w:altName w:val="新宋体"/>
    <w:charset w:val="01"/>
    <w:family w:val="auto"/>
    <w:pitch w:val="default"/>
  </w:font>
  <w:font w:name="LLHGCD+ÎÄÐÇ·ÂËÎ">
    <w:altName w:val="宋体"/>
    <w:charset w:val="86"/>
    <w:family w:val="modern"/>
    <w:pitch w:val="default"/>
  </w:font>
  <w:font w:name="IQBANC+ÎÄÐÇ¿¬Ìå">
    <w:altName w:val="宋体"/>
    <w:charset w:val="86"/>
    <w:family w:val="modern"/>
    <w:pitch w:val="default"/>
  </w:font>
  <w:font w:name="SOEPEM+ËÎÌå">
    <w:altName w:val="新宋体"/>
    <w:charset w:val="01"/>
    <w:family w:val="auto"/>
    <w:pitch w:val="default"/>
  </w:font>
  <w:font w:name="DNPWOE+ÎÄÐÇ¿¬Ìå">
    <w:altName w:val="宋体"/>
    <w:charset w:val="86"/>
    <w:family w:val="modern"/>
    <w:pitch w:val="default"/>
  </w:font>
  <w:font w:name="TQQSME+ÎÄÐÇ·ÂËÎ">
    <w:altName w:val="宋体"/>
    <w:charset w:val="86"/>
    <w:family w:val="modern"/>
    <w:pitch w:val="default"/>
  </w:font>
  <w:font w:name="EFAFEP+ËÎÌå">
    <w:altName w:val="新宋体"/>
    <w:charset w:val="01"/>
    <w:family w:val="auto"/>
    <w:pitch w:val="default"/>
  </w:font>
  <w:font w:name="SCDUPQ+ÎÄÐÇ·ÂËÎ">
    <w:altName w:val="宋体"/>
    <w:charset w:val="86"/>
    <w:family w:val="modern"/>
    <w:pitch w:val="default"/>
  </w:font>
  <w:font w:name="VTITNU+ÎÄÐÇ¿¬Ìå">
    <w:altName w:val="宋体"/>
    <w:charset w:val="86"/>
    <w:family w:val="modern"/>
    <w:pitch w:val="default"/>
  </w:font>
  <w:font w:name="FDAMNS+ËÎÌå">
    <w:altName w:val="新宋体"/>
    <w:charset w:val="01"/>
    <w:family w:val="auto"/>
    <w:pitch w:val="default"/>
  </w:font>
  <w:font w:name="TPCNPR+ÎÄÐÇ·ÂËÎ">
    <w:altName w:val="宋体"/>
    <w:charset w:val="86"/>
    <w:family w:val="modern"/>
    <w:pitch w:val="default"/>
  </w:font>
  <w:font w:name="AWARIG+ÎÄÐÇ¿¬Ìå">
    <w:altName w:val="宋体"/>
    <w:charset w:val="86"/>
    <w:family w:val="modern"/>
    <w:pitch w:val="default"/>
  </w:font>
  <w:font w:name="BBVPPM+ËÎÌå">
    <w:altName w:val="新宋体"/>
    <w:charset w:val="01"/>
    <w:family w:val="auto"/>
    <w:pitch w:val="default"/>
  </w:font>
  <w:font w:name="OAVJKO+ÎÄÐÇ·ÂËÎ">
    <w:altName w:val="宋体"/>
    <w:charset w:val="86"/>
    <w:family w:val="modern"/>
    <w:pitch w:val="default"/>
  </w:font>
  <w:font w:name="SHLRWN+ÎÄÐÇ¿¬Ìå">
    <w:altName w:val="宋体"/>
    <w:charset w:val="86"/>
    <w:family w:val="modern"/>
    <w:pitch w:val="default"/>
  </w:font>
  <w:font w:name="KODLWJ+ËÎÌå">
    <w:altName w:val="新宋体"/>
    <w:charset w:val="01"/>
    <w:family w:val="auto"/>
    <w:pitch w:val="default"/>
  </w:font>
  <w:font w:name="DFKABT+ÎÄÐÇ¿¬Ìå">
    <w:altName w:val="宋体"/>
    <w:charset w:val="86"/>
    <w:family w:val="modern"/>
    <w:pitch w:val="default"/>
  </w:font>
  <w:font w:name="PRRMQU+ÎÄÐÇ·ÂËÎ">
    <w:altName w:val="宋体"/>
    <w:charset w:val="86"/>
    <w:family w:val="modern"/>
    <w:pitch w:val="default"/>
  </w:font>
  <w:font w:name="PVMOEK+ËÎÌå">
    <w:altName w:val="新宋体"/>
    <w:charset w:val="01"/>
    <w:family w:val="auto"/>
    <w:pitch w:val="default"/>
  </w:font>
  <w:font w:name="DWUIPH+ÎÄÐÇ·ÂËÎ">
    <w:altName w:val="宋体"/>
    <w:charset w:val="86"/>
    <w:family w:val="modern"/>
    <w:pitch w:val="default"/>
  </w:font>
  <w:font w:name="CQBNRT+ÎÄÐÇ¿¬Ìå">
    <w:altName w:val="宋体"/>
    <w:charset w:val="86"/>
    <w:family w:val="modern"/>
    <w:pitch w:val="default"/>
  </w:font>
  <w:font w:name="UBQQSE+ËÎÌå">
    <w:altName w:val="新宋体"/>
    <w:charset w:val="01"/>
    <w:family w:val="auto"/>
    <w:pitch w:val="default"/>
  </w:font>
  <w:font w:name="PKUQNN+ÎÄÐÇ·ÂËÎ">
    <w:altName w:val="宋体"/>
    <w:charset w:val="86"/>
    <w:family w:val="modern"/>
    <w:pitch w:val="default"/>
  </w:font>
  <w:font w:name="MMDDGB+ÎÄÐÇ¿¬Ìå">
    <w:altName w:val="宋体"/>
    <w:charset w:val="86"/>
    <w:family w:val="modern"/>
    <w:pitch w:val="default"/>
  </w:font>
  <w:font w:name="FNPTJT+ËÎÌå">
    <w:altName w:val="新宋体"/>
    <w:charset w:val="01"/>
    <w:family w:val="auto"/>
    <w:pitch w:val="default"/>
  </w:font>
  <w:font w:name="GGRTCF+ÎÄÐÇ·ÂËÎ">
    <w:altName w:val="宋体"/>
    <w:charset w:val="86"/>
    <w:family w:val="modern"/>
    <w:pitch w:val="default"/>
  </w:font>
  <w:font w:name="KGETIK+ÎÄÐÇ¿¬Ìå">
    <w:altName w:val="宋体"/>
    <w:charset w:val="86"/>
    <w:family w:val="modern"/>
    <w:pitch w:val="default"/>
  </w:font>
  <w:font w:name="EKARDQ+ËÎÌå">
    <w:altName w:val="新宋体"/>
    <w:charset w:val="01"/>
    <w:family w:val="auto"/>
    <w:pitch w:val="default"/>
  </w:font>
  <w:font w:name="CMCHWC+ÎÄÐÇ·ÂËÎ">
    <w:altName w:val="宋体"/>
    <w:charset w:val="86"/>
    <w:family w:val="modern"/>
    <w:pitch w:val="default"/>
  </w:font>
  <w:font w:name="MMOOPO+ÎÄÐÇ¿¬Ìå">
    <w:altName w:val="宋体"/>
    <w:charset w:val="86"/>
    <w:family w:val="modern"/>
    <w:pitch w:val="default"/>
  </w:font>
  <w:font w:name="BUTVEE+ËÎÌå">
    <w:altName w:val="新宋体"/>
    <w:charset w:val="01"/>
    <w:family w:val="auto"/>
    <w:pitch w:val="default"/>
  </w:font>
  <w:font w:name="UADJDE+ÎÄÐÇ·ÂËÎ">
    <w:altName w:val="宋体"/>
    <w:charset w:val="86"/>
    <w:family w:val="modern"/>
    <w:pitch w:val="default"/>
  </w:font>
  <w:font w:name="HSQEGN+ÎÄÐÇ¿¬Ìå">
    <w:altName w:val="宋体"/>
    <w:charset w:val="86"/>
    <w:family w:val="modern"/>
    <w:pitch w:val="default"/>
  </w:font>
  <w:font w:name="OPURQP+ËÎÌå">
    <w:altName w:val="新宋体"/>
    <w:charset w:val="01"/>
    <w:family w:val="auto"/>
    <w:pitch w:val="default"/>
  </w:font>
  <w:font w:name="SPLELB+ÎÄÐÇ·ÂËÎ">
    <w:altName w:val="宋体"/>
    <w:charset w:val="86"/>
    <w:family w:val="modern"/>
    <w:pitch w:val="default"/>
  </w:font>
  <w:font w:name="TGDTPR+ÎÄÐÇ¿¬Ìå">
    <w:altName w:val="宋体"/>
    <w:charset w:val="86"/>
    <w:family w:val="modern"/>
    <w:pitch w:val="default"/>
  </w:font>
  <w:font w:name="KOGTLR+ËÎÌå">
    <w:altName w:val="新宋体"/>
    <w:charset w:val="01"/>
    <w:family w:val="auto"/>
    <w:pitch w:val="default"/>
  </w:font>
  <w:font w:name="RTNLHB+ÎÄÐÇ·ÂËÎ">
    <w:altName w:val="宋体"/>
    <w:charset w:val="86"/>
    <w:family w:val="modern"/>
    <w:pitch w:val="default"/>
  </w:font>
  <w:font w:name="TGPNFP+ÎÄÐÇ¿¬Ìå">
    <w:altName w:val="宋体"/>
    <w:charset w:val="86"/>
    <w:family w:val="modern"/>
    <w:pitch w:val="default"/>
  </w:font>
  <w:font w:name="ETTNAE+ËÎÌå">
    <w:altName w:val="新宋体"/>
    <w:charset w:val="01"/>
    <w:family w:val="auto"/>
    <w:pitch w:val="default"/>
  </w:font>
  <w:font w:name="WGEOGB+ÎÄÐÇ·ÂËÎ">
    <w:altName w:val="宋体"/>
    <w:charset w:val="86"/>
    <w:family w:val="modern"/>
    <w:pitch w:val="default"/>
  </w:font>
  <w:font w:name="NSQTAK+ÎÄÐÇ¿¬Ìå">
    <w:altName w:val="宋体"/>
    <w:charset w:val="86"/>
    <w:family w:val="modern"/>
    <w:pitch w:val="default"/>
  </w:font>
  <w:font w:name="BMCMSP+ËÎÌå">
    <w:altName w:val="新宋体"/>
    <w:charset w:val="01"/>
    <w:family w:val="auto"/>
    <w:pitch w:val="default"/>
  </w:font>
  <w:font w:name="OTKPPT+ÎÄÐÇ·ÂËÎ">
    <w:altName w:val="宋体"/>
    <w:charset w:val="86"/>
    <w:family w:val="modern"/>
    <w:pitch w:val="default"/>
  </w:font>
  <w:font w:name="WWJVRA+ÎÄÐÇ¿¬Ìå">
    <w:altName w:val="宋体"/>
    <w:charset w:val="86"/>
    <w:family w:val="modern"/>
    <w:pitch w:val="default"/>
  </w:font>
  <w:font w:name="LIMSPB+ËÎÌå">
    <w:altName w:val="新宋体"/>
    <w:charset w:val="01"/>
    <w:family w:val="auto"/>
    <w:pitch w:val="default"/>
  </w:font>
  <w:font w:name="VGWHTO+ÎÄÐÇ·ÂËÎ">
    <w:altName w:val="宋体"/>
    <w:charset w:val="86"/>
    <w:family w:val="modern"/>
    <w:pitch w:val="default"/>
  </w:font>
  <w:font w:name="NEDJDF+ÎÄÐÇ¿¬Ìå">
    <w:altName w:val="宋体"/>
    <w:charset w:val="86"/>
    <w:family w:val="modern"/>
    <w:pitch w:val="default"/>
  </w:font>
  <w:font w:name="TJUMLL+ËÎÌå">
    <w:altName w:val="新宋体"/>
    <w:charset w:val="01"/>
    <w:family w:val="auto"/>
    <w:pitch w:val="default"/>
  </w:font>
  <w:font w:name="DVEHCW+ÎÄÐÇ¿¬Ìå">
    <w:altName w:val="宋体"/>
    <w:charset w:val="86"/>
    <w:family w:val="modern"/>
    <w:pitch w:val="default"/>
  </w:font>
  <w:font w:name="QMWMKW+ÎÄÐÇ·ÂËÎ">
    <w:altName w:val="宋体"/>
    <w:charset w:val="86"/>
    <w:family w:val="modern"/>
    <w:pitch w:val="default"/>
  </w:font>
  <w:font w:name="NPRMSS+ËÎÌå">
    <w:altName w:val="新宋体"/>
    <w:charset w:val="01"/>
    <w:family w:val="auto"/>
    <w:pitch w:val="default"/>
  </w:font>
  <w:font w:name="UKTCSM+ÎÄÐÇ·ÂËÎ">
    <w:altName w:val="宋体"/>
    <w:charset w:val="86"/>
    <w:family w:val="modern"/>
    <w:pitch w:val="default"/>
  </w:font>
  <w:font w:name="WHBVDQ+ÎÄÐÇ¿¬Ìå">
    <w:altName w:val="宋体"/>
    <w:charset w:val="86"/>
    <w:family w:val="modern"/>
    <w:pitch w:val="default"/>
  </w:font>
  <w:font w:name="QITDRH+ËÎÌå">
    <w:altName w:val="新宋体"/>
    <w:charset w:val="01"/>
    <w:family w:val="auto"/>
    <w:pitch w:val="default"/>
  </w:font>
  <w:font w:name="RJUBVV+ÎÄÐÇ·ÂËÎ">
    <w:altName w:val="宋体"/>
    <w:charset w:val="86"/>
    <w:family w:val="modern"/>
    <w:pitch w:val="default"/>
  </w:font>
  <w:font w:name="VOELOW+ÎÄÐÇ¿¬Ìå">
    <w:altName w:val="宋体"/>
    <w:charset w:val="86"/>
    <w:family w:val="modern"/>
    <w:pitch w:val="default"/>
  </w:font>
  <w:font w:name="FPTBTJ+ËÎÌå">
    <w:altName w:val="新宋体"/>
    <w:charset w:val="01"/>
    <w:family w:val="auto"/>
    <w:pitch w:val="default"/>
  </w:font>
  <w:font w:name="WDBIQD+ÎÄÐÇ·ÂËÎ">
    <w:altName w:val="宋体"/>
    <w:charset w:val="86"/>
    <w:family w:val="modern"/>
    <w:pitch w:val="default"/>
  </w:font>
  <w:font w:name="BFTJCC+ÎÄÐÇ¿¬Ìå">
    <w:altName w:val="宋体"/>
    <w:charset w:val="86"/>
    <w:family w:val="modern"/>
    <w:pitch w:val="default"/>
  </w:font>
  <w:font w:name="WMIJSV+ÎÄÐÇºÚÌå">
    <w:altName w:val="宋体"/>
    <w:charset w:val="86"/>
    <w:family w:val="modern"/>
    <w:pitch w:val="default"/>
  </w:font>
  <w:font w:name="NTNVLG+ËÎÌå">
    <w:altName w:val="新宋体"/>
    <w:charset w:val="01"/>
    <w:family w:val="auto"/>
    <w:pitch w:val="default"/>
  </w:font>
  <w:font w:name="JKVMHK+ÎÄÐÇ·ÂËÎ">
    <w:altName w:val="宋体"/>
    <w:charset w:val="86"/>
    <w:family w:val="modern"/>
    <w:pitch w:val="default"/>
  </w:font>
  <w:font w:name="JPOUMR+ÎÄÐÇ¿¬Ìå">
    <w:altName w:val="宋体"/>
    <w:charset w:val="86"/>
    <w:family w:val="modern"/>
    <w:pitch w:val="default"/>
  </w:font>
  <w:font w:name="DCDTHW+ËÎÌå">
    <w:altName w:val="新宋体"/>
    <w:charset w:val="01"/>
    <w:family w:val="auto"/>
    <w:pitch w:val="default"/>
  </w:font>
  <w:font w:name="UCWTCT+ÎÄÐÇ·ÂËÎ">
    <w:altName w:val="宋体"/>
    <w:charset w:val="86"/>
    <w:family w:val="modern"/>
    <w:pitch w:val="default"/>
  </w:font>
  <w:font w:name="BMRIKR+ËÎÌå">
    <w:altName w:val="新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1">
    <w:name w:val="Normal_1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Normal26">
    <w:name w:val="Normal_26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Normal17">
    <w:name w:val="Normal_17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Normal7">
    <w:name w:val="Normal_7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Normal22">
    <w:name w:val="Normal_2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Normal12">
    <w:name w:val="Normal_1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Normal15">
    <w:name w:val="Normal_15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Normal16">
    <w:name w:val="Normal_16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Normal24">
    <w:name w:val="Normal_2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Normal14">
    <w:name w:val="Normal_1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Normal19">
    <w:name w:val="Normal_19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Normal5">
    <w:name w:val="Normal_5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Normal13">
    <w:name w:val="Normal_1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Normal20">
    <w:name w:val="Normal_2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Normal9">
    <w:name w:val="Normal_9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Normal8">
    <w:name w:val="Normal_8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Normal21">
    <w:name w:val="Normal_2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Normal6">
    <w:name w:val="Normal_6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Normal25">
    <w:name w:val="Normal_25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Normal23">
    <w:name w:val="Normal_2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Normal10">
    <w:name w:val="Normal_1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Normal18">
    <w:name w:val="Normal_18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5.jpeg"/><Relationship Id="rId48" Type="http://schemas.openxmlformats.org/officeDocument/2006/relationships/image" Target="media/image45.jpe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14:33Z</dcterms:created>
  <dc:creator>大兴</dc:creator>
  <dc:description/>
  <dc:language>en-US</dc:language>
  <cp:lastModifiedBy>大兴</cp:lastModifiedBy>
  <dcterms:modified xsi:type="dcterms:W3CDTF">2019-03-09T00:1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