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85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1"/>
        <w:gridCol w:w="645"/>
        <w:gridCol w:w="810"/>
        <w:gridCol w:w="615"/>
        <w:gridCol w:w="525"/>
        <w:gridCol w:w="960"/>
        <w:gridCol w:w="675"/>
        <w:gridCol w:w="765"/>
        <w:gridCol w:w="585"/>
        <w:gridCol w:w="2160"/>
        <w:gridCol w:w="930"/>
        <w:gridCol w:w="3525"/>
        <w:gridCol w:w="570"/>
        <w:gridCol w:w="690"/>
        <w:gridCol w:w="823"/>
        <w:gridCol w:w="709"/>
      </w:tblGrid>
      <w:tr>
        <w:trPr>
          <w:trHeight w:val="90" w:hRule="atLeast"/>
        </w:trPr>
        <w:tc>
          <w:tcPr>
            <w:tcW w:w="148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ind w:firstLine="3213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32"/>
              </w:rPr>
              <w:t>德州市第二人民医院</w:t>
            </w:r>
            <w:r>
              <w:rPr>
                <w:rFonts w:eastAsia="黑体" w:cs="黑体" w:ascii="黑体" w:hAnsi="黑体"/>
                <w:b/>
                <w:sz w:val="32"/>
              </w:rPr>
              <w:t>2021</w:t>
            </w:r>
            <w:r>
              <w:rPr>
                <w:rFonts w:ascii="黑体" w:hAnsi="黑体" w:cs="黑体" w:eastAsia="黑体"/>
                <w:b/>
                <w:sz w:val="32"/>
              </w:rPr>
              <w:t>年公开招聘</w:t>
            </w:r>
            <w:r>
              <w:rPr>
                <w:rFonts w:ascii="黑体" w:hAnsi="黑体" w:cs="黑体" w:eastAsia="黑体"/>
                <w:b/>
                <w:sz w:val="32"/>
                <w:lang w:val="en-US" w:eastAsia="zh-CN"/>
              </w:rPr>
              <w:t>第二批</w:t>
            </w:r>
            <w:r>
              <w:rPr>
                <w:rFonts w:ascii="黑体" w:hAnsi="黑体" w:cs="黑体" w:eastAsia="黑体"/>
                <w:b/>
                <w:sz w:val="32"/>
              </w:rPr>
              <w:t>备案制</w:t>
            </w:r>
            <w:r>
              <w:rPr>
                <w:rFonts w:ascii="黑体" w:hAnsi="黑体" w:cs="黑体" w:eastAsia="黑体"/>
                <w:b/>
                <w:sz w:val="32"/>
                <w:lang w:val="en-US" w:eastAsia="zh-CN"/>
              </w:rPr>
              <w:t>工作人员</w:t>
            </w:r>
            <w:r>
              <w:rPr>
                <w:rFonts w:ascii="黑体" w:hAnsi="黑体" w:cs="黑体" w:eastAsia="黑体"/>
                <w:b/>
                <w:sz w:val="32"/>
              </w:rPr>
              <w:t>岗位情况表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主管  部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专业及其近似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其他条件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笔试  类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面试  类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咨询  电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</w:rPr>
              <w:t>从事妇科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5"/>
                <w:szCs w:val="15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妇产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753" w:hanging="75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</w:rPr>
              <w:t>妇科方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</w:rPr>
              <w:t>、本科阶段为临床医学专业。</w:t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</w:rPr>
              <w:t>、需取得医师资格证或成绩合格证明、住培证，住培专业与执业证注册专业及报考专业一致。</w:t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从事乳腺科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硕士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外科学、肿瘤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乳腺外科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方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、本科阶段为临床医学专业。</w:t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、需取得医师资格证或成绩合格证明、住培证，住培专业与执业证注册专业及报考专业一致。</w:t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、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23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从事肿瘤内科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肿瘤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</w:rPr>
              <w:t>、本科阶段为临床医学专业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</w:rPr>
              <w:t>、需取得医师资格证或成绩合格证明、住培证，住培专业与执业证注册专业及报考专业一致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、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从事神经内科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神经病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神经内科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方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、本科阶段为临床医学专业。</w:t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、需取得医师资格证或成绩合格证明、住培证，住培专业与执业证注册专业及报考专业一致。</w:t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、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从事胃肠外科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外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</w:rPr>
              <w:t>、本科阶段为临床医学专业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</w:rPr>
              <w:t>、需取得医师资格证或成绩合格证明、住培证，住培专业与执业证注册专业及报考专业一致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从事泌尿外科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外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</w:rPr>
              <w:t>、本科阶段为临床医学专业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</w:rPr>
              <w:t>、需取得医师资格证或成绩合格证明、住培证，住培专业与执业证注册专业及报考专业一致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、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从事头颈外科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外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</w:rPr>
              <w:t>、本科阶段为临床医学专业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</w:rPr>
              <w:t>、需取得医师资格证或成绩合格证明、住培证，住培专业与执业证注册专业及报考专业一致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、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从事麻醉科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麻醉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本科阶段为临床医学、麻醉学专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</w:rPr>
              <w:t>需取得医师资格证或成绩合格证明、住培证，住培专业与执业证注册专业及报考专业一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从事病理诊断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5"/>
                <w:szCs w:val="15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5"/>
                <w:szCs w:val="15"/>
              </w:rPr>
              <w:t>临床病理学、临床病理学与病原生物学、诊断病理学、分子病理学、临床病理学与病理生理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</w:rPr>
              <w:t>、本科阶段为临床医学专业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</w:rPr>
              <w:t>、需取得医师资格证或成绩合格证明、住培证，住培专业与执业证注册专业及报考专业一致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、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从事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  <w:lang w:val="en-US" w:eastAsia="zh-CN"/>
              </w:rPr>
              <w:t>药剂科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药学、临床药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00"/>
              <w:ind w:left="284" w:hanging="284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  <w:lang w:val="en-US" w:eastAsia="zh-CN"/>
              </w:rPr>
              <w:t>本科阶段为</w:t>
            </w: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药学、临床药学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  <w:lang w:val="en-US" w:eastAsia="zh-CN"/>
              </w:rPr>
              <w:t>专业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限应届或择业期内未就业的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  <w:lang w:eastAsia="zh-CN"/>
              </w:rPr>
              <w:t>医学类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从事放射治疗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物理师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生物医学工程、</w:t>
            </w:r>
            <w:r>
              <w:rPr>
                <w:rFonts w:ascii="宋体" w:hAnsi="宋体" w:cs="宋体"/>
                <w:b w:val="false"/>
                <w:bCs/>
                <w:kern w:val="0"/>
                <w:sz w:val="15"/>
                <w:szCs w:val="15"/>
              </w:rPr>
              <w:t>应用物理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、医学放射物理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限应届或择业期内未就业的</w:t>
            </w: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“双一流”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高校毕业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从事急诊科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本科及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学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以本科学历报考者：临床医学专业；以研究生学历报考者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急诊医学、重症医学、危重症医学、内科学、外科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</w:rPr>
              <w:t>限应届或择业期内未就业的高校毕业生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适宜男性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基础知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从事重症医学科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本科及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学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以本科学历报考者：临床医学专业；以研究生学历报考者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重症医学、危重症医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</w:rPr>
              <w:t>、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基础知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从事病理诊断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本科及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学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以本科学历报考者：病理学、临床医学；以研究生学历报考者：</w:t>
            </w:r>
            <w:r>
              <w:rPr>
                <w:rFonts w:ascii="宋体" w:hAnsi="宋体" w:cs="宋体"/>
                <w:b w:val="false"/>
                <w:bCs/>
                <w:kern w:val="0"/>
                <w:sz w:val="15"/>
                <w:szCs w:val="15"/>
              </w:rPr>
              <w:t>临床病理学、临床病理学与病原生物学、诊断病理学、分子病理学、临床病理学与病理生理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</w:rPr>
              <w:t>、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基础知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从事超声医学科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本科及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学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以本科学历报考者：临床医学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医学影像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专业；以研究生学历报考者：影像医学与核医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</w:rPr>
              <w:t>、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基础知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从事心电图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诊断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本科及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学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以本科学历报考者：临床医学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医学影像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专业；以研究生学历报考者：内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</w:rPr>
              <w:t>、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基础知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</w:rPr>
              <w:t>从事</w:t>
            </w: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药剂科 </w:t>
            </w: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本科及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学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以本科学历报考者：药学、临床药学专业；以研究生学历报考者：药学、临床药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</w:rPr>
              <w:t>、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基础知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8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从事检验科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本科及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学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以本科学历报考者：医学检验、医学检验技术专业；以研究生学历报考者：临床检验诊断学、医学检验学、医学检验技术专业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</w:rPr>
              <w:t>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基础知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  <w:lang w:val="en-US" w:eastAsia="zh-CN"/>
              </w:rPr>
              <w:t>从事精神卫生科临床治疗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  <w:lang w:val="en-US" w:eastAsia="zh-CN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5"/>
                <w:szCs w:val="15"/>
                <w:lang w:val="en-US" w:eastAsia="zh-CN"/>
              </w:rPr>
              <w:t>本科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5"/>
                <w:szCs w:val="15"/>
                <w:lang w:val="en-US" w:eastAsia="zh-CN"/>
              </w:rPr>
              <w:t>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5"/>
                <w:szCs w:val="15"/>
                <w:lang w:val="en-US" w:eastAsia="zh-CN"/>
              </w:rPr>
              <w:t>以本科学历报考者：精神医学专业、临床医学专业；以研究生学历报考者：精神病与精神卫生学专业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18"/>
                <w:szCs w:val="18"/>
                <w:highlight w:val="yellow"/>
                <w:lang w:val="en-US" w:eastAsia="zh-CN" w:bidi="ar-S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、限应届或择业期内未就业的高校毕业生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基础知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从事院感、防治科管理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本科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学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以本科学历报考者：临床医学、公共卫生与预防医学类专业；以研究生学历报考者：临床医学、公共卫生与预防医学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</w:rPr>
              <w:t>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基础知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02:00Z</dcterms:created>
  <dc:creator>rsk</dc:creator>
  <dc:description/>
  <dc:language>en-US</dc:language>
  <cp:lastModifiedBy>小艺~小艺~小艺~</cp:lastModifiedBy>
  <cp:lastPrinted>2021-03-10T11:24:00Z</cp:lastPrinted>
  <dcterms:modified xsi:type="dcterms:W3CDTF">2021-03-17T06:3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