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  <w:t>健康管</w:t>
      </w:r>
      <w:r>
        <w:rPr>
          <w:rFonts w:ascii="宋体" w:hAnsi="宋体" w:cs="宋体"/>
          <w:b/>
          <w:bCs/>
          <w:sz w:val="36"/>
          <w:szCs w:val="36"/>
        </w:rPr>
        <w:t>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2"/>
        <w:gridCol w:w="1021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510</wp:posOffset>
                      </wp:positionV>
                      <wp:extent cx="485775" cy="1270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45pt;margin-top:1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315"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Times New Roman" w:eastAsia="黑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黑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Times New Roman" w:eastAsia="黑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Times New Roman" w:eastAsia="黑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Times New Roman" w:eastAsia="黑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Times New Roman" w:eastAsia="黑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Times New Roman" w:eastAsia="黑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Times New Roman" w:eastAsia="黑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WPS_1616633567</cp:lastModifiedBy>
  <cp:lastPrinted>2021-03-30T17:24:00Z</cp:lastPrinted>
  <dcterms:modified xsi:type="dcterms:W3CDTF">2021-03-30T09:25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