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健康管</w:t>
      </w:r>
      <w:r>
        <w:rPr/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黑体;SimHei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黑体;SimHei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黑体;SimHei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黑体;SimHei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黑体;SimHei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黑体;SimHei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黑体;SimHei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;SimHei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utoBVT</cp:lastModifiedBy>
  <cp:lastPrinted>2021-03-30T17:24:00Z</cp:lastPrinted>
  <dcterms:modified xsi:type="dcterms:W3CDTF">2021-05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97D7658648A1810583BFD8511A5F</vt:lpwstr>
  </property>
  <property fmtid="{D5CDD505-2E9C-101B-9397-08002B2CF9AE}" pid="3" name="KSOProductBuildVer">
    <vt:lpwstr>2052-11.1.0.10214</vt:lpwstr>
  </property>
</Properties>
</file>