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德州市</w:t>
      </w: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第二人民医院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德州市第二人民医院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名单。现因个人原因，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9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9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/>
          <w:b/>
          <w:bCs/>
          <w:kern w:val="0"/>
          <w:sz w:val="28"/>
          <w:szCs w:val="28"/>
        </w:rPr>
      </w:r>
    </w:p>
    <w:p>
      <w:pPr>
        <w:pStyle w:val="9"/>
        <w:ind w:left="0" w:hanging="0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请本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字后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拍照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给报名单位工作人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wangli</cp:lastModifiedBy>
  <cp:lastPrinted>2022-07-21T16:51:00Z</cp:lastPrinted>
  <dcterms:modified xsi:type="dcterms:W3CDTF">2022-07-21T11:15:5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98F85C3494800931274FC0096401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