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考生健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 w:bidi="ar-SA"/>
        </w:rPr>
        <w:t>管理信息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4"/>
          <w:szCs w:val="21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  <w:lang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dc:language>en-US</dc:language>
  <cp:lastModifiedBy>wangli</cp:lastModifiedBy>
  <cp:lastPrinted>2022-07-21T16:55:00Z</cp:lastPrinted>
  <dcterms:modified xsi:type="dcterms:W3CDTF">2022-07-21T11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78994E80408BA0E20E8BCF5A6D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